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en-US"/>
        </w:rPr>
        <w:t>March, 4th  and 5th  2023, group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tur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nd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r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ираем 2-4 задания по душе ребенка. Желательно учить продолжать алфавит (поем с автором), делать дуолинго для пополнения словарного запа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ушаем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есенку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 xml:space="preserve"> What’s your phone numbe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2)Записываем песенку  на аудио-поем поверх песенки и присылаем аудио мн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3) Стараемся с детьми воспроизвести диало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b/>
          <w:sz w:val="28"/>
          <w:szCs w:val="28"/>
        </w:rPr>
        <w:t>- Увотс йё фоун намбэ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говорит, какой номер и поменялись роля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ушаем алфавит и зв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Для обучения чтению дети должны знать, как читаются  гласные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. Очень доступная и приятная песня.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ней дети научатся соединять звуки в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4945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осле запоминания, как читаются гласные  с предыдущего видео , отчитываем тек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drawing>
          <wp:inline distT="0" distB="0" distL="0" distR="0">
            <wp:extent cx="1715770" cy="248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6)Дуолин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7)  Найти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2367915" cy="306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8) Повторяем слова за диктором -электронные карточки с новыми сло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9) Стих устно переводим и записываем на ауд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drawing>
          <wp:inline distT="0" distB="0" distL="0" distR="0">
            <wp:extent cx="3407410" cy="2454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Незнакомые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>- мой –м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d</w:t>
      </w:r>
      <w:r>
        <w:rPr>
          <w:rFonts w:cs="Times New Roman" w:ascii="Times New Roman" w:hAnsi="Times New Roman"/>
          <w:b/>
          <w:sz w:val="28"/>
          <w:szCs w:val="28"/>
        </w:rPr>
        <w:t>-кровать-бэ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b/>
          <w:sz w:val="28"/>
          <w:szCs w:val="28"/>
        </w:rPr>
        <w:t xml:space="preserve"> –медведь –бэ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or</w:t>
      </w:r>
      <w:r>
        <w:rPr>
          <w:rFonts w:cs="Times New Roman" w:ascii="Times New Roman" w:hAnsi="Times New Roman"/>
          <w:b/>
          <w:sz w:val="28"/>
          <w:szCs w:val="28"/>
        </w:rPr>
        <w:t>-дверь –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b/>
          <w:sz w:val="28"/>
          <w:szCs w:val="28"/>
        </w:rPr>
        <w:t>-комната -р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0)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Раскрась по циф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2792730" cy="3528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re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drawing>
          <wp:inline distT="0" distB="0" distL="0" distR="0">
            <wp:extent cx="3743325" cy="2183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12)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missing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-каких букв не хватает (пользуемся словар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drawing>
          <wp:inline distT="0" distB="0" distL="0" distR="0">
            <wp:extent cx="3710940" cy="2642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carto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45:00Z</dcterms:created>
  <dc:creator>User</dc:creator>
  <dc:description/>
  <dc:language>en-US</dc:language>
  <cp:lastModifiedBy>chat3027 chat3026</cp:lastModifiedBy>
  <cp:lastPrinted>2022-10-21T15:05:00Z</cp:lastPrinted>
  <dcterms:modified xsi:type="dcterms:W3CDTF">2023-03-04T06:51:00Z</dcterms:modified>
  <cp:revision>4</cp:revision>
  <dc:subject/>
  <dc:title>February, 25th and 26th  2023, group 1</dc:title>
</cp:coreProperties>
</file>