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ОД «Использование элементов </w:t>
      </w:r>
    </w:p>
    <w:p>
      <w:pPr>
        <w:pStyle w:val="Normal"/>
        <w:jc w:val="center"/>
        <w:rPr/>
      </w:pPr>
      <w:r>
        <w:rPr>
          <w:b/>
        </w:rPr>
        <w:t>Легоконструирования на логопедических занятиях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звитие различных компонентов речевой деятельности;</w:t>
      </w:r>
    </w:p>
    <w:p>
      <w:pPr>
        <w:pStyle w:val="Normal"/>
        <w:jc w:val="both"/>
        <w:rPr/>
      </w:pPr>
      <w:r>
        <w:rPr/>
        <w:t>Развитие  правильного звукопроизношения;</w:t>
      </w:r>
    </w:p>
    <w:p>
      <w:pPr>
        <w:pStyle w:val="Normal"/>
        <w:jc w:val="both"/>
        <w:rPr/>
      </w:pPr>
      <w:r>
        <w:rPr/>
        <w:t>Развитие фонематического слуха;</w:t>
      </w:r>
    </w:p>
    <w:p>
      <w:pPr>
        <w:pStyle w:val="Normal"/>
        <w:jc w:val="both"/>
        <w:rPr/>
      </w:pPr>
      <w:r>
        <w:rPr/>
        <w:t>Автоматизация звука С;</w:t>
      </w:r>
    </w:p>
    <w:p>
      <w:pPr>
        <w:pStyle w:val="Normal"/>
        <w:jc w:val="both"/>
        <w:rPr/>
      </w:pPr>
      <w:r>
        <w:rPr/>
        <w:t>Дифференциация (с-ш) в слогах, словах;</w:t>
      </w:r>
    </w:p>
    <w:p>
      <w:pPr>
        <w:pStyle w:val="Normal"/>
        <w:jc w:val="both"/>
        <w:rPr/>
      </w:pPr>
      <w:r>
        <w:rPr/>
        <w:t>Развитие внимание, памяти, мыш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>Артикуляционная гимнастика.</w:t>
      </w:r>
    </w:p>
    <w:p>
      <w:pPr>
        <w:pStyle w:val="Normal"/>
        <w:jc w:val="both"/>
        <w:rPr/>
      </w:pPr>
      <w:r>
        <w:rPr/>
        <w:t>Характеристика звука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б мы могли красиво произносить звук ( С) в словах, давайте сделаем зарядку для языч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бы улыбаю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чок вниз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убы заборчик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душная струя тонк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лышко не дрожит, звук глух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ук согласный, глухой, может быть твердым и мяг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. «Произнеси звук кратко или протяж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выложить на плато детали конструктора, чередуя короткие и длинные эле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 послушайте, как звучит насос: «С-С-С» он может издавать протяжный звук: «с-с-с» и краткий звука «с».</w:t>
      </w:r>
    </w:p>
    <w:p>
      <w:pPr>
        <w:pStyle w:val="Normal"/>
        <w:jc w:val="both"/>
        <w:rPr/>
      </w:pPr>
      <w:r>
        <w:rPr/>
        <w:t>Давайте поиграем. Мы с вами превратимся в насосы и начнем работу. Работать будем по схеме, которую выложили на плато».</w:t>
      </w:r>
    </w:p>
    <w:p>
      <w:pPr>
        <w:pStyle w:val="Normal"/>
        <w:jc w:val="both"/>
        <w:rPr/>
      </w:pPr>
      <w:r>
        <w:rPr>
          <w:b/>
        </w:rPr>
        <w:t>Ребенок:</w:t>
      </w:r>
      <w:r>
        <w:rPr/>
        <w:t xml:space="preserve"> указывает пальцем, на первый выложенный на плато элемент конструктора и произносит звук «С». Если элемент длинный - звук произносится протяжно «с-с-с-с», если короткий –кратко «с».</w:t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«Вы уже знаете, что наш веселый насос любит разные песенки. Но иногда он путает слова этих песенок. Давайте ему поможем. Договоримся, что красная деталь это слог СА», желтая – это слог СО, зеленая – слог СУ». Постарайтесь не перепутать и пропеть песенку правильно.</w:t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просит ребенка указывать пальчиком на элементы ряда и произносить слоги в зависимости от е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. « Собираем чемодан»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 </w:t>
      </w:r>
      <w:r>
        <w:rPr/>
        <w:t>« Наш веселый насос собрался в путешествие- мир посмотреть. Давайте ему поможем собрать вещи. На наших плато чемодан. В него надо положить только те картинки, название которых начинается на звук «С». (сапоги, свитер, косметика, носок, сережки,  поясок, сарафан, сачок, сум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. «Поймай звук»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Выложить на плато длинную деталь конструктора.</w:t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«У нашего веселого насоса дома есть красивая палочка, такая же, как на ваших плато. Насос любит складывать туда разные звуки.  Давайте и мы на свои палочки положим побольше звуков «С». Я буду  произносить разные звуки, если услышите звук «С»- прикрепляйте на свою палочку деталь конструктора. С-З-Ш-С-Ч-Ц-Ш-С-С-З-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« Попробуем разложить на две палочки. На палочку слева будем складывать звуки «С», а на палочку справа – звуки «Ш». я буду называть звуки, если услышите звук «С»- прикрепляйте на левую палочку деталь конструктора, а если услышите звук «Ш»- прикрепляйте на правую палочку деталь констру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4.« Где находиться звук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>: выложить на плато цепочку из трех одинаковых деталей констру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дагог: </w:t>
      </w:r>
      <w:r>
        <w:rPr/>
        <w:t>« У каждого слова  есть начало, конец и середина, так же, у как  у ваших схем на плато».  Покажите деталь в начале схемы, в конце схемы и в середине схемы. Сейчас мы с вами посмотрим картинки и попробуем определить, где в этих словах находится звук «С», САД, НОС, РЕДИС, ПОЛОСА, ЛИСА,СЫР,ПОСУДА, САПОГ, КОСА, ЛОТОС, КАКТ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дагог: </w:t>
      </w:r>
      <w:r>
        <w:rPr/>
        <w:t>педагог показывает картинки детям, в названиях которых есть звук «С» В различных позициях. Дети называют слово и определяют позицию звука в слове. Позиция звука в слове отмечается детьми на своих плато закреплением соответствующей деталью элемента друго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Физкультминутка.</w:t>
      </w:r>
    </w:p>
    <w:p>
      <w:pPr>
        <w:pStyle w:val="Normal"/>
        <w:spacing w:lineRule="auto" w:line="480"/>
        <w:jc w:val="center"/>
        <w:rPr/>
      </w:pPr>
      <w:r>
        <w:rPr>
          <w:b/>
          <w:lang w:val="en-US" w:eastAsia="en-US"/>
        </w:rPr>
        <w:t>Три медвед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Три медведя шли домой. (Дети шагают на месте в перевалочку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апа был большой – большо.(Поднять руки над головой, потянуть вверх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амa с ним поменьше ростом, (Руки на уровне груд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 сынок-  малютка просто. ( Присесть)</w:t>
      </w:r>
    </w:p>
    <w:p>
      <w:pPr>
        <w:pStyle w:val="Normal"/>
        <w:rPr/>
      </w:pPr>
      <w:r>
        <w:rPr/>
        <w:t xml:space="preserve"> </w:t>
      </w:r>
      <w:r>
        <w:rPr/>
        <w:t>С погремушками ходил.( Встать, руки перед грудью сжаты в кулаки)</w:t>
      </w:r>
    </w:p>
    <w:p>
      <w:pPr>
        <w:pStyle w:val="Normal"/>
        <w:rPr/>
      </w:pPr>
      <w:r>
        <w:rPr/>
        <w:t xml:space="preserve"> </w:t>
      </w:r>
      <w:r>
        <w:rPr/>
        <w:t>Дзинь-дзинь, дзинь-дзинь! ( Дети имитируют игру с погремушкам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дание 5. « Подбери слова к схем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>: Выложить на плато два горизонтальных ряда одинаковых деталей: первый ряд - из трех элементов, второй ряд из четыре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 « Каждое слово состоит из определенного количества звуков. Левый ряд деталей на ваших плато – это схема слова, состоящего из трех звуков. Правый ряд- схема слова из четырех звуков». Сад, сало, сом, бусы, сок, нос, коса, ЛИСА, СТУЛ, СТОЛ, СЛОН, УСЫ, ОСА, СЫР,СО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6.«Раздели словечко»</w:t>
      </w:r>
    </w:p>
    <w:p>
      <w:pPr>
        <w:pStyle w:val="Normal"/>
        <w:jc w:val="both"/>
        <w:rPr/>
      </w:pPr>
      <w:r>
        <w:rPr/>
        <w:t>Педагог произносит слова различной слоговой структуры. Задача ребенка сосчитать число слогов в слове и выложить на своих плато соответствующее количество элементов.  САМОВАР(3 СЛОГА), УС, САМОЛЕТ, СОВА, САДОВОД, СОМ,  СОДА, НОС, ПОСУДА, КОСЫНКА, СТОМАТ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7. « Паровоз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ому ребенку раздается плато, набор элементов конструктора и набор картинок с изображением предметов. ( дикие и домашние, животные)</w:t>
      </w:r>
    </w:p>
    <w:p>
      <w:pPr>
        <w:pStyle w:val="Normal"/>
        <w:jc w:val="both"/>
        <w:rPr/>
      </w:pPr>
      <w:r>
        <w:rPr/>
        <w:t xml:space="preserve">Наши картинки отправляются в путешествие на поезде. Надо рассадить их по вагонам. Только их нельзя смешивать между собой. В левом вагоне поедут домашние животные, в правом дикие живот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 занятия: Все молодцы!!! Справились с за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ные задания могут значительно разнообразить логопедическую работу, а также повысить мотивацию детей к выполнению заданий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ой литер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сс Т.В. Формирование навыков конструктивно-игровой деятельности у детей с помощью ЛЕГО: Пособие для педагогов - дефектологов.М.,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а ,Л.Г. Строим из Лего/Л.Г.Комарова.-М.: Мозаика – Синтез, 2006.-12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ифанова Е.А., Егорова Н.Е. Логопедические рифмовки и миниатюры. Пособие для логопедов и воспитателей групп.- М.: «ГНОМ-ПРЕСС», 1999.- 80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.А Азова, О,О. Чернова.  Домашняя тетрадь логопедическая «Учим звуки» Издательство «ТЦ СФЕРА». Для детей 5-7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матизация и дифференциация звуков. Упражнения, задания, игры для детей 6-9 лет.- М.: Учитель. 2010.-18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дышева Т.Ю., Моносова Е.Н. Логопедические занятия в детском саду. Старшая группа.-М.: №Скрипторий 2003», 2010.- 24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зик, Т.И. В мире слов. Пособие по изучению и развитию словаря детей 5-6 лет/ Т.И. Гризик.- М.: Просвещение, 2006.-61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й материал «Развивающие физкультминут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6:00Z</dcterms:created>
  <dc:creator>111</dc:creator>
  <dc:description/>
  <cp:keywords/>
  <dc:language>en-US</dc:language>
  <cp:lastModifiedBy>Svetlana</cp:lastModifiedBy>
  <dcterms:modified xsi:type="dcterms:W3CDTF">2022-11-03T08:19:00Z</dcterms:modified>
  <cp:revision>22</cp:revision>
  <dc:subject/>
  <dc:title/>
</cp:coreProperties>
</file>