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50"/>
        <w:rPr>
          <w:color w:val="000000"/>
          <w:sz w:val="28"/>
          <w:szCs w:val="28"/>
          <w:shd w:fill="FFFFFF" w:val="clear"/>
          <w:lang w:val="ba-RU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1) Какое водохранилище Башкортостана называют «жемчужиной Башкирии», «морем трех городов», «горной сказкой», хотя оно и не самое большое по площад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авловское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Б. </w:t>
      </w:r>
      <w:r>
        <w:rPr>
          <w:color w:val="000000"/>
          <w:sz w:val="28"/>
          <w:szCs w:val="28"/>
          <w:shd w:fill="FFFFFF" w:val="clear"/>
          <w:lang w:val="ba-RU"/>
        </w:rPr>
        <w:t>Юмагузинское</w:t>
      </w: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. Нугушское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Г. Кармановская</w:t>
      </w:r>
      <w:r>
        <w:rPr>
          <w:color w:val="000000"/>
          <w:sz w:val="28"/>
          <w:szCs w:val="28"/>
          <w:shd w:fill="FFFFFF" w:val="clear"/>
          <w:lang w:val="ba-RU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2) Самое большое по площади озеро Башкирии: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. Аслыкуль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. Кандрыкуль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. Нугушское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Г. </w:t>
      </w:r>
      <w:r>
        <w:rPr>
          <w:color w:val="000000"/>
          <w:sz w:val="28"/>
          <w:szCs w:val="28"/>
          <w:shd w:fill="FFFFFF" w:val="clear"/>
          <w:lang w:val="ba-RU"/>
        </w:rPr>
        <w:t>Ибрашкино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3) Какой из перечисленных заповедников находится в Башкортоста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Ильменский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Б. Йеллоустонский</w:t>
      </w: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  <w:shd w:fill="FFFFFF" w:val="clear"/>
        </w:rPr>
        <w:t>В. Шульган-Таш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Г. Баргузински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4) В одном из залов этой пещеры находятся наскальные рисунки, сделанные человеком палеолитической эпох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. </w:t>
      </w:r>
      <w:r>
        <w:rPr>
          <w:color w:val="000000"/>
          <w:sz w:val="28"/>
          <w:szCs w:val="28"/>
          <w:shd w:fill="FFFFFF" w:val="clear"/>
          <w:lang w:val="ba-RU"/>
        </w:rPr>
        <w:t>Идрисовская</w:t>
      </w: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. Капова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  <w:lang w:val="ba-RU"/>
        </w:rPr>
        <w:t>Карламанска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Г. </w:t>
      </w:r>
      <w:r>
        <w:rPr>
          <w:color w:val="000000"/>
          <w:sz w:val="28"/>
          <w:szCs w:val="28"/>
          <w:shd w:fill="FFFFFF" w:val="clear"/>
          <w:lang w:val="ba-RU"/>
        </w:rPr>
        <w:t xml:space="preserve">Аскинская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5) В какую реку впадает река </w:t>
      </w:r>
      <w:r>
        <w:rPr>
          <w:b/>
          <w:color w:val="000000"/>
          <w:sz w:val="28"/>
          <w:szCs w:val="28"/>
          <w:u w:val="single"/>
          <w:shd w:fill="FFFFFF" w:val="clear"/>
          <w:lang w:val="ba-RU"/>
        </w:rPr>
        <w:t>Уфимка</w:t>
      </w:r>
      <w:r>
        <w:rPr>
          <w:b/>
          <w:color w:val="000000"/>
          <w:sz w:val="28"/>
          <w:szCs w:val="28"/>
          <w:u w:val="single"/>
          <w:shd w:fill="FFFFFF" w:val="clear"/>
        </w:rPr>
        <w:t>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Белую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Б. </w:t>
      </w:r>
      <w:r>
        <w:rPr>
          <w:color w:val="000000"/>
          <w:sz w:val="28"/>
          <w:szCs w:val="28"/>
          <w:shd w:fill="FFFFFF" w:val="clear"/>
          <w:lang w:val="ba-RU"/>
        </w:rPr>
        <w:t>Уршак</w:t>
      </w: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.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ba-RU"/>
        </w:rPr>
        <w:t>Нугуш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Г. </w:t>
      </w:r>
      <w:r>
        <w:rPr>
          <w:color w:val="000000"/>
          <w:sz w:val="28"/>
          <w:szCs w:val="28"/>
          <w:shd w:fill="FFFFFF" w:val="clear"/>
          <w:lang w:val="ba-RU"/>
        </w:rPr>
        <w:t xml:space="preserve"> Ик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6) Как на башкирском языке звучит название реки Бела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Караидель</w:t>
      </w: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. Агидель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. Нугу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Г. Ашкадар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7)</w:t>
      </w:r>
      <w:r>
        <w:rPr>
          <w:b/>
          <w:color w:val="000000"/>
          <w:sz w:val="28"/>
          <w:szCs w:val="28"/>
          <w:u w:val="single"/>
          <w:shd w:fill="FFFFFF" w:val="clear"/>
          <w:lang w:val="ba-RU"/>
        </w:rPr>
        <w:t>Сколько населенных пунктов в Уфимском районе</w:t>
      </w:r>
      <w:r>
        <w:rPr>
          <w:b/>
          <w:color w:val="000000"/>
          <w:sz w:val="28"/>
          <w:szCs w:val="28"/>
          <w:u w:val="single"/>
          <w:shd w:fill="FFFFFF" w:val="clear"/>
        </w:rPr>
        <w:t>?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А. 19      </w:t>
      </w:r>
      <w:r>
        <w:rPr>
          <w:color w:val="000000"/>
          <w:sz w:val="28"/>
          <w:szCs w:val="28"/>
        </w:rPr>
        <w:t>Б.39</w:t>
      </w:r>
      <w:r>
        <w:rPr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>В.59</w:t>
      </w:r>
      <w:r>
        <w:rPr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>Г.89</w:t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8) Какая гора Башкирии знаменита горячими источник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Иремель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Б. Ямантау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. Балкантау</w:t>
      </w: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. Янгантау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9) Название гор-одиночек Башкирии, остатков рифов древних мор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лато одиночк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Б. Скалы одиночки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. Горы одиночки</w:t>
      </w: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  <w:shd w:fill="FFFFFF" w:val="clear"/>
        </w:rPr>
        <w:t>Г. Шихан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10) Символ  Башкортостана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Липа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Б. Берёза</w:t>
      </w: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. Курай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Г. Клён</w:t>
      </w:r>
    </w:p>
    <w:p>
      <w:pPr>
        <w:pStyle w:val="Style15"/>
        <w:spacing w:lineRule="auto" w:line="276" w:before="0" w:after="15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1) Какое водохранилище Башкортостана называют «жемчужиной Башкирии», «морем трех городов», «горной сказкой», хотя оно и не самое большое по площад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авловское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Б. </w:t>
      </w:r>
      <w:r>
        <w:rPr>
          <w:color w:val="000000"/>
          <w:sz w:val="28"/>
          <w:szCs w:val="28"/>
          <w:shd w:fill="FFFFFF" w:val="clear"/>
          <w:lang w:val="ba-RU"/>
        </w:rPr>
        <w:t>Юмагузинское</w:t>
      </w: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. Нугушское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Г. Кармановская</w:t>
      </w:r>
      <w:r>
        <w:rPr>
          <w:color w:val="000000"/>
          <w:sz w:val="28"/>
          <w:szCs w:val="28"/>
          <w:shd w:fill="FFFFFF" w:val="clear"/>
          <w:lang w:val="ba-RU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2) Самое большое по площади озеро Башкирии: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. Аслыкуль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. Кандрыкуль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. Нугушское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Г. </w:t>
      </w:r>
      <w:r>
        <w:rPr>
          <w:color w:val="000000"/>
          <w:sz w:val="28"/>
          <w:szCs w:val="28"/>
          <w:shd w:fill="FFFFFF" w:val="clear"/>
          <w:lang w:val="ba-RU"/>
        </w:rPr>
        <w:t>Ибрашкино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3) Какой из перечисленных заповедников находится в Башкортоста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Ильменский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Б. Йеллоустонский</w:t>
      </w: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  <w:shd w:fill="FFFFFF" w:val="clear"/>
        </w:rPr>
        <w:t>В. Шульган-Таш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Г. Баргузински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4) В одном из залов этой пещеры находятся наскальные рисунки, сделанные человеком палеолитической эпох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. </w:t>
      </w:r>
      <w:r>
        <w:rPr>
          <w:color w:val="000000"/>
          <w:sz w:val="28"/>
          <w:szCs w:val="28"/>
          <w:shd w:fill="FFFFFF" w:val="clear"/>
          <w:lang w:val="ba-RU"/>
        </w:rPr>
        <w:t>Идрисовская</w:t>
      </w: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. Капова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  <w:lang w:val="ba-RU"/>
        </w:rPr>
        <w:t>Карламанска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Г. </w:t>
      </w:r>
      <w:r>
        <w:rPr>
          <w:color w:val="000000"/>
          <w:sz w:val="28"/>
          <w:szCs w:val="28"/>
          <w:shd w:fill="FFFFFF" w:val="clear"/>
          <w:lang w:val="ba-RU"/>
        </w:rPr>
        <w:t xml:space="preserve">Аскинская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5) В какую реку впадает река </w:t>
      </w:r>
      <w:r>
        <w:rPr>
          <w:b/>
          <w:color w:val="000000"/>
          <w:sz w:val="28"/>
          <w:szCs w:val="28"/>
          <w:u w:val="single"/>
          <w:shd w:fill="FFFFFF" w:val="clear"/>
          <w:lang w:val="ba-RU"/>
        </w:rPr>
        <w:t>Уфимка</w:t>
      </w:r>
      <w:r>
        <w:rPr>
          <w:b/>
          <w:color w:val="000000"/>
          <w:sz w:val="28"/>
          <w:szCs w:val="28"/>
          <w:u w:val="single"/>
          <w:shd w:fill="FFFFFF" w:val="clear"/>
        </w:rPr>
        <w:t>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Белую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Б. </w:t>
      </w:r>
      <w:r>
        <w:rPr>
          <w:color w:val="000000"/>
          <w:sz w:val="28"/>
          <w:szCs w:val="28"/>
          <w:shd w:fill="FFFFFF" w:val="clear"/>
          <w:lang w:val="ba-RU"/>
        </w:rPr>
        <w:t>Уршак</w:t>
      </w: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.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ba-RU"/>
        </w:rPr>
        <w:t>Нугуш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Г. </w:t>
      </w:r>
      <w:r>
        <w:rPr>
          <w:color w:val="000000"/>
          <w:sz w:val="28"/>
          <w:szCs w:val="28"/>
          <w:shd w:fill="FFFFFF" w:val="clear"/>
          <w:lang w:val="ba-RU"/>
        </w:rPr>
        <w:t xml:space="preserve"> Ик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6) Как на башкирском языке звучит название реки Бела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Караидель</w:t>
      </w: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. Агидель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. Нугу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Г. Ашкадар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7)</w:t>
      </w:r>
      <w:r>
        <w:rPr>
          <w:b/>
          <w:color w:val="000000"/>
          <w:sz w:val="28"/>
          <w:szCs w:val="28"/>
          <w:u w:val="single"/>
          <w:shd w:fill="FFFFFF" w:val="clear"/>
          <w:lang w:val="ba-RU"/>
        </w:rPr>
        <w:t>Сколько населенных пунктов в Уфимском районе</w:t>
      </w:r>
      <w:r>
        <w:rPr>
          <w:b/>
          <w:color w:val="000000"/>
          <w:sz w:val="28"/>
          <w:szCs w:val="28"/>
          <w:u w:val="single"/>
          <w:shd w:fill="FFFFFF" w:val="clear"/>
        </w:rPr>
        <w:t>?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А. 19      </w:t>
      </w:r>
      <w:r>
        <w:rPr>
          <w:color w:val="000000"/>
          <w:sz w:val="28"/>
          <w:szCs w:val="28"/>
        </w:rPr>
        <w:t>Б.39</w:t>
      </w:r>
      <w:r>
        <w:rPr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>В.59</w:t>
      </w:r>
      <w:r>
        <w:rPr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>Г.89</w:t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8) Какая гора Башкирии знаменита горячими источник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Иремель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Б. Ямантау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. Балкантау</w:t>
      </w: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. Янгантау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9) Название гор-одиночек Башкирии, остатков рифов древних мор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лато одиночк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Б. Скалы одиночки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. Горы одиночки</w:t>
      </w: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  <w:shd w:fill="FFFFFF" w:val="clear"/>
        </w:rPr>
        <w:t>Г. Шихан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10) Символ  Башкортостана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Липа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Б. Берёза</w:t>
      </w: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. Курай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Г. Клён</w:t>
      </w:r>
    </w:p>
    <w:p>
      <w:pPr>
        <w:pStyle w:val="Style15"/>
        <w:spacing w:lineRule="auto" w:line="276"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Заповед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ать.… Это слово издревле означало в нашем языке стремление людей передать грядущим поколениям в нетронутом, первозданном виде все самое ценное, самое прекрасное, созданное человеком или самой природ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заповедников в России уходит своими корнями в средние века.Современные заповедники начали организовываться в начале прошлого века, в частности в 1916г. «Кедровая падь» (Приморский край), «Баргузинский» (Бурятия) и «Саянский» (Красноярский край). Со временем в нашей стране возникла целая система заповедников. На сегодняшний день в </w:t>
      </w:r>
      <w:r>
        <w:rPr>
          <w:rFonts w:cs="Times New Roman" w:ascii="Times New Roman" w:hAnsi="Times New Roman"/>
          <w:b/>
          <w:sz w:val="24"/>
          <w:szCs w:val="24"/>
        </w:rPr>
        <w:t>России действует около 110 заповедников,</w:t>
      </w:r>
      <w:r>
        <w:rPr>
          <w:rFonts w:cs="Times New Roman" w:ascii="Times New Roman" w:hAnsi="Times New Roman"/>
          <w:sz w:val="24"/>
          <w:szCs w:val="24"/>
        </w:rPr>
        <w:t xml:space="preserve"> занимающих площадь. Размеры заповедников сильно различаются. Самый крупный Большой Арктический имеет площадь 4.2 млн. 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лагодаря заповедникам, сохраняются «островки» дикой природы, окруженные морем антропогенных ландшафтов, редкие виды растений и животных; поддерживается экологическое равновес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ведник – особо охраняемая территория, на которой полностью запрещена любая хозяйственная деятельность (включая туризм) в целях сохранения природных комплексов, охраны животных и растений, а также слежения за происходящими в природе процессами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ощью заповедников решаются три гла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храна флоры, фауны и экосисте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ение науч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</w:rPr>
        <w:t>-  работа по восстановлению редких и исчезающих видов растений и животны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ники – это, прежде всего, научные лаборатории в природе. Здесь ученые исследуют сложные законы природы, не измененной человек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РБ – 3 заповедн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Южно-Уральский государственный  природный заповедник, Башкирский государственный природный заповедник, заповедник Шульган-Таш.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Заказн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азник – это участок территории, где охраняется какой-либо один из компонентов природного комплекса, например ценные растения или животные, озера, минералы и д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казники- участки природных территорий, в пределах которых (постоянно или временно) запрещены отдельные виды и формы хозяйственной деятельности с целью обеспечения охраны одного или нескольких ценных объектов живой природы или живописных типов ландшаф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ществует несколько типов заказников</w:t>
      </w:r>
      <w:r>
        <w:rPr>
          <w:rFonts w:cs="Times New Roman" w:ascii="Times New Roman" w:hAnsi="Times New Roman"/>
          <w:sz w:val="24"/>
          <w:szCs w:val="24"/>
        </w:rPr>
        <w:t xml:space="preserve">. Наиболее распространен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андшафтные (или комплексные), предназначенные для сохранения и восстановления природных комплексов (природных ландшафтов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идрологические (морские, речные, озерные, болотные), предназначенными для сохранения и восстановления ценных водных объектов и экологических систе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иологические (ботанические, зоологические); предназначенными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; к последним могут быть отнесены специальные заказники по выращиванию лекарственных трав, по воспроизводству кедровых лесов, по увеличению численности ценных пушных зверей и т.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насчитывается 70 государственных заказ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огут быть различного назначения - федеральные, республиканские, краевые, областны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В Башкирии зарегистрировано 29 заказ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имер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ирский – государственный природный зоологический заказ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ъектами охраны являются лось, кабан и косуля)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нинский лес – государственный природный ландшафтный заказ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Белебеевском районе (ценными объ</w:t>
        <w:softHyphen/>
        <w:t>ектами заказника являют</w:t>
        <w:softHyphen/>
        <w:t xml:space="preserve">ся коренные реликтовые сосновые леса)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Алтын-Солок» – государственный природный зоологический (энтомологический) заказ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рупнейший в республике , находится в Бурзянском районе. Обеспечивает устойчивое существование аборигенной популяции медоносной пчелы в условиях дикого обитания, бортевого и пасечного пчеловодства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шимбайский – государственный природный зоологический заказ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хране здесь подлежат лось, кабан, косуля, медведь, лисица, рысь, барсук, куница, норка американская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Шайтан-Тау – государственный природный зоологический заказ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 Хайбуллинском районе (заказник охраняет виды охотничье-промысловой фауны и редкие виды животных и растений)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ал-Тау – государственный природный ландшафтный заказ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сновными объектами охраны являются реки: Агидель,  реки Тыгын и Авняр, притоки р. Юрюзань – реки Тюлюк и Ай)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казни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сположе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в центральной части Южног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ра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ники создаются на определенный срок (в ряде случаев постоянно) для сохранения или восстановления природных комплексов или их компонент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ания эко</w:t>
        <w:softHyphen/>
        <w:t>логического балан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е восстановления плотности популяции видов животных и растений, природного ландшафта и т. д., заказники закры</w:t>
        <w:softHyphen/>
        <w:t xml:space="preserve">ваются. </w:t>
      </w:r>
    </w:p>
    <w:p>
      <w:pPr>
        <w:pStyle w:val="Richfactdownparagraph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ichfactdownparagraph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Richfactdownparagraph"/>
        <w:shd w:fill="FFFFFF" w:val="clear"/>
        <w:spacing w:before="0" w:after="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highlight w:val="green"/>
        </w:rPr>
        <w:t>Природный парк</w:t>
      </w:r>
    </w:p>
    <w:p>
      <w:pPr>
        <w:pStyle w:val="Richfactdownparagraph"/>
        <w:shd w:fill="FFFFFF" w:val="clear"/>
        <w:spacing w:before="0" w:after="0"/>
        <w:rPr>
          <w:b/>
          <w:b/>
          <w:color w:val="333333"/>
        </w:rPr>
      </w:pPr>
      <w:r>
        <w:rPr>
          <w:rStyle w:val="StrongEmphasis"/>
          <w:b w:val="false"/>
          <w:bCs w:val="false"/>
          <w:color w:val="000000"/>
        </w:rPr>
        <w:t>Природный парк — это охраняемый обширный участок</w:t>
      </w:r>
      <w:r>
        <w:rPr>
          <w:rStyle w:val="StrongEmphasis"/>
          <w:b w:val="false"/>
          <w:bCs w:val="false"/>
          <w:color w:val="333333"/>
        </w:rPr>
        <w:t xml:space="preserve"> природного или культурного ландшафта.</w:t>
      </w:r>
      <w:r>
        <w:rPr>
          <w:b/>
        </w:rPr>
        <w:t xml:space="preserve"> Природные парки – это большие уникальные лесные массивы, которые обладают природной, исторической или культурной ценностью. Природные парки можно свободно посещать, ставить палатки и разводить костры в отведенных местах, даже ограниченно заниматься хозяйственной деятельностью (охота, рыбалка, выращивание животных и растений).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используется для: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екреационных целей (например, организованного туризма);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иродоохранных целей;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осветительских целей.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color w:val="333333"/>
        </w:rPr>
        <w:t>В отличие от заповедников, резерватов и некоторых других охраняемых территорий режим охраны в природных парках наименее строгий.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иродные парки имеются в России, Франции, Германии, Австрии, Финляндии, Индонезии, Украине, Эстонии и многих других государствах.</w:t>
      </w:r>
    </w:p>
    <w:p>
      <w:pPr>
        <w:pStyle w:val="C16"/>
        <w:shd w:fill="FFFFFF" w:val="clear"/>
        <w:spacing w:before="0" w:after="0"/>
        <w:rPr>
          <w:rStyle w:val="C20"/>
          <w:color w:val="000000"/>
          <w:shd w:fill="F7F7F7" w:val="clear"/>
          <w:lang w:val="tt-RU"/>
        </w:rPr>
      </w:pPr>
      <w:r>
        <w:rPr>
          <w:color w:val="333333"/>
          <w:lang w:val="tt-RU"/>
        </w:rPr>
      </w:r>
    </w:p>
    <w:p>
      <w:pPr>
        <w:pStyle w:val="C16"/>
        <w:shd w:fill="FFFFFF" w:val="clear"/>
        <w:spacing w:before="0" w:after="0"/>
        <w:rPr>
          <w:rStyle w:val="C20"/>
          <w:b/>
          <w:b/>
          <w:color w:val="000000"/>
          <w:shd w:fill="F7F7F7" w:val="clear"/>
          <w:lang w:val="tt-RU"/>
        </w:rPr>
      </w:pPr>
      <w:r>
        <w:rPr>
          <w:b/>
          <w:color w:val="000000"/>
          <w:shd w:fill="FFFFFF" w:val="clear"/>
        </w:rPr>
        <w:t>В РБ - 4 природных парка (Аслы-Куль (Давлекановский район), Кандры-Куль (Туймазинский район),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Мурадымовское ущелье</w:t>
        </w:r>
      </w:hyperlink>
      <w:r>
        <w:rPr>
          <w:b/>
          <w:color w:val="000000"/>
        </w:rPr>
        <w:t xml:space="preserve">  (Кугарчинский и Зилаирский район)</w:t>
      </w:r>
      <w:r>
        <w:rPr>
          <w:b/>
          <w:color w:val="000000"/>
          <w:shd w:fill="FFFFFF" w:val="clear"/>
        </w:rPr>
        <w:t>, 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Иремель</w:t>
        </w:r>
      </w:hyperlink>
      <w:r>
        <w:rPr>
          <w:b/>
          <w:color w:val="000000"/>
        </w:rPr>
        <w:t xml:space="preserve"> (Белорецкий и учалинский район)</w:t>
      </w:r>
      <w:r>
        <w:rPr>
          <w:b/>
          <w:color w:val="000000"/>
          <w:shd w:fill="FFFFFF" w:val="clear"/>
        </w:rPr>
        <w:t>), а также ландшафтный природный парк местного значения «Зилим»</w:t>
      </w:r>
      <w:r>
        <w:rPr>
          <w:b/>
          <w:color w:val="000000"/>
        </w:rPr>
        <w:t>(Гафурийский район)</w:t>
      </w:r>
      <w:r>
        <w:rPr>
          <w:b/>
          <w:color w:val="000000"/>
          <w:shd w:fill="FFFFFF" w:val="clear"/>
        </w:rPr>
        <w:t xml:space="preserve"> .</w:t>
      </w:r>
    </w:p>
    <w:p>
      <w:pPr>
        <w:pStyle w:val="Style15"/>
        <w:spacing w:before="0" w:after="0"/>
        <w:rPr/>
      </w:pPr>
      <w:r>
        <w:rPr>
          <w:b/>
          <w:color w:val="000000"/>
          <w:u w:val="single"/>
        </w:rPr>
        <w:t>1. Самый большой природный парк – «</w:t>
      </w:r>
      <w:hyperlink r:id="rId4">
        <w:r>
          <w:rPr>
            <w:rStyle w:val="InternetLink"/>
            <w:b/>
            <w:color w:val="000000"/>
          </w:rPr>
          <w:t>Иремель</w:t>
        </w:r>
      </w:hyperlink>
      <w:r>
        <w:rPr>
          <w:b/>
          <w:color w:val="000000"/>
          <w:u w:val="single"/>
        </w:rPr>
        <w:t>».</w:t>
      </w:r>
      <w:r>
        <w:rPr>
          <w:color w:val="000000"/>
        </w:rPr>
        <w:t xml:space="preserve"> Площадь парка – 49338 га. Образован в 2010 г. Иремель – одна из самых красивых вершин Уральских гор. Эта достопримечательность — вторая по высоте вершина Южного Урала (1582 метра). </w:t>
      </w:r>
    </w:p>
    <w:p>
      <w:pPr>
        <w:pStyle w:val="Style15"/>
        <w:spacing w:before="0" w:after="0"/>
        <w:rPr/>
      </w:pPr>
      <w:r>
        <w:rPr>
          <w:b/>
          <w:color w:val="000000"/>
          <w:u w:val="single"/>
        </w:rPr>
        <w:t>2. Аслы –куль .</w:t>
      </w:r>
      <w:r>
        <w:rPr>
          <w:color w:val="000000"/>
        </w:rPr>
        <w:t>Площадь парка – 47500 га. Образован в 1993 г.Жемчужиной парка является озеро Асликуль – самое большое озеро РБ. Его площадь – 23,5 кв.км., максимальная глубина – 8,1 м. Аслы-Куль - самое большое озеро в Республике Башкортостан.</w:t>
      </w:r>
    </w:p>
    <w:p>
      <w:pPr>
        <w:pStyle w:val="Style15"/>
        <w:spacing w:before="0" w:after="0"/>
        <w:rPr/>
      </w:pPr>
      <w:r>
        <w:rPr>
          <w:b/>
          <w:color w:val="000000"/>
          <w:u w:val="single"/>
        </w:rPr>
        <w:t xml:space="preserve">3. Зилим </w:t>
      </w:r>
      <w:r>
        <w:rPr>
          <w:color w:val="000000"/>
        </w:rPr>
        <w:t>- Площадь парка – 36482 га. Образован в 2018 г. По территории парка протекает река «Зилим». Длина реки 215 км., площадь ее бассейна – 3280 квадратных километров.Река Зилим – излюбленное место туристов-водников, спелеотуристов, рыбаков и просто любителей отдохнуть у красивой горной речки. </w:t>
      </w:r>
    </w:p>
    <w:p>
      <w:pPr>
        <w:pStyle w:val="Style15"/>
        <w:spacing w:before="0" w:after="0"/>
        <w:rPr/>
      </w:pPr>
      <w:r>
        <w:rPr>
          <w:b/>
          <w:color w:val="000000"/>
          <w:u w:val="single"/>
        </w:rPr>
        <w:t>4. Мурадымовское ущелье</w:t>
      </w:r>
      <w:r>
        <w:rPr>
          <w:color w:val="000000"/>
        </w:rPr>
        <w:t>. Площадь парка – 23117,9 га. Образован в 1998 г. г.Пещерный комплекс Мурадымовского ущелья – один из самых впечатляющих на Урале. Главные достопримечательности парка «Мурадымовского ущелья» — это пещеры. Их найдено здесь более 40. Таким образом, здесь самая высокая в Башкирии концентрация пещер. </w:t>
      </w:r>
    </w:p>
    <w:p>
      <w:pPr>
        <w:pStyle w:val="C16"/>
        <w:shd w:fill="FFFFFF" w:val="clear"/>
        <w:spacing w:before="0" w:after="0"/>
        <w:rPr/>
      </w:pPr>
      <w:r>
        <w:rPr>
          <w:rStyle w:val="C20"/>
          <w:b/>
          <w:color w:val="000000"/>
          <w:u w:val="single"/>
          <w:shd w:fill="F7F7F7" w:val="clear"/>
        </w:rPr>
        <w:t>5. Кандры-куль</w:t>
      </w:r>
      <w:r>
        <w:rPr>
          <w:rStyle w:val="C20"/>
          <w:color w:val="000000"/>
          <w:shd w:fill="F7F7F7" w:val="clear"/>
        </w:rPr>
        <w:t xml:space="preserve"> . </w:t>
      </w:r>
      <w:r>
        <w:rPr>
          <w:color w:val="000000"/>
        </w:rPr>
        <w:t>Площадь парка – 5174,5 га. Образован в 1996 г. Самое глубокое озеро в Республике Башкортостан – Кандрыкуль – удивительное, по своей красоте, место. Озеро является вторым по величине водоемом в Республике Башкортостан.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Национальные па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циональный парк – это территория или акватория с малонарушенными природными комплексами и уникальными природными объектами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где в целях охраны окружающей среды ограничена деятельность человек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десь характерно сочетание задач охраны природы с использованием земель для контролируемого массового отдыха и туризма.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 xml:space="preserve">Национальные природные парки </w:t>
      </w:r>
      <w:r>
        <w:rPr>
          <w:i/>
        </w:rPr>
        <w:t xml:space="preserve">- </w:t>
      </w:r>
      <w:r>
        <w:rPr>
          <w:bCs/>
          <w:i/>
        </w:rPr>
        <w:t xml:space="preserve">это изъятые из хозяйственного использования, особо охраняемые природные комплексы, имеющие экологическое, генетическое, научное, эколого-просветительское, рекреационное значение как типичные или редкие ландшафты. </w:t>
      </w:r>
      <w:r>
        <w:rPr/>
        <w:t xml:space="preserve">Основная цель национальных парков - сохранение природных комплексов и объектов в сочетании с организацией экологического просвещения населения в процессе непосредственного знакомства с типичными и уникальными ландшафтами, растениями и животными. Как и в заповедниках, в них охраняются эталоны природных комплексов и генофонд типичных и редких организмов. Подобно заказникам, эти парки защищают ресурсы животного и растительного мира, ценные и уникальные ландшафты или отдельные их компоненты. </w:t>
      </w:r>
    </w:p>
    <w:p>
      <w:pPr>
        <w:pStyle w:val="C0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/>
        <w:t>В России действует 46 национальных парков общей площадью около 70000 кв.км.К самым известным природным национальным паркам в России относятся «Лосиный остров» (район г. Санкт-Петербур</w:t>
        <w:softHyphen/>
        <w:t xml:space="preserve">га), «Сочинский»,  «Валдайский», «Русский Север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Башкирии 1 национальный парк – «Башкирия»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ациональный парк «Башкирия» основан в 1986 году как государственное природоохранное, эколого-просветительское и научно-исследовательское учреждение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территории трёх административных районов: Мелеузовского, Кугарчинского, Бурзянского.  Находится он между реками Белая и Нугуш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 Имеет федеральное знач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циональ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ар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Башкир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— уникальный геологический комплекс с пещерами, лесами, ручьями, редкими растениями и животными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щая площадь парка составляет более 82 тысяч гектар, включая акваторию Нугушского водохранилища. Национальный парк «Башкирия» находится он между реками Белая и Нугуш. Средняя высота рельефа территории варьируется от 500 до 700 метров, максимальная точка – 758 мет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Хищные млекопитающие представлены </w:t>
      </w:r>
      <w:hyperlink r:id="rId5">
        <w:r>
          <w:rPr>
            <w:rStyle w:val="InternetLink"/>
            <w:color w:val="000000"/>
            <w:u w:val="none"/>
          </w:rPr>
          <w:t>бурым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медведем</w:t>
        </w:r>
      </w:hyperlink>
      <w:r>
        <w:rPr>
          <w:color w:val="000000"/>
        </w:rPr>
        <w:t>, </w:t>
      </w:r>
      <w:hyperlink r:id="rId6">
        <w:r>
          <w:rPr>
            <w:rStyle w:val="InternetLink"/>
            <w:color w:val="000000"/>
            <w:u w:val="none"/>
          </w:rPr>
          <w:t>волком</w:t>
        </w:r>
      </w:hyperlink>
      <w:r>
        <w:rPr>
          <w:color w:val="000000"/>
        </w:rPr>
        <w:t>, </w:t>
      </w:r>
      <w:hyperlink r:id="rId7">
        <w:r>
          <w:rPr>
            <w:rStyle w:val="InternetLink"/>
            <w:color w:val="000000"/>
            <w:u w:val="none"/>
          </w:rPr>
          <w:t>лисицей</w:t>
        </w:r>
      </w:hyperlink>
      <w:r>
        <w:rPr>
          <w:color w:val="000000"/>
        </w:rPr>
        <w:t>, </w:t>
      </w:r>
      <w:hyperlink r:id="rId8">
        <w:r>
          <w:rPr>
            <w:rStyle w:val="InternetLink"/>
            <w:color w:val="000000"/>
            <w:u w:val="none"/>
          </w:rPr>
          <w:t>рысью</w:t>
        </w:r>
      </w:hyperlink>
      <w:r>
        <w:rPr>
          <w:color w:val="000000"/>
        </w:rPr>
        <w:t>,  </w:t>
      </w:r>
      <w:hyperlink r:id="rId9">
        <w:r>
          <w:rPr>
            <w:rStyle w:val="InternetLink"/>
            <w:color w:val="000000"/>
            <w:u w:val="none"/>
          </w:rPr>
          <w:t>барсуком</w:t>
        </w:r>
      </w:hyperlink>
      <w:r>
        <w:rPr>
          <w:color w:val="000000"/>
        </w:rPr>
        <w:t>, </w:t>
      </w:r>
      <w:hyperlink r:id="rId10">
        <w:r>
          <w:rPr>
            <w:rStyle w:val="InternetLink"/>
            <w:color w:val="000000"/>
            <w:u w:val="none"/>
          </w:rPr>
          <w:t>лесной куницей</w:t>
        </w:r>
      </w:hyperlink>
      <w:r>
        <w:rPr>
          <w:color w:val="000000"/>
        </w:rPr>
        <w:t>, </w:t>
      </w:r>
      <w:hyperlink r:id="rId11">
        <w:r>
          <w:rPr>
            <w:rStyle w:val="InternetLink"/>
            <w:color w:val="000000"/>
            <w:u w:val="none"/>
          </w:rPr>
          <w:t>горностаем</w:t>
        </w:r>
      </w:hyperlink>
      <w:r>
        <w:rPr>
          <w:color w:val="000000"/>
        </w:rPr>
        <w:t>, </w:t>
      </w:r>
      <w:hyperlink r:id="rId12">
        <w:r>
          <w:rPr>
            <w:rStyle w:val="InternetLink"/>
            <w:color w:val="000000"/>
            <w:u w:val="none"/>
          </w:rPr>
          <w:t>лаской</w:t>
        </w:r>
      </w:hyperlink>
      <w:r>
        <w:rPr>
          <w:color w:val="000000"/>
        </w:rPr>
        <w:t>, </w:t>
      </w:r>
      <w:hyperlink r:id="rId13">
        <w:r>
          <w:rPr>
            <w:rStyle w:val="InternetLink"/>
            <w:color w:val="000000"/>
            <w:u w:val="none"/>
          </w:rPr>
          <w:t>лесным хорем</w:t>
        </w:r>
      </w:hyperlink>
      <w:r>
        <w:rPr>
          <w:color w:val="000000"/>
        </w:rPr>
        <w:t>, </w:t>
      </w:r>
      <w:hyperlink r:id="rId14">
        <w:r>
          <w:rPr>
            <w:rStyle w:val="InternetLink"/>
            <w:color w:val="000000"/>
            <w:u w:val="none"/>
          </w:rPr>
          <w:t>европейской норкой</w:t>
        </w:r>
      </w:hyperlink>
      <w:r>
        <w:rPr>
          <w:color w:val="000000"/>
        </w:rPr>
        <w:t xml:space="preserve">,  </w:t>
      </w:r>
      <w:hyperlink r:id="rId15">
        <w:r>
          <w:rPr>
            <w:rStyle w:val="InternetLink"/>
            <w:color w:val="000000"/>
            <w:u w:val="none"/>
          </w:rPr>
          <w:t>выдрой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летягой</w:t>
        </w:r>
      </w:hyperlink>
      <w:r>
        <w:rPr>
          <w:color w:val="000000"/>
        </w:rPr>
        <w:t>, </w:t>
      </w:r>
      <w:hyperlink r:id="rId17">
        <w:r>
          <w:rPr>
            <w:rStyle w:val="InternetLink"/>
            <w:color w:val="000000"/>
            <w:u w:val="none"/>
          </w:rPr>
          <w:t>белкой</w:t>
        </w:r>
      </w:hyperlink>
      <w:r>
        <w:rPr>
          <w:color w:val="000000"/>
        </w:rPr>
        <w:t>, </w:t>
      </w:r>
      <w:hyperlink r:id="rId18">
        <w:r>
          <w:rPr>
            <w:rStyle w:val="InternetLink"/>
            <w:color w:val="000000"/>
            <w:u w:val="none"/>
          </w:rPr>
          <w:t>бурундуком</w:t>
        </w:r>
      </w:hyperlink>
      <w:r>
        <w:rPr>
          <w:color w:val="000000"/>
        </w:rPr>
        <w:t>, </w:t>
      </w:r>
      <w:hyperlink r:id="rId19">
        <w:r>
          <w:rPr>
            <w:rStyle w:val="InternetLink"/>
            <w:color w:val="000000"/>
            <w:u w:val="none"/>
          </w:rPr>
          <w:t>ондатрой</w:t>
        </w:r>
      </w:hyperlink>
      <w:r>
        <w:rPr>
          <w:color w:val="000000"/>
        </w:rPr>
        <w:t>, </w:t>
      </w:r>
      <w:hyperlink r:id="rId20">
        <w:r>
          <w:rPr>
            <w:rStyle w:val="InternetLink"/>
            <w:color w:val="000000"/>
            <w:u w:val="none"/>
          </w:rPr>
          <w:t>водяной полевкой</w:t>
        </w:r>
      </w:hyperlink>
      <w:r>
        <w:rPr>
          <w:color w:val="000000"/>
        </w:rPr>
        <w:t>, </w:t>
      </w:r>
      <w:hyperlink r:id="rId21">
        <w:r>
          <w:rPr>
            <w:rStyle w:val="InternetLink"/>
            <w:color w:val="000000"/>
            <w:u w:val="none"/>
          </w:rPr>
          <w:t>большим сусликом</w:t>
        </w:r>
      </w:hyperlink>
      <w:r>
        <w:rPr>
          <w:color w:val="000000"/>
        </w:rPr>
        <w:t>, </w:t>
      </w:r>
      <w:hyperlink r:id="rId22">
        <w:r>
          <w:rPr>
            <w:rStyle w:val="InternetLink"/>
            <w:color w:val="000000"/>
            <w:u w:val="none"/>
          </w:rPr>
          <w:t>садовой соней</w:t>
        </w:r>
      </w:hyperlink>
      <w:r>
        <w:rPr>
          <w:color w:val="000000"/>
        </w:rPr>
        <w:t>, серым </w:t>
      </w:r>
      <w:hyperlink r:id="rId23">
        <w:r>
          <w:rPr>
            <w:rStyle w:val="InternetLink"/>
            <w:color w:val="000000"/>
            <w:u w:val="none"/>
          </w:rPr>
          <w:t>хомяком</w:t>
        </w:r>
      </w:hyperlink>
      <w:r>
        <w:rPr>
          <w:color w:val="000000"/>
        </w:rPr>
        <w:t>, </w:t>
      </w:r>
      <w:hyperlink r:id="rId24">
        <w:r>
          <w:rPr>
            <w:rStyle w:val="InternetLink"/>
            <w:color w:val="000000"/>
            <w:u w:val="none"/>
          </w:rPr>
          <w:t>большим тушканчиком</w:t>
        </w:r>
      </w:hyperlink>
      <w:r>
        <w:rPr>
          <w:color w:val="000000"/>
        </w:rPr>
        <w:t xml:space="preserve">; </w:t>
      </w:r>
      <w:hyperlink r:id="rId25">
        <w:r>
          <w:rPr>
            <w:rStyle w:val="InternetLink"/>
            <w:color w:val="000000"/>
            <w:u w:val="none"/>
          </w:rPr>
          <w:t>лосем</w:t>
        </w:r>
      </w:hyperlink>
      <w:r>
        <w:rPr>
          <w:color w:val="000000"/>
        </w:rPr>
        <w:t> и </w:t>
      </w:r>
      <w:hyperlink r:id="rId26">
        <w:r>
          <w:rPr>
            <w:rStyle w:val="InternetLink"/>
            <w:color w:val="000000"/>
            <w:u w:val="none"/>
          </w:rPr>
          <w:t>косулей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национальном парке «Башкирия» выявлено 231 вид птиц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водоемах парка выявлено 32 вида рыб (</w:t>
      </w:r>
      <w:hyperlink r:id="rId27">
        <w:r>
          <w:rPr>
            <w:rStyle w:val="InternetLink"/>
            <w:color w:val="000000"/>
            <w:u w:val="none"/>
          </w:rPr>
          <w:t>щука</w:t>
        </w:r>
      </w:hyperlink>
      <w:r>
        <w:rPr>
          <w:color w:val="000000"/>
        </w:rPr>
        <w:t>, </w:t>
      </w:r>
      <w:hyperlink r:id="rId28">
        <w:r>
          <w:rPr>
            <w:rStyle w:val="InternetLink"/>
            <w:color w:val="000000"/>
            <w:u w:val="none"/>
          </w:rPr>
          <w:t>обыкновенный таймень</w:t>
        </w:r>
      </w:hyperlink>
      <w:r>
        <w:rPr>
          <w:color w:val="000000"/>
        </w:rPr>
        <w:t>, европейский </w:t>
      </w:r>
      <w:hyperlink r:id="rId29">
        <w:r>
          <w:rPr>
            <w:rStyle w:val="InternetLink"/>
            <w:color w:val="000000"/>
            <w:u w:val="none"/>
          </w:rPr>
          <w:t>хариус</w:t>
        </w:r>
      </w:hyperlink>
      <w:r>
        <w:rPr>
          <w:color w:val="000000"/>
        </w:rPr>
        <w:t>, </w:t>
      </w:r>
      <w:hyperlink r:id="rId30">
        <w:r>
          <w:rPr>
            <w:rStyle w:val="InternetLink"/>
            <w:color w:val="000000"/>
            <w:u w:val="none"/>
          </w:rPr>
          <w:t>судак</w:t>
        </w:r>
      </w:hyperlink>
      <w:r>
        <w:rPr>
          <w:color w:val="000000"/>
        </w:rPr>
        <w:t> ). В горных реках встречается ручьевая форел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02122"/>
        </w:rPr>
        <w:t xml:space="preserve">Растительность национального парка «Башкирия» представлена в основном широколиственными и </w:t>
      </w:r>
      <w:r>
        <w:rPr>
          <w:color w:val="000000"/>
        </w:rPr>
        <w:t xml:space="preserve">мелколиственно-широколиственными леса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ыявлено 40 редких и исчезающих видов, включенных в «</w:t>
      </w:r>
      <w:hyperlink r:id="rId31">
        <w:r>
          <w:rPr>
            <w:rStyle w:val="InternetLink"/>
            <w:color w:val="000000"/>
            <w:u w:val="none"/>
          </w:rPr>
          <w:t>Красную книгу Республики Башкортостан</w:t>
        </w:r>
      </w:hyperlink>
      <w:r>
        <w:rPr>
          <w:color w:val="000000"/>
        </w:rPr>
        <w:t>»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firstLine="709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</w:t>
      </w:r>
      <w:r>
        <w:rPr>
          <w:b/>
          <w:color w:val="000000"/>
          <w:highlight w:val="green"/>
          <w:shd w:fill="FFFFFF" w:val="clear"/>
        </w:rPr>
        <w:t>Памятники прир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ники природы - уникальн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огут быть: пещеры, каньоны, ущелья, водопады, лагуны, гейзеры, вековые деревья и т.д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объявления природных комплексов и объектов памятниками природы - сохранение их естественного состояния. Наиболее распространены памятники природы на региональном уровне, памятников природы в РФ - всего 39 общей площадью 28,0 тыс. га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В Р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18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 памятников прир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Это: Горы Шиханы , Гора Ямантау, Хребет Иремель, Озеро Банное (Якты-Куль), Источник Красный ключ, Нугушское и Юмагузинское водохранилище ,Айский фонтан, Озеро Ургун, Хребет Инзерские Зубчатки, водопад Гадельша,  Айгирские скалы , Водопад Куперля ,Река Белая, Киндерлинская пещера, Идрисовская пещера, река Юрюзань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ашкортостане известно более 60 минеральных источников с целебными свойствами (Кургазак, Юматовская, Красноусольск)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чебные курорты и здравницы : </w:t>
      </w:r>
      <w:r>
        <w:rPr>
          <w:b w:val="false"/>
          <w:bCs w:val="false"/>
          <w:color w:val="000000"/>
          <w:sz w:val="24"/>
          <w:szCs w:val="24"/>
        </w:rPr>
        <w:t>Аксаково, Зел.роща, Алкино, Глуховская, Красноусольск,Чехово, Шафраново, Янгантау, Яктыкуль, Юматово, Ассы, Талкас</w:t>
      </w:r>
    </w:p>
    <w:p>
      <w:pPr>
        <w:pStyle w:val="C16"/>
        <w:shd w:fill="FFFFFF" w:val="clear"/>
        <w:spacing w:before="0" w:after="0"/>
        <w:ind w:firstLine="709"/>
        <w:rPr>
          <w:rStyle w:val="C20"/>
          <w:color w:val="000000"/>
          <w:shd w:fill="F7F7F7" w:val="clear"/>
          <w:lang w:val="tt-RU"/>
        </w:rPr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  <w:lang w:val="tt-RU"/>
        </w:rPr>
      </w:r>
    </w:p>
    <w:p>
      <w:pPr>
        <w:pStyle w:val="Style15"/>
        <w:spacing w:lineRule="auto" w:line="276" w:before="0" w:after="0"/>
        <w:ind w:firstLine="709"/>
        <w:rPr>
          <w:rStyle w:val="C20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  <w:shd w:fill="FFFFFF" w:val="clear"/>
          <w:lang w:val="tt-RU"/>
        </w:rPr>
      </w:pPr>
      <w:r>
        <w:rPr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  <w:t>Заповедник "Шульган-Таш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маленький, но самый известный из заповедников Башкортостана. Заповедник расположен в западных предгорьях Южного Урала, в пределах Бурзянского административного района Республики Башкортостан. Образован в 1959 году как филиал Башкирского государственного заповедника. В 1986 году получил статус самостоятельного государственного заповедника "Шульган-Таш. Площадь заповедника 22531 га. Основное направление деятельности - сохранение и дальнейшее изучение природного комплекса южных широколиственных лесов Южного Урала, башкирской бортевой пчелы, бортевого пчеловодства, а также уникального природного и культурного памятника - пещеры "Шульган-Таш", в которой имеются рисунки человека эпохи палеолита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храной заповедника находится Капова пещера (Шульган-Таш), имеющая выдающееся археологическое, эстетическое и этнографическое значение благодаря наскальной живописи времен палеолита (14-15 тыс. лет). Протяженность всех ходов пещеры составляет более 2.7 км. Пещера имеет три яруса, внутри пещеры протекает речка Подземный Шульг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заповедника выявлено около 800 видов высших растений, из которых 118 относятся к категориям редких, исчезающих, реликтовых. В Красной книге Башкирии числятся 58 видов растений заповедника (тонконог жестколистный, рябчик русский, живокость уральская, венерин башмачок настоящий и крупноцветковый, пыльцеголовник красный, ятрышники болотный и обожженный, астрагал Клера, тимьян клоповы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поведнике и его окрестностях зарегистрировано 54 вида млекопитающих, 196 видов птиц, 6 видов рептилий, 5 видов амфибий, 27 видов рыб. Среди беспозвоночных животных выявлено 377 видов чешуекрылых, 229 видов перепончатокрылых, 205 видов жесткокрылых, 160 видов пауков. Важнейшей задачей заповедника является сохранение, изучение и воспроизводство аборигенной (бурзянской) популяции среднерусской медоносной пчелы.  Одновременно в заповеднике сохраняется древний народный промысел - бортевое пчеловодство. </w:t>
      </w:r>
      <w:r>
        <w:rPr>
          <w:rFonts w:cs="Times New Roman" w:ascii="Times New Roman" w:hAnsi="Times New Roman"/>
          <w:sz w:val="26"/>
          <w:szCs w:val="26"/>
          <w:u w:val="single"/>
        </w:rPr>
        <w:t>Заповедник «Шульган – Таш» самый маленький, но самый известный из заповедников РБ.Основной объект охраны в заповеднике – это башкирская дикая пчел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Шульган – Таш единственный заповедник в мире с таким оригинальным объектом охра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  <w:t>Башкирский государственный природный заповедни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шкирский государственный заповедник расположен в Бурзянском районе Республики Башкортостан, на отрогах Южного Урала. Государственный природный заповедник – мир бескрайних лесов.  Лес – одно из самых ценных природных богатств Р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Общая площадь составляет 49,6 тыс. га. В заповеднике произрастает около 700 видов травянистых, кустарниковых и древесных растений. На большей части заповедника практически отсутствует дуб и очень мало лип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оведнике обитает 51 вид млекопитающих и 155 видов птиц, ряд видов пресмыкающихся, земноводных и рыб. Среди ихтиофауны много краснокнижных видов: хариус европейский, таймень, ручьевая форель. Из птиц в летнее время часто встречаются белая трясогузка, дрозды: рябинник и черный, глухая и обыкновенная кукушки, вальдшнеп. На речках гнездятся большие крохали. В то же время из года в год сокращается численность серых журавлей, трехпалого дятла и осоеда. В заповеднике обитает очень интересная птица обыкновенная оляпка, питающаяся водными насекомыми и их личинками, которых добывает на дне реки ныряя. Зимой птичье население резко сокращается. Обычными становятся большая синица, пестрый дятел, обыкновенный поползень, а в годы урожая шишек и клесты. В лесах заповедника много дичи - глухарей, рябчиков и тетерев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ймах рек и речек встречаются кроты, почти повсеместны рыжая и красная полевки, белки - обыкновенная и летя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сах заповедника еще встречается дикая башкирская бортевая пчела. Она привлекает внимание специалистов своей неприхотливостью и высокой зимостойко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гата энотомофауна заповедника. Здесь встречаются такие редкие виды насекомых как: ручейник бабочковидный, махаон, аполлон, черный аполлон, павлиноглазка малая, слепой бражник.  Основное направление научных исследований заповедника - комплексное изучение природных экосистем западных склонов Южного Урала. Изучаются ценные и редкие виды растений и животных в сравнительно экологическом аспекте.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  <w:t>Южно-Уральский государственный природный заповед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о-Уральский государственный природный заповедник. Это самый крупный заповедник в РБ. Его поистине можно назвать «страной гор и горных рек». Он был организован в 1978году на территории Белорецкого района и  Челябинской области. Создан  с целью сохранения уникальных природных комплексов Южного Урала. Общая площадь заповедника -252,8 тыс. га. Это самый большой по площади заповедник Башкортостана и всего Южного Урала. Здесь отражены основные природные особенности центральной среднегорной части Южного Урала, для которого он служит природным эталоном. Здесь сохранились уникальные горные экосистемы, лесные и высокогорные растительные сообщества, находящиеся в экстразональных условиях на южном пределе своего распространения, а также многие виды растений и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заповедника находятся самые высокие хребты Южного Урала — Машак, Зигальга, Нары, Кумардак с абсолютными высотами 1300 -1400 м и горный массив Ямантау с наивысшей отметкой Южного Урала (1640 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оведнике берут свое начало реки Большой Инзер, Малый Инзер, Юрюзань, Катав. Все реки заповедника относятся к категории малых горных рек — с быстрым течением и порожистыми участками. На территории заповедника имеются 12 болотных массивов общей площадью 128 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ора заповедника весьма разнообразна. На территории заповедника к настоящему времени выявлено 665 видов сосудистых растений, 172 вида мхов, 116 видов лишайников, 88 видов грибов. Из выявленных видов сосудистых растений 12 были включены в Красную книгу: это венерины башмачки настоящий и крупноцветковый, пыльцеголовники красный и длиннолистный, надборник безлистный, яртышники шлемоносный и обожженный, неоттианта клобучковая, минуарции Гельма и Крашенинникова, шиверекия подольская, чина Литвинова; 66 видов занесены в Красную книгу Республики Башкортостан; 92 вида рекомендованы к охране на Урале и в Приуралье, 116 видов — к охране на Южном Ур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заповедника установлено обитание 275 видов позвоночных животных, в том числе 48 видов млекопитающих, 198 - птиц, 6 -пресмыкающихся, 4 — земноводных и 18 видов рыб. В лесах заповедника из млекопитающих обычны лось, медведь, волк, куница, белка, заяц-беляк; из птиц — глухарь, рябчик, пестрый и черный дятел, кукушка, и мелкие воробьиные птицы. В горных реках и ручьях обитают хариус, форель, таймень, быстрянка, подкаменщик. Из редких видов позвоночных животных, внесенных в Красную книгу, в заповеднике обитают 3 вида птиц — беркут, орлан-белохвост, сапсан и два вида рыб — обыкновенный подкаменщик и европейский хариу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20">
    <w:name w:val="c2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loved.ru/muradymovskoe-ushelye" TargetMode="External"/><Relationship Id="rId3" Type="http://schemas.openxmlformats.org/officeDocument/2006/relationships/hyperlink" Target="https://uraloved.ru/mesta/bashkiriya/gora-iremel" TargetMode="External"/><Relationship Id="rId4" Type="http://schemas.openxmlformats.org/officeDocument/2006/relationships/hyperlink" Target="https://vk.com/parkiremel1582" TargetMode="External"/><Relationship Id="rId5" Type="http://schemas.openxmlformats.org/officeDocument/2006/relationships/hyperlink" Target="https://ru.wikipedia.org/wiki/&#1041;&#1091;&#1088;&#1099;&#1081;_&#1084;&#1077;&#1076;&#1074;&#1077;&#1076;&#1100;" TargetMode="External"/><Relationship Id="rId6" Type="http://schemas.openxmlformats.org/officeDocument/2006/relationships/hyperlink" Target="https://ru.wikipedia.org/wiki/&#1045;&#1074;&#1088;&#1072;&#1079;&#1080;&#1081;&#1089;&#1082;&#1080;&#1081;_&#1074;&#1086;&#1083;&#1082;" TargetMode="External"/><Relationship Id="rId7" Type="http://schemas.openxmlformats.org/officeDocument/2006/relationships/hyperlink" Target="https://ru.wikipedia.org/wiki/&#1051;&#1080;&#1089;&#1080;&#1094;&#1099;" TargetMode="External"/><Relationship Id="rId8" Type="http://schemas.openxmlformats.org/officeDocument/2006/relationships/hyperlink" Target="https://ru.wikipedia.org/wiki/&#1054;&#1073;&#1099;&#1082;&#1085;&#1086;&#1074;&#1077;&#1085;&#1085;&#1072;&#1103;_&#1088;&#1099;&#1089;&#1100;" TargetMode="External"/><Relationship Id="rId9" Type="http://schemas.openxmlformats.org/officeDocument/2006/relationships/hyperlink" Target="https://ru.wikipedia.org/wiki/&#1040;&#1079;&#1080;&#1072;&#1090;&#1089;&#1082;&#1080;&#1081;_&#1073;&#1072;&#1088;&#1089;&#1091;&#1082;" TargetMode="External"/><Relationship Id="rId10" Type="http://schemas.openxmlformats.org/officeDocument/2006/relationships/hyperlink" Target="https://ru.wikipedia.org/wiki/&#1051;&#1077;&#1089;&#1085;&#1072;&#1103;_&#1082;&#1091;&#1085;&#1080;&#1094;&#1072;" TargetMode="External"/><Relationship Id="rId11" Type="http://schemas.openxmlformats.org/officeDocument/2006/relationships/hyperlink" Target="https://ru.wikipedia.org/wiki/&#1043;&#1086;&#1088;&#1085;&#1086;&#1089;&#1090;&#1072;&#1081;" TargetMode="External"/><Relationship Id="rId12" Type="http://schemas.openxmlformats.org/officeDocument/2006/relationships/hyperlink" Target="https://ru.wikipedia.org/wiki/&#1051;&#1072;&#1089;&#1082;&#1072;" TargetMode="External"/><Relationship Id="rId13" Type="http://schemas.openxmlformats.org/officeDocument/2006/relationships/hyperlink" Target="https://ru.wikipedia.org/wiki/&#1051;&#1077;&#1089;&#1085;&#1086;&#1081;_&#1093;&#1086;&#1088;&#1105;&#1082;" TargetMode="External"/><Relationship Id="rId14" Type="http://schemas.openxmlformats.org/officeDocument/2006/relationships/hyperlink" Target="https://ru.wikipedia.org/wiki/&#1045;&#1074;&#1088;&#1086;&#1087;&#1077;&#1081;&#1089;&#1082;&#1072;&#1103;_&#1085;&#1086;&#1088;&#1082;&#1072;" TargetMode="External"/><Relationship Id="rId15" Type="http://schemas.openxmlformats.org/officeDocument/2006/relationships/hyperlink" Target="https://ru.wikipedia.org/wiki/&#1042;&#1099;&#1076;&#1088;&#1072;" TargetMode="External"/><Relationship Id="rId16" Type="http://schemas.openxmlformats.org/officeDocument/2006/relationships/hyperlink" Target="https://ru.wikipedia.org/wiki/&#1054;&#1073;&#1099;&#1082;&#1085;&#1086;&#1074;&#1077;&#1085;&#1085;&#1072;&#1103;_&#1083;&#1077;&#1090;&#1103;&#1075;&#1072;" TargetMode="External"/><Relationship Id="rId17" Type="http://schemas.openxmlformats.org/officeDocument/2006/relationships/hyperlink" Target="https://ru.wikipedia.org/wiki/&#1054;&#1073;&#1099;&#1082;&#1085;&#1086;&#1074;&#1077;&#1085;&#1085;&#1072;&#1103;_&#1073;&#1077;&#1083;&#1082;&#1072;" TargetMode="External"/><Relationship Id="rId18" Type="http://schemas.openxmlformats.org/officeDocument/2006/relationships/hyperlink" Target="https://ru.wikipedia.org/wiki/&#1040;&#1079;&#1080;&#1072;&#1090;&#1089;&#1082;&#1080;&#1081;_&#1073;&#1091;&#1088;&#1091;&#1085;&#1076;&#1091;&#1082;" TargetMode="External"/><Relationship Id="rId19" Type="http://schemas.openxmlformats.org/officeDocument/2006/relationships/hyperlink" Target="https://ru.wikipedia.org/wiki/&#1054;&#1085;&#1076;&#1072;&#1090;&#1088;&#1072;" TargetMode="External"/><Relationship Id="rId20" Type="http://schemas.openxmlformats.org/officeDocument/2006/relationships/hyperlink" Target="https://ru.wikipedia.org/wiki/&#1042;&#1086;&#1076;&#1103;&#1085;&#1072;&#1103;_&#1087;&#1086;&#1083;&#1105;&#1074;&#1082;&#1072;" TargetMode="External"/><Relationship Id="rId21" Type="http://schemas.openxmlformats.org/officeDocument/2006/relationships/hyperlink" Target="https://ru.wikipedia.org/wiki/&#1041;&#1086;&#1083;&#1100;&#1096;&#1086;&#1081;_&#1089;&#1091;&#1089;&#1083;&#1080;&#1082;" TargetMode="External"/><Relationship Id="rId22" Type="http://schemas.openxmlformats.org/officeDocument/2006/relationships/hyperlink" Target="https://ru.wikipedia.org/wiki/&#1057;&#1072;&#1076;&#1086;&#1074;&#1072;&#1103;_&#1089;&#1086;&#1085;&#1103;" TargetMode="External"/><Relationship Id="rId23" Type="http://schemas.openxmlformats.org/officeDocument/2006/relationships/hyperlink" Target="https://ru.wikipedia.org/wiki/&#1057;&#1077;&#1088;&#1099;&#1081;_&#1093;&#1086;&#1084;&#1103;&#1095;&#1086;&#1082;" TargetMode="External"/><Relationship Id="rId24" Type="http://schemas.openxmlformats.org/officeDocument/2006/relationships/hyperlink" Target="https://ru.wikipedia.org/wiki/&#1041;&#1086;&#1083;&#1100;&#1096;&#1086;&#1081;_&#1090;&#1091;&#1096;&#1082;&#1072;&#1085;&#1095;&#1080;&#1082;" TargetMode="External"/><Relationship Id="rId25" Type="http://schemas.openxmlformats.org/officeDocument/2006/relationships/hyperlink" Target="https://ru.wikipedia.org/wiki/&#1045;&#1074;&#1088;&#1086;&#1087;&#1077;&#1081;&#1089;&#1082;&#1080;&#1081;_&#1083;&#1086;&#1089;&#1100;" TargetMode="External"/><Relationship Id="rId26" Type="http://schemas.openxmlformats.org/officeDocument/2006/relationships/hyperlink" Target="https://ru.wikipedia.org/wiki/&#1045;&#1074;&#1088;&#1086;&#1087;&#1077;&#1081;&#1089;&#1082;&#1072;&#1103;_&#1082;&#1086;&#1089;&#1091;&#1083;&#1103;" TargetMode="External"/><Relationship Id="rId27" Type="http://schemas.openxmlformats.org/officeDocument/2006/relationships/hyperlink" Target="https://ru.wikipedia.org/wiki/&#1065;&#1091;&#1082;&#1072;" TargetMode="External"/><Relationship Id="rId28" Type="http://schemas.openxmlformats.org/officeDocument/2006/relationships/hyperlink" Target="https://ru.wikipedia.org/wiki/&#1054;&#1073;&#1099;&#1082;&#1085;&#1086;&#1074;&#1077;&#1085;&#1085;&#1099;&#1081;_&#1090;&#1072;&#1081;&#1084;&#1077;&#1085;&#1100;" TargetMode="External"/><Relationship Id="rId29" Type="http://schemas.openxmlformats.org/officeDocument/2006/relationships/hyperlink" Target="https://ru.wikipedia.org/wiki/&#1045;&#1074;&#1088;&#1086;&#1087;&#1077;&#1081;&#1089;&#1082;&#1080;&#1081;_&#1093;&#1072;&#1088;&#1080;&#1091;&#1089;" TargetMode="External"/><Relationship Id="rId30" Type="http://schemas.openxmlformats.org/officeDocument/2006/relationships/hyperlink" Target="https://ru.wikipedia.org/wiki/&#1057;&#1091;&#1076;&#1072;&#1082;&#1080;" TargetMode="External"/><Relationship Id="rId31" Type="http://schemas.openxmlformats.org/officeDocument/2006/relationships/hyperlink" Target="https://ru.wikipedia.org/wiki/&#1050;&#1088;&#1072;&#1089;&#1085;&#1072;&#1103;_&#1082;&#1085;&#1080;&#1075;&#1072;_&#1056;&#1077;&#1089;&#1087;&#1091;&#1073;&#1083;&#1080;&#1082;&#1080;_&#1041;&#1072;&#1096;&#1082;&#1086;&#1088;&#1090;&#1086;&#1089;&#1090;&#1072;&#1085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3:15:00Z</dcterms:created>
  <dc:creator>Дети</dc:creator>
  <dc:description/>
  <dc:language>en-US</dc:language>
  <cp:lastModifiedBy>Дети</cp:lastModifiedBy>
  <dcterms:modified xsi:type="dcterms:W3CDTF">2024-03-30T23:15:00Z</dcterms:modified>
  <cp:revision>2</cp:revision>
  <dc:subject/>
  <dc:title/>
</cp:coreProperties>
</file>