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азработка конспекта уро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с</w:t>
      </w:r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использованием технических средств обуч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роках предмета «Математика» в 5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Тема: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b/>
          <w:sz w:val="36"/>
          <w:szCs w:val="36"/>
        </w:rPr>
        <w:t>Признаки делимости на 2, 5 и на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читель математики Коченко С.В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4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работка конспекта урока с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 технических средств обучения на уроках предмета «Математика» в 5 класс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. </w:t>
      </w:r>
      <w:r>
        <w:rPr>
          <w:rFonts w:cs="Times New Roman" w:ascii="Times New Roman" w:hAnsi="Times New Roman"/>
          <w:sz w:val="28"/>
          <w:szCs w:val="28"/>
        </w:rPr>
        <w:t>Образование играет очень важную роль в развитии и становлении личности каждого человека, как ребенка, так и взрослого. С каждым годом в современном мире объем информации, новые открытия, знания и возможности возрастают, и вместе с ними возрастают их способы и методы получения и усвоения, а также необходимость при наименьших затратах времени дать необходимое для усвоения количество информации, облегчение и упрощение процесса обучения для педагогов и учащихся. Для этих целей и были введены технические средства обучения (ТСО) – приборы и устройства, представляющие собой электронные носители учебной информации, и созданные в целях совершенствования образовательного процесса и соответствия его нарастающим мировым объемам информации. Следует отметить, что тенденции современного мира также направлены не только на облегчение самого образовательного процесса путем введения технических средств, но и на облегчение и совершенствование самих технических средст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разработки теории и методики применения технических средств обучения в практике образовательных учреждений рассматривались в трудах дореволюционных исследователей Г.А. Фальборка, Н.В. Чехова, А. Гартвига, Н. Малиновского, И.А. Алешинцева, Л.С. Суздальцева, А.С. Пругави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происходит процесс формирования информационного общества, что ставит задачу информатизации системы образования. Для свободного ориентирования в информационных потоках современный специалист любого профиля должен уметь получать, обрабатывать и использовать информацию с помощью компьютеров, телекоммуникационных и других средств информационных технологий. Это в полной мере относится и к учащимся. Вышеуказанные положения и определяют актуальность нашего из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блемы, ее недостаточная теоретическая и практическая разработанность и выявленные противореч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разовательного материала - оказание практической помощи педагогам и методистам образовательного учреждения в приобретении и освоении передовых знаний как теоретического, так и практического характер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Теоретическая значимость </w:t>
      </w:r>
      <w:r>
        <w:rPr>
          <w:rFonts w:cs="Times New Roman" w:ascii="Times New Roman" w:hAnsi="Times New Roman"/>
          <w:b w:val="false"/>
          <w:i w:val="false"/>
          <w:lang w:val="ru-RU"/>
        </w:rPr>
        <w:t>пособия</w:t>
      </w:r>
      <w:r>
        <w:rPr>
          <w:rFonts w:cs="Times New Roman" w:ascii="Times New Roman" w:hAnsi="Times New Roman"/>
          <w:b w:val="false"/>
          <w:i w:val="false"/>
        </w:rPr>
        <w:t xml:space="preserve"> заключается в теоретическом обосновании необходимости применения технических средств на уроках с целью эффективности учебного процес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особ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том, что результаты знаний как теоретического, так и практического характера могут быть использованы в практике общеобразовательных учреждений, в системе профессиональной деятельности педагогов и повышения их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и объем работы.</w:t>
      </w:r>
      <w:r>
        <w:rPr>
          <w:rFonts w:cs="Times New Roman" w:ascii="Times New Roman" w:hAnsi="Times New Roman"/>
          <w:sz w:val="28"/>
          <w:szCs w:val="28"/>
        </w:rPr>
        <w:t> Работа состоит из введения, основной части, заключения, списка литературы, 3 приложения (объем - 6 страниц). Общий объем работы составляет 51 страницы, объем основного текста 34 страниц. В тексте помещено 6 таблиц, 8 рисун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 Разработка конспекта урока с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технических средств обучения на уроках предмета «Математика» в 5 классе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читель математики Коченко С.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: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Признаки делимости на 2, 5 и на 10</w:t>
      </w:r>
      <w:r>
        <w:rPr>
          <w:sz w:val="28"/>
          <w:szCs w:val="28"/>
        </w:rPr>
        <w:t xml:space="preserve"> (слайд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ить определять делится ли число на 2, 5, 10, не выполняя вычис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вать умение анализировать и систематизировать знания, полученные опытным путем; - воспитывать познавательный процес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ектор, доска, раздаточный материал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954" w:hanging="0"/>
        <w:jc w:val="both"/>
        <w:rPr/>
      </w:pPr>
      <w:r>
        <w:rPr>
          <w:rStyle w:val="C0"/>
          <w:b/>
          <w:bCs/>
          <w:sz w:val="28"/>
          <w:szCs w:val="28"/>
          <w:shd w:fill="FFFFFF" w:val="clear"/>
        </w:rPr>
        <w:t>«Величие человека – в его способности мыслить!» 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954" w:firstLine="709"/>
        <w:jc w:val="both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  <w:shd w:fill="FFFFFF" w:val="clear"/>
        </w:rPr>
        <w:t>Блез Паскаль   </w:t>
      </w:r>
      <w:r>
        <w:rPr>
          <w:sz w:val="28"/>
          <w:szCs w:val="28"/>
        </w:rPr>
        <w:t>(слайд 1)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(Какие числа называют натуральными? Назвать ряд натуральных чисел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цели и задач урок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много из истории.</w:t>
      </w:r>
      <w:r>
        <w:rPr>
          <w:sz w:val="28"/>
          <w:szCs w:val="28"/>
        </w:rPr>
        <w:t xml:space="preserve"> Выдающийся французский математик и физик Блез Паскаль (1623-1662) еще в раннем возрасте вывел общий признак делимости чисел, из которого следуют все частные признаки. </w:t>
      </w:r>
      <w:r>
        <w:rPr>
          <w:b/>
          <w:sz w:val="28"/>
          <w:szCs w:val="28"/>
        </w:rPr>
        <w:t>Признак Паскаля состоит в следующем</w:t>
      </w:r>
      <w:r>
        <w:rPr>
          <w:sz w:val="28"/>
          <w:szCs w:val="28"/>
        </w:rPr>
        <w:t xml:space="preserve">: Натуральное число а разделится на другое натуральное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олько в том случае, если сумма произведений цифр числа а на соответствующие остатки, получаемые при делении разрядных единиц на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делится на это число. </w:t>
      </w:r>
      <w:r>
        <w:rPr>
          <w:b/>
          <w:bCs/>
          <w:sz w:val="28"/>
          <w:szCs w:val="28"/>
        </w:rPr>
        <w:t>Например: число 2814 делится на 7, так как 2</w:t>
      </w:r>
      <w:r>
        <w:rPr>
          <w:rFonts w:eastAsia="Symbol" w:cs="Symbol" w:ascii="Symbol" w:hAnsi="Symbol"/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6 + 8</w:t>
      </w:r>
      <w:r>
        <w:rPr>
          <w:rFonts w:eastAsia="Symbol" w:cs="Symbol" w:ascii="Symbol" w:hAnsi="Symbol"/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2 + 1</w:t>
      </w:r>
      <w:r>
        <w:rPr>
          <w:rFonts w:eastAsia="Symbol" w:cs="Symbol" w:ascii="Symbol" w:hAnsi="Symbol"/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 xml:space="preserve">3 + 4 = 35 (число 35 делится на 7)  </w:t>
      </w:r>
      <w:r>
        <w:rPr>
          <w:bCs/>
          <w:sz w:val="28"/>
          <w:szCs w:val="28"/>
        </w:rPr>
        <w:t>(слайд 3-4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ческая справка </w:t>
      </w:r>
      <w:r>
        <w:rPr>
          <w:bCs/>
          <w:sz w:val="28"/>
          <w:szCs w:val="28"/>
        </w:rPr>
        <w:t xml:space="preserve">Признаки делимости на 2, на 3, на 5 были известны с давних времен. Так, например, признак делимости на 2 знали древние египтяне во </w:t>
      </w:r>
      <w:r>
        <w:rPr>
          <w:bCs/>
          <w:sz w:val="28"/>
          <w:szCs w:val="28"/>
          <w:lang w:val="uk-UA"/>
        </w:rPr>
        <w:t xml:space="preserve">ІІ </w:t>
      </w:r>
      <w:r>
        <w:rPr>
          <w:bCs/>
          <w:sz w:val="28"/>
          <w:szCs w:val="28"/>
        </w:rPr>
        <w:t xml:space="preserve">в. до н.э., а признак делимости на 9 был известен грекам в </w:t>
      </w:r>
      <w:r>
        <w:rPr>
          <w:bCs/>
          <w:sz w:val="28"/>
          <w:szCs w:val="28"/>
          <w:lang w:val="uk-UA"/>
        </w:rPr>
        <w:t>ІІІ в. н.э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ервые признаки делимости были обстоятельно изложены итальянским математиком Леонардом Пизанским (1170-1250). (слайд 5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вторение: </w:t>
      </w:r>
      <w:r>
        <w:rPr>
          <w:bCs/>
          <w:sz w:val="28"/>
          <w:szCs w:val="28"/>
        </w:rPr>
        <w:t>(слайд 6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уральные числа,  которые  имеют  2 делителя </w:t>
      </w:r>
      <w:r>
        <w:rPr>
          <w:bCs/>
          <w:sz w:val="28"/>
          <w:szCs w:val="28"/>
          <w:u w:val="single"/>
        </w:rPr>
        <w:t>(1 и само  число)</w:t>
      </w:r>
      <w:r>
        <w:rPr>
          <w:bCs/>
          <w:sz w:val="28"/>
          <w:szCs w:val="28"/>
        </w:rPr>
        <w:t xml:space="preserve"> называются  простым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уральные числа, которые имеют больше двух делителей - составные числа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Работа в группах) </w:t>
      </w:r>
      <w:r>
        <w:rPr>
          <w:bCs/>
          <w:i/>
          <w:iCs/>
          <w:sz w:val="28"/>
          <w:szCs w:val="28"/>
        </w:rPr>
        <w:t xml:space="preserve">Перед вами две подписанные корзины «Простые» и Составные числа»,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едложены числа: </w:t>
      </w:r>
      <w:r>
        <w:rPr>
          <w:b/>
          <w:bCs/>
          <w:sz w:val="28"/>
          <w:szCs w:val="28"/>
        </w:rPr>
        <w:t xml:space="preserve">867, 385, 347, 229, 36, 37, 876, 991, 454, 77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оберите их в нужные корзины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ьная работа по карточкам с взаимопроверкой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вариан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 ли среди данных чисел простые?       Выпишите их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b/>
                <w:bCs/>
                <w:sz w:val="28"/>
                <w:szCs w:val="28"/>
              </w:rPr>
              <w:t>1, 11, 21, 31, 41, 51, 61, 71, 81, 91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) </w:t>
            </w:r>
            <w:r>
              <w:rPr>
                <w:b/>
                <w:bCs/>
                <w:sz w:val="28"/>
                <w:szCs w:val="28"/>
              </w:rPr>
              <w:t>9, 19, 29, 39, 49, 59, 69, 79, 89, 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по карточкам с взаимопроверкой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 ли среди данных чисел составные?      Выпишите их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b/>
                <w:bCs/>
                <w:sz w:val="28"/>
                <w:szCs w:val="28"/>
              </w:rPr>
              <w:t>2, 12, 22, 32, 42, 52, 62, 82, 92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) </w:t>
            </w:r>
            <w:r>
              <w:rPr>
                <w:b/>
                <w:bCs/>
                <w:sz w:val="28"/>
                <w:szCs w:val="28"/>
              </w:rPr>
              <w:t>7, 17, 27, 37, 47, 57, 67, 77, 87, 97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 нового материала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 делимости на 10 </w:t>
      </w:r>
      <w:r>
        <w:rPr>
          <w:bCs/>
          <w:sz w:val="28"/>
          <w:szCs w:val="28"/>
        </w:rPr>
        <w:t>(слайд 7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число оканчивается цифрой 0, то оно делится на 10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апример</w:t>
      </w:r>
      <w:r>
        <w:rPr>
          <w:bCs/>
          <w:sz w:val="28"/>
          <w:szCs w:val="28"/>
        </w:rPr>
        <w:t>, 1570 делится на 10, т. к. оканчивается цифрой нуль, его можно представить в виде произведения чисел 10 и 157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 свойство делимости: если один из множителей делится на некоторое число, то и произведение делится на это число.   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, число 1570 делится на 10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дание 1</w:t>
      </w:r>
      <w:r>
        <w:rPr>
          <w:bCs/>
          <w:i/>
          <w:iCs/>
          <w:sz w:val="28"/>
          <w:szCs w:val="28"/>
        </w:rPr>
        <w:t>:</w:t>
      </w:r>
      <w:r>
        <w:rPr>
          <w:bCs/>
          <w:sz w:val="28"/>
          <w:szCs w:val="28"/>
        </w:rPr>
        <w:t> запишем примеры и найдем частные от деления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 :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: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00 :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0 : 10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: 10</w:t>
            </w:r>
          </w:p>
        </w:tc>
      </w:tr>
      <w:tr>
        <w:trPr>
          <w:trHeight w:val="3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: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 :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: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5 :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0 : 10 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 делимости на 5. </w:t>
      </w:r>
      <w:r>
        <w:rPr>
          <w:bCs/>
          <w:sz w:val="28"/>
          <w:szCs w:val="28"/>
        </w:rPr>
        <w:t>(слайд 8-9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число оканчивается на одну из цифр: 0 или 5, – то оно делится на 5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Например</w:t>
      </w:r>
      <w:r>
        <w:rPr>
          <w:bCs/>
          <w:sz w:val="28"/>
          <w:szCs w:val="28"/>
        </w:rPr>
        <w:t>, число 1570 делится на 5, т. к. 1570 делится 10, а 10 делится на 5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свойство делимост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сли первое число делится на второе, а второе делится на третье, то первое число делится на третье.   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, число 1570 делится на 5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 свойство делимост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сли каждое из двух чисел делится на некоторое число, то их сумма и разность делятся на это число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1575 делится на 5, т. к. число 1575 – это сумма чисел 1570 и 5, при этом оба числа делятся на 5, следовательно, их сумма тоже делится на 5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ое свойство делимост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ли одно из двух чисел делится на некоторое число, а другое на него не делится, то их сумма и разность не делятся на это число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1573 не делится на 5, т. к. при разложении числа 1573 на сумму чисел 1570 и 3 число 3 не делится на 5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дание 2</w:t>
      </w:r>
      <w:r>
        <w:rPr>
          <w:bCs/>
          <w:i/>
          <w:iCs/>
          <w:sz w:val="28"/>
          <w:szCs w:val="28"/>
        </w:rPr>
        <w:t>:</w:t>
      </w:r>
      <w:r>
        <w:rPr>
          <w:bCs/>
          <w:sz w:val="28"/>
          <w:szCs w:val="28"/>
        </w:rPr>
        <w:t> запишем примеры и найдем частные от деления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2"/>
        <w:gridCol w:w="1642"/>
        <w:gridCol w:w="1642"/>
        <w:gridCol w:w="153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 :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: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 :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: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6 :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: 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5 :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: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7 :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45 :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 :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 : 5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к делимости на 2.</w:t>
      </w:r>
      <w:r>
        <w:rPr>
          <w:bCs/>
          <w:sz w:val="28"/>
          <w:szCs w:val="28"/>
        </w:rPr>
        <w:t xml:space="preserve"> (слайд 10-11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число оканчивается одной из цифр: 0, 2, 4, 6, 8, – то оно делится на 2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апример,</w:t>
      </w:r>
      <w:r>
        <w:rPr>
          <w:bCs/>
          <w:sz w:val="28"/>
          <w:szCs w:val="28"/>
        </w:rPr>
        <w:t xml:space="preserve"> числа 120, 124 делятся на два, а 125 не делится на дв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 к. число 120 делится на 10, а 10 делится на 2, тогда по второму свойству делимости – если первое число делится на второе, а второе делится на третье, то первое число делится на третье – число 120 делится на 2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124 делится на 2, т. к. число 124 – это сумма чисел 120 и 4, при этом оба числа делятся на 2, следовательно, их сумма тоже делится на 2 (по третьему свойству делимости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125 на 2 не делится, т. к. при разложении числа 125 на сумму чисел 120 и 5 число 5 не делится на 2 (по четвёртому свойству делимости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дание 3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> запишем примеры и найдем частные от деления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70"/>
        <w:gridCol w:w="1971"/>
        <w:gridCol w:w="1971"/>
        <w:gridCol w:w="186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: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 :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2 : 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: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: 2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3 : 2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: 2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0 : 2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: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: 2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гра «Смотрины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лайд 11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ан ряд чисел 9376, 881, 1050, 12345, 1112, 132, 815, 2600, 553, 1000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подчеркнуть </w:t>
      </w:r>
      <w:r>
        <w:rPr>
          <w:bCs/>
          <w:sz w:val="28"/>
          <w:szCs w:val="28"/>
          <w:u w:val="thick"/>
        </w:rPr>
        <w:t>линией</w:t>
      </w:r>
      <w:r>
        <w:rPr>
          <w:bCs/>
          <w:sz w:val="28"/>
          <w:szCs w:val="28"/>
        </w:rPr>
        <w:t xml:space="preserve"> числа, делящиеся на 10,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64135</wp:posOffset>
                </wp:positionV>
                <wp:extent cx="581025" cy="54927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85pt;margin-top:5.05pt;width:45.7pt;height:43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вести в кружок числа, делящиеся на 5,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020</wp:posOffset>
                </wp:positionH>
                <wp:positionV relativeFrom="paragraph">
                  <wp:posOffset>46990</wp:posOffset>
                </wp:positionV>
                <wp:extent cx="427990" cy="200660"/>
                <wp:effectExtent l="6350" t="762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00520"/>
                          <a:chOff x="0" y="0"/>
                          <a:chExt cx="428040" cy="200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29680" cy="200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7520" y="0"/>
                            <a:ext cx="200880" cy="200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3.7pt;width:33.7pt;height:15.8pt" coordorigin="2452,74" coordsize="674,3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52;top:74;width:361;height:314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10;top:74;width:314;height:31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исовать крышу над числами, делящимися на 2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 (слайд 12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45, № 600, выучить признаки делимости на 2, 5 и 10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Математика, 5 С.М. Никольский и др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флексия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мы сегодня научились?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ризнаки делимости нужны нам в жизни?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ехники внесло свои изменения во все аспекты жизни человека, в том числе и в процессе обуч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ке методом обучения принято называть способ взаимосвязанной деятельности преподавателя и учащихся, направленный на овладение учащимися знаниями, навыками и умениями, на их воспитание и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бласти преподавания математики использование ТСО относится к числу наиболее актуальных проблем. Появление обучающей техники, возможность ее использования на уроках математики, изменили процесс обучения и коренным образом повлияли на методику препода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Успех обучения зависит от правильной организации всей мыслительной деятельности ребенка. Наглядность обучения становится одним из факторов, влияющих на характер усвоения учебного материала. Средства наглядности обеспечивают полное формирование какого - либо образа, понятия и тем самым способствуют более прочному усвоению знаний, пониманию связи научных знаний с жизнью. Использование средств наглядности в учебном процессе всегда сочетается со словом учителя. Средства наглядности повышают интерес к знаниям, делают более легким процесс их усвоения, поддерживают внимание ребенка, содействуют выработке у учащихся эмоционально-оценочного отношения к сообщаемым зн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учебных задач зависит и выбор формы сочетания технических средств  обучения и слова учителя. В одних случаях источником знания выступает наглядное пособие, а слово учителя выполняет функцию руководства восприятием учеников. Наглядные пособия могут служить опорой для осознания недоступных непосредственному наблюдению связей между фактами, явлениями, а слово учителя должно побуждать к наблюдению и направлять учеников на осмысление, интерпретацию увиденного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многообразием учебно-воспитательных целей и содержанием процесса обучения реализуются различные дидактические возможности современных средств обучения. Это источник новых знаний и представлений в качестве зрительной, слуховой или зрительно-слуховой опоры для восприятия и усвоения учебного материала; пособие для самостоятельной работы; средство иллюстрации; инструктирования; повторения, обобщения и систематизации знаний. При определении возможных методических приемов в работе с аудиовизуальными средствами важно установить как их дидактическую функцию (например, на уроке сообщения новых знаний используются ТСО - источники новых знаний: видеофильм, презентации), так и их место на уроке (в начале урока, перед объяснением учебного материала, как обобщение после объяснения). Не только пособия в целом, но и отдельные их части, фрагменты, кадры могут иметь неоднозначные дидактические функции. Соответственно изменяется место пособий на уроке, а также методика их применения - формы сочетания со словом учител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ронкова О.Б. Информационные технологии в образовании: Интерактивные методы / О.Б. Воронкова. – Ростов на Дону: Феникс, 2010. – 31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ипов Б.П. Основы дидактики / Б.П. Есипов. – М.: Просвещение, 1967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жаспирова Г.М. Технические средства обучения и методика их использования: Учебное пособие для студентов высших педагогических учебных заведений / под ред.  Г.М. Коджаспирова, Петров К.В. – М.: Издательский центр «Академия», 2001.  – 256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дрявцева Т.Ю. Использование мультимедийных технологий как средства формирования информационной компетентности / Т.Ю. Кудрявцева // Дистанционное и виртуальное обучение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.: Изд-во СГУ, 2008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 2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6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.С. </w:t>
      </w:r>
      <w:r>
        <w:rPr>
          <w:rFonts w:cs="Times New Roman" w:ascii="Times New Roman" w:hAnsi="Times New Roman"/>
          <w:sz w:val="28"/>
          <w:szCs w:val="28"/>
        </w:rPr>
        <w:t xml:space="preserve">Новые педагогические и информационные технологии в системе образов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е пособие для студ. пед. вузов и системы повыш. квалиф. пед. кадров / под ред. 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Полат, М.Ю. Бухаркина, М.В. Моисеева, А.Е. Петр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кий центр «Академия», 1999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24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75895</wp:posOffset>
                </wp:positionV>
                <wp:extent cx="6922770" cy="771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19120"/>
                          <a:chOff x="0" y="0"/>
                          <a:chExt cx="6922800" cy="771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00" y="93960"/>
                            <a:ext cx="303408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6880" y="0"/>
                            <a:ext cx="3189600" cy="1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76040"/>
                            <a:ext cx="3088080" cy="17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96480" y="1956960"/>
                            <a:ext cx="3159720" cy="17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80" y="3965040"/>
                            <a:ext cx="308808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93520" y="3862080"/>
                            <a:ext cx="332928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883840"/>
                            <a:ext cx="32479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6880" y="5883840"/>
                            <a:ext cx="326592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13.85pt;width:545.1pt;height:607.8pt" coordorigin="-561,277" coordsize="10902,12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6;top:425;width:4777;height:26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98;top:277;width:5022;height:28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561;top:3389;width:4862;height:27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3359;width:4975;height:27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551;top:6521;width:4862;height:27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98;top:6359;width:5242;height:29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61;top:9543;width:5114;height:28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98;top:9543;width:5142;height:28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14605</wp:posOffset>
                </wp:positionV>
                <wp:extent cx="6932930" cy="4232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4232160"/>
                          <a:chOff x="0" y="0"/>
                          <a:chExt cx="6932880" cy="4232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50360" cy="17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44000" y="0"/>
                            <a:ext cx="3188880" cy="17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343240"/>
                            <a:ext cx="30672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39960" y="2456280"/>
                            <a:ext cx="315324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1.15pt;width:545.95pt;height:333.3pt" coordorigin="-790,23" coordsize="10919,6666">
                <v:shape id="shape_0" stroked="f" o:allowincell="f" style="position:absolute;left:-790;top:23;width:4960;height:278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23;width:5021;height:28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790;top:3713;width:4829;height:27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942;top:3891;width:4965;height:27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eastAsia="SimSun;宋体"/>
      <w:sz w:val="22"/>
      <w:szCs w:val="22"/>
      <w:lang w:val="en-US" w:eastAsia="zh-CN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+ по ширине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58:00Z</dcterms:created>
  <dc:creator>Светлана</dc:creator>
  <dc:description/>
  <cp:keywords/>
  <dc:language>en-US</dc:language>
  <cp:lastModifiedBy>Светлана</cp:lastModifiedBy>
  <dcterms:modified xsi:type="dcterms:W3CDTF">2024-01-02T13:51:00Z</dcterms:modified>
  <cp:revision>11</cp:revision>
  <dc:subject/>
  <dc:title/>
</cp:coreProperties>
</file>