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lang w:eastAsia="ar-SA"/>
        </w:rPr>
      </w:pPr>
      <w:r>
        <w:rPr>
          <w:color w:val="002060"/>
          <w:lang w:eastAsia="ar-SA"/>
        </w:rPr>
        <w:t>- РФ –</w:t>
      </w:r>
    </w:p>
    <w:p>
      <w:pPr>
        <w:pStyle w:val="Normal"/>
        <w:jc w:val="center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>Московская область</w:t>
      </w:r>
    </w:p>
    <w:p>
      <w:pPr>
        <w:pStyle w:val="Normal"/>
        <w:jc w:val="center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color w:val="002060"/>
          <w:lang w:eastAsia="ar-SA"/>
        </w:rPr>
      </w:pPr>
      <w:r>
        <w:rPr>
          <w:color w:val="002060"/>
          <w:lang w:eastAsia="ar-SA"/>
        </w:rPr>
        <w:t>МУНИЦИПАЛЬНОЕ ДОШКОЛЬНОЕ ОБРАЗОВАТЕЛЬНОЕ УЧРЕЖДЕНИЕ</w:t>
        <w:br/>
        <w:t>ДЕТСКИЙ САД КОМБИНИРОВАННОГО ВИДА № 24 «КОЛОБОК»</w:t>
      </w:r>
    </w:p>
    <w:p>
      <w:pPr>
        <w:pStyle w:val="Normal"/>
        <w:jc w:val="center"/>
        <w:rPr>
          <w:color w:val="002060"/>
          <w:lang w:eastAsia="ar-SA"/>
        </w:rPr>
      </w:pPr>
      <w:r>
        <w:rPr>
          <w:color w:val="002060"/>
          <w:lang w:eastAsia="ar-SA"/>
        </w:rPr>
        <mc:AlternateContent>
          <mc:Choice Requires="wps">
            <w:drawing>
              <wp:inline distT="0" distB="0" distL="0" distR="0">
                <wp:extent cx="6569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141840, Московская область, Дмитровский городской округ, </w:t>
      </w:r>
    </w:p>
    <w:p>
      <w:pPr>
        <w:pStyle w:val="Normal"/>
        <w:jc w:val="center"/>
        <w:rPr>
          <w:color w:val="002060"/>
          <w:lang w:eastAsia="ar-SA"/>
        </w:rPr>
      </w:pPr>
      <w:r>
        <w:rPr>
          <w:color w:val="002060"/>
          <w:lang w:eastAsia="ar-SA"/>
        </w:rPr>
        <w:t>г. Дмитров, ул. Таборная, д. 14, тел: 8 (946)-22-3-00-4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ткрытое интегрированное занят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 подготовительной группе №7 «Умка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Путешествие в мир волшебной математике»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 xml:space="preserve">Составила воспитатель: первой квалификационной категории Алексеева Юлия Викторовна.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г. Дмитров 2023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2060"/>
          <w:sz w:val="32"/>
          <w:szCs w:val="32"/>
        </w:rPr>
        <w:t xml:space="preserve">Конспект открытого интегрированного занятия по математике в подготовительной группе на тему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«Путешествие в мир волшебной математике»</w:t>
      </w:r>
    </w:p>
    <w:p>
      <w:pPr>
        <w:pStyle w:val="Normal"/>
        <w:rPr>
          <w:rStyle w:val="Emphasis"/>
          <w:b/>
          <w:b/>
          <w:i w:val="false"/>
          <w:i w:val="false"/>
          <w:color w:val="00206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>Интеграция образовательных областей:</w:t>
      </w:r>
      <w:r>
        <w:rPr>
          <w:color w:val="002060"/>
          <w:sz w:val="32"/>
          <w:szCs w:val="32"/>
        </w:rPr>
        <w:t xml:space="preserve"> «Познавательное развитие», «Социально-коммуникативное развитие», «Речевое развитие».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Цель: </w:t>
      </w:r>
      <w:r>
        <w:rPr>
          <w:color w:val="002060"/>
          <w:sz w:val="32"/>
          <w:szCs w:val="32"/>
        </w:rPr>
        <w:t>Формировать математические способности, коммуникативные навыки, расширять активный словарь детей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образовательные: 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- </w:t>
      </w:r>
      <w:r>
        <w:rPr>
          <w:color w:val="002060"/>
          <w:sz w:val="32"/>
          <w:szCs w:val="32"/>
        </w:rPr>
        <w:t>закреплять прямой, обратный счет в пределах 10 с количеством предметов;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- сравнивать множества, употребляя слова «больше», «меньше», «равно»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- закреплять название дней недели по порядку, обозначать цифрой; </w:t>
      </w:r>
    </w:p>
    <w:p>
      <w:pPr>
        <w:pStyle w:val="Normal"/>
        <w:rPr/>
      </w:pPr>
      <w:r>
        <w:rPr>
          <w:color w:val="002060"/>
          <w:sz w:val="32"/>
          <w:szCs w:val="32"/>
        </w:rPr>
        <w:t>- продолжать ориентироваться в пространстве на листе бумаги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закреплять геометрические фигуры и ориентироваться в пространстве в клетку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- продолжать развивать художественные навыки, укреплять мелкую моторику кисти руки.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азвивающие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звивать внимание, память, логическое мышление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ечевые: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- развивать словарь детей за счет существительных, имен прилагательных, глаголов, чтения стихов о днях недел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оспитательные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развивать умение слушать и слышать вопрос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вызвать у детей интерес к занятиям математика.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>Методы и приемы:</w:t>
      </w:r>
      <w:r>
        <w:rPr>
          <w:color w:val="002060"/>
          <w:sz w:val="32"/>
          <w:szCs w:val="32"/>
        </w:rPr>
        <w:t xml:space="preserve"> игровой, словесный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борудование: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Р. М. </w:t>
      </w:r>
      <w:r>
        <w:rPr>
          <w:color w:val="002060"/>
          <w:sz w:val="32"/>
          <w:szCs w:val="32"/>
        </w:rPr>
        <w:t>- карточки с цифрами и предметами от 1 до 10;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картинка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на сравнении множеств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картинка на ориентировку на листе бумаги;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½ листа с нарисованными силуэтами птиц;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простой карандаш, 2 цветных (красный, желтый)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. М.</w:t>
      </w:r>
      <w:r>
        <w:rPr>
          <w:color w:val="002060"/>
          <w:sz w:val="32"/>
          <w:szCs w:val="32"/>
        </w:rPr>
        <w:t xml:space="preserve"> - цифры и карточки с предметами от 1 до 10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карточки с нарисованными предметами (сравнение множеств)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карточки с изображением дней недели, «количественный счет».</w:t>
      </w:r>
    </w:p>
    <w:p>
      <w:pPr>
        <w:pStyle w:val="Normal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11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2669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1.65pt;width:17.8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14300" cy="2286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green" stroked="t" o:allowincell="f" style="position:absolute;margin-left:324pt;margin-top:2.65pt;width:8.95pt;height:17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2pt;margin-top:11.6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9pt;margin-top:11.65pt;width:9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- листок с геометрическими фигурами –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</w:t>
      </w:r>
      <w:r>
        <w:rPr>
          <w:b/>
          <w:color w:val="002060"/>
          <w:sz w:val="32"/>
          <w:szCs w:val="32"/>
        </w:rPr>
        <w:t>Ход занятия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Воспитатель: Ребята, я очень рада видеть вас.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 Посмотрите к нам сегодня пришли гости  посмотреть, чему вы научились и как много знаете. Давайте поздороваемся с ними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- А теперь давайте поприветствуем друг друга.  Встанем в круг, возьмёмся за руки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В этот замечательный осенний день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Нам здороваться не лень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Шлем привет мы всем вокруг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Я твой друг и ты мой друг!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Шлем привет мы всем гостям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Очень, очень рады вам!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 xml:space="preserve">Замечательно! Мы подарили всем улыбку, от которой стало светлее, теплее и уютнее вокруг.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Отлично. Теперь у всех прекрасное настроение. Попробуем пронести его через все занятие.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</w:t>
      </w:r>
      <w:r>
        <w:rPr>
          <w:color w:val="002060"/>
          <w:sz w:val="32"/>
          <w:szCs w:val="32"/>
        </w:rPr>
        <w:t>(Дети садятся за столы)</w:t>
      </w:r>
    </w:p>
    <w:p>
      <w:pPr>
        <w:pStyle w:val="Normal"/>
        <w:rPr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>-Ребята, в почтовом ящике нашего детского сада я обнаружила письмо: «Здравствуйте, дорогие ребята из детского сада «Колобок» подготовительной группы «Умка». Приглашаем вас в гости к нам, в страну «Волшебной Математики». Но, чтобы к нам попасть, нужно выполнить все наши задания. Удачи Вам. И в письме карточки с заданиями.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2060"/>
          <w:sz w:val="32"/>
          <w:szCs w:val="32"/>
        </w:rPr>
        <w:t xml:space="preserve">- </w:t>
      </w:r>
      <w:r>
        <w:rPr>
          <w:color w:val="002060"/>
          <w:sz w:val="32"/>
          <w:szCs w:val="32"/>
        </w:rPr>
        <w:t xml:space="preserve">Воспитатель: </w:t>
      </w:r>
      <w:r>
        <w:rPr>
          <w:rStyle w:val="Emphasis"/>
          <w:i w:val="false"/>
          <w:color w:val="002060"/>
          <w:sz w:val="32"/>
          <w:szCs w:val="32"/>
        </w:rPr>
        <w:t>Ребята, вы готовы выполнить все задания, чтобы попасть в страну «Волшебной Математики»?</w:t>
      </w:r>
    </w:p>
    <w:p>
      <w:pPr>
        <w:pStyle w:val="Normal"/>
        <w:jc w:val="both"/>
        <w:rPr>
          <w:rStyle w:val="Emphasis"/>
          <w:i w:val="false"/>
          <w:i w:val="false"/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>Дети: Д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-Но, перед тем как нам отправиться в волшебную страну математике, давайте сначала проведем зарядку для ума: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Кто стоит справа от тебя?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Кто стоит слева от тебя?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Сколько дней в неделе? назови их?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Назовите части суток?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- Спим мы ночью, а делаем зарядку….(утром)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- Солнце светит днём,а луна….(ночью)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-Сколько месяцев в году?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Какие времена года знаете? Назовите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-А сейчас какое время года?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Какими словами можно описать осень? Она какая?</w:t>
      </w:r>
    </w:p>
    <w:p>
      <w:pPr>
        <w:pStyle w:val="Style18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-Назови осенние месяцы?</w:t>
      </w:r>
    </w:p>
    <w:p>
      <w:pPr>
        <w:pStyle w:val="Normal"/>
        <w:jc w:val="both"/>
        <w:rPr>
          <w:rStyle w:val="Emphasis"/>
          <w:i w:val="false"/>
          <w:i w:val="false"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Воспитатель: </w:t>
      </w:r>
      <w:r>
        <w:rPr>
          <w:color w:val="002060"/>
          <w:sz w:val="32"/>
          <w:szCs w:val="32"/>
        </w:rPr>
        <w:t>Молодцы!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Воспитатель: Ребята, а что такое математика? (наука о цифрах, геометрических фигурах, частях суток, времени года, о днях недели и т.д.)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- Воспитатель: Правильно, это наука о счете, о времени, о пространстве и о многих других понятиях. Со многими понятиями мы уже знакомы.</w:t>
      </w:r>
    </w:p>
    <w:p>
      <w:pPr>
        <w:pStyle w:val="Normal"/>
        <w:jc w:val="both"/>
        <w:rPr>
          <w:rStyle w:val="Emphasis"/>
          <w:i w:val="false"/>
          <w:i w:val="false"/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</w:rPr>
        <w:t xml:space="preserve"> Воспитатель:</w:t>
      </w:r>
      <w:r>
        <w:rPr>
          <w:rStyle w:val="Emphasis"/>
          <w:i w:val="false"/>
          <w:color w:val="002060"/>
          <w:sz w:val="32"/>
          <w:szCs w:val="32"/>
        </w:rPr>
        <w:t xml:space="preserve"> Ребята, давайте вспомним  прямой и обратный счет от 1 до 10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 xml:space="preserve">- </w:t>
      </w:r>
      <w:r>
        <w:rPr>
          <w:color w:val="002060"/>
          <w:sz w:val="32"/>
          <w:szCs w:val="32"/>
        </w:rPr>
        <w:t xml:space="preserve">Воспитатель: </w:t>
      </w:r>
      <w:r>
        <w:rPr>
          <w:rStyle w:val="Emphasis"/>
          <w:i w:val="false"/>
          <w:color w:val="002060"/>
          <w:sz w:val="32"/>
          <w:szCs w:val="32"/>
        </w:rPr>
        <w:t xml:space="preserve">Молодцы ребята я вам предлагаю поиграть. </w:t>
      </w:r>
      <w:r>
        <w:rPr>
          <w:color w:val="002060"/>
          <w:sz w:val="32"/>
          <w:szCs w:val="32"/>
        </w:rPr>
        <w:t>Игра: «Состав числа» (Воспитатель берет карточку с нарисованными на них цифрами ребенок, который правильно находят пропущенную цифру подходит к доске и ставит цифру на место).</w:t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Задание № 1: </w:t>
      </w:r>
      <w:r>
        <w:rPr>
          <w:color w:val="002060"/>
          <w:sz w:val="32"/>
          <w:szCs w:val="32"/>
        </w:rPr>
        <w:t>Первое задание. «Умные цифры»</w:t>
      </w:r>
    </w:p>
    <w:p>
      <w:pPr>
        <w:pStyle w:val="Normal"/>
        <w:jc w:val="both"/>
        <w:rPr>
          <w:iCs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Работа будет выполняться на карточках, с нарисованными на них предметами, дети считают предметы и внизу ставят карточку с соответствующей количеству предметов цифрой).</w:t>
      </w:r>
    </w:p>
    <w:p>
      <w:pPr>
        <w:pStyle w:val="Normal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0" cy="2952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Молодцы ребята справились с заданием. Посмотрите, на столе у вас есть еще карточки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Числа пошли гулять и заблудились.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Помогите им, поставьте их по порядку в ряд, начиная с маленького числа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С какого числа начнём? (с числа 1)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Назовите самое меньшее число? Самое большее?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Назовите соседей числа  3? 5? 7?  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Какое число идёт за числом 6, 4,8?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Посчитай числа от 3 до 7, от 10 до 15, от 10 до 5?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Какое число больше 5 но меньше 7, 8 и 10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>Называется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задание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«Сравнение множеств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Показываю картинки на сравнение множеств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20085" cy="1991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Cs w:val="32"/>
          <w:shd w:fill="FFFFFF" w:val="clear"/>
        </w:rPr>
        <w:t xml:space="preserve">Задание будет таким, </w:t>
      </w:r>
      <w:r>
        <w:rPr>
          <w:color w:val="002060"/>
          <w:sz w:val="32"/>
          <w:szCs w:val="32"/>
        </w:rPr>
        <w:t>каких фигур меньше, больше, на сколько, или  поровну?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</w:t>
      </w:r>
      <w:r>
        <w:rPr>
          <w:color w:val="002060"/>
          <w:sz w:val="32"/>
          <w:szCs w:val="32"/>
        </w:rPr>
        <w:t>(Дети работают с картинкой «Сравнение множеств»).</w:t>
      </w:r>
    </w:p>
    <w:p>
      <w:pPr>
        <w:pStyle w:val="Normal"/>
        <w:rPr/>
      </w:pPr>
      <w:r>
        <w:rPr>
          <w:rStyle w:val="Emphasis"/>
          <w:i w:val="false"/>
          <w:color w:val="002060"/>
          <w:sz w:val="32"/>
          <w:szCs w:val="32"/>
        </w:rPr>
        <w:t>-Мы немножечко устали, и теперь тихонько встали.</w:t>
      </w:r>
    </w:p>
    <w:p>
      <w:pPr>
        <w:pStyle w:val="Normal"/>
        <w:rPr>
          <w:rStyle w:val="Emphasis"/>
          <w:i w:val="false"/>
          <w:i w:val="false"/>
          <w:color w:val="002060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Emphasis"/>
          <w:i w:val="false"/>
          <w:iCs w:val="false"/>
          <w:color w:val="002060"/>
          <w:sz w:val="32"/>
          <w:szCs w:val="32"/>
          <w:lang w:val="en-US" w:eastAsia="en-US"/>
        </w:rPr>
        <w:drawing>
          <wp:inline distT="0" distB="0" distL="0" distR="0">
            <wp:extent cx="6290945" cy="3794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12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2060"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Задание № 2: </w:t>
      </w:r>
      <w:r>
        <w:rPr>
          <w:color w:val="002060"/>
          <w:sz w:val="32"/>
          <w:szCs w:val="32"/>
        </w:rPr>
        <w:t xml:space="preserve">Второе задание. Игровое упражнение «Реши задачу».  </w:t>
      </w:r>
    </w:p>
    <w:p>
      <w:pPr>
        <w:pStyle w:val="Normal"/>
        <w:rPr/>
      </w:pPr>
      <w:r>
        <w:rPr>
          <w:color w:val="002060"/>
          <w:sz w:val="32"/>
          <w:szCs w:val="32"/>
        </w:rPr>
        <w:t>На доске 7 картинок с изображением дубов и 3 картинки с изображением сосен. Воспитатель читает задачу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т сем дубков и три сосны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к зелены они, стройны!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еревьев сколько тут? Узнайте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хорошенько посчитай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ети определяют структуру задачи. Воспитатель повторяет задачу и просит назвать арифметическое действие, с помощью которого они будут решать задачу. Дети решают задачу, используя счетные палочки, отвечают на ее вопрос и объясняют, как они ее решили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спитатель читает следующую задачу и показывает картинку с изображением семиглавого змея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ыл бой отчаянно суров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 Змея было семь голов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о богатырь срубил три…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сталось сколько, посмотри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А. Усаче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2045970" cy="163703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спитатель вместе с детьми решает задачу (рассуждения аналогичны предыдущим). Затем уточняет отличия задач на сложение от задач на вычитание: действие «сложение» приводит к увеличению числа, а действие «вычитание» - к его уменьшению.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>-Ребята вы устали давайте вспомним</w:t>
      </w:r>
      <w:r>
        <w:rPr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физкультминутку</w:t>
      </w:r>
      <w:r>
        <w:rPr>
          <w:color w:val="002060"/>
          <w:sz w:val="32"/>
          <w:szCs w:val="32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ы писали, мы писали,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ши пальчики устали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ы немножко их встряхнем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опять писать начнем.</w:t>
      </w:r>
    </w:p>
    <w:p>
      <w:pPr>
        <w:pStyle w:val="Normal"/>
        <w:rPr>
          <w:rStyle w:val="Emphasis"/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Задание № 3: </w:t>
      </w:r>
      <w:r>
        <w:rPr>
          <w:color w:val="002060"/>
          <w:sz w:val="32"/>
          <w:szCs w:val="32"/>
        </w:rPr>
        <w:t>Третье задание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«Ориентировка на листе бумаги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</w:t>
      </w:r>
      <w:r>
        <w:rPr>
          <w:color w:val="002060"/>
          <w:sz w:val="32"/>
          <w:szCs w:val="32"/>
        </w:rPr>
        <w:t>(Показываю лист с геометрическими фигурами)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- А сейчас я с вами хочу поиграть в игру «Футбол»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 Что изображено на картинке? (геометрические фигуры)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2060"/>
          <w:sz w:val="32"/>
          <w:szCs w:val="32"/>
        </w:rPr>
        <w:t>Представьте, что на картинке футбольное поле и четверо ворот. Мяч в середине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- Какая фигура находится в левом верхнем углу; в левом нижнем углу, в правом верхнем углу, в правом нижнем углу, в центре?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</w:t>
      </w:r>
      <w:r>
        <w:rPr>
          <w:color w:val="002060"/>
          <w:sz w:val="32"/>
          <w:szCs w:val="32"/>
        </w:rPr>
        <w:t xml:space="preserve">(Дети работают с картинкой «Ориентировка на листе бумаги»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2689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89200"/>
                          <a:chOff x="0" y="0"/>
                          <a:chExt cx="3199680" cy="26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6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268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26640"/>
                            <a:ext cx="719280" cy="67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35360"/>
                            <a:ext cx="603720" cy="654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94520" cy="494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7240"/>
                            <a:ext cx="652680" cy="659160"/>
                          </a:xfrm>
                          <a:prstGeom prst="flowChartExtra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088360"/>
                            <a:ext cx="805320" cy="50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11.75pt" coordorigin="0,0" coordsize="5039,4235">
                <v:rect id="shape_0" stroked="f" o:allowincell="f" style="position:absolute;left:0;top:0;width:5038;height:4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038;height:42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1934;top:1459;width:1132;height:106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green" stroked="t" o:allowincell="f" style="position:absolute;left:90;top:3048;width:950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fuchsia" stroked="t" o:allowincell="f" style="position:absolute;left:0;top:90;width:1250;height:7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red" stroked="t" o:allowincell="f" style="position:absolute;left:3906;top:90;width:1027;height:1037;mso-wrap-style:none;v-text-anchor:middle;mso-position-horizontal-relative:char" type="_x0000_t12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blue" stroked="t" o:allowincell="f" style="position:absolute;left:3666;top:3289;width:1267;height:7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-Правильно, какие молодцы! Но задания усложняются. Предлагает нам страна «Волшебная Математика» решить графический диктант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</w:t>
      </w:r>
      <w:r>
        <w:rPr>
          <w:color w:val="002060"/>
          <w:sz w:val="32"/>
          <w:szCs w:val="32"/>
        </w:rPr>
        <w:t>(работа в тетради в клетку)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Пальчиковая физминутка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Прежде чем нам рисовать,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Нужно пальчики размять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Указательный и средний,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Безымянный и последний,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Поздоровались с большим.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 xml:space="preserve">Пальчики разжали, сжали, </w:t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Вот и пальчики размяли.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/>
          <w:color w:val="002060"/>
          <w:sz w:val="32"/>
          <w:szCs w:val="32"/>
          <w:lang w:eastAsia="ru-RU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Дети выполняют графический диктант вместе с воспитателем.</w:t>
      </w:r>
    </w:p>
    <w:p>
      <w:pPr>
        <w:pStyle w:val="Normal"/>
        <w:rPr/>
      </w:pPr>
      <w:r>
        <w:rPr>
          <w:rStyle w:val="C1"/>
          <w:b/>
          <w:color w:val="002060"/>
          <w:sz w:val="32"/>
          <w:szCs w:val="32"/>
        </w:rPr>
        <w:t>- Воспитатель:</w:t>
      </w:r>
      <w:r>
        <w:rPr>
          <w:rStyle w:val="C1"/>
          <w:color w:val="002060"/>
          <w:sz w:val="32"/>
          <w:szCs w:val="32"/>
        </w:rPr>
        <w:t xml:space="preserve"> И с этим заданием мы справились, пара и поиграть.</w:t>
      </w:r>
    </w:p>
    <w:p>
      <w:pPr>
        <w:pStyle w:val="C2"/>
        <w:shd w:fill="FFFFFF" w:val="clear"/>
        <w:spacing w:before="0" w:after="0"/>
        <w:rPr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 xml:space="preserve">                       </w:t>
      </w:r>
      <w:r>
        <w:rPr>
          <w:rStyle w:val="C1"/>
          <w:color w:val="002060"/>
          <w:sz w:val="32"/>
          <w:szCs w:val="32"/>
        </w:rPr>
        <w:t>«Дни недели».</w:t>
      </w:r>
    </w:p>
    <w:p>
      <w:pPr>
        <w:pStyle w:val="C2"/>
        <w:shd w:fill="FFFFFF" w:val="clear"/>
        <w:spacing w:before="0" w:after="0"/>
        <w:rPr>
          <w:rStyle w:val="C1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- Я буду загадывать загадки о днях недели и кто первый, отгадает, поднимает руку и называет отгадку. Все готовы?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Первый день большой недели, трудовой день, не бездельник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Как зовется …(понедельник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Прокричал усатый дворник: «День второй в неделе …(вторник)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Третий день не ерунда, как зовется он…(среда).</w:t>
      </w:r>
    </w:p>
    <w:p>
      <w:pPr>
        <w:pStyle w:val="C2"/>
        <w:shd w:fill="FFFFFF" w:val="clear"/>
        <w:spacing w:before="0" w:after="0"/>
        <w:rPr>
          <w:rStyle w:val="C1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День четвертый лень отверг, как зовется он ...(четверг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Пятый день – опрятница, и зовется ... (пятница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Style w:val="C1"/>
          <w:color w:val="002060"/>
          <w:sz w:val="32"/>
          <w:szCs w:val="32"/>
        </w:rPr>
        <w:t>День шестой – конец работы, как зовется он ...(суббота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А седьмой день – всем веселье, как зовется ...(воскресенье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И так сколько всего дней у нас в недели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Сколько рабочих дней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А сколько выходных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 xml:space="preserve">Давайте теперь вспомним 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Если сегодня у нас понедельник, то вчера какой был день недели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Если сегодня вторник, то завтра какой будет день недели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Если сегодня среда, то вчера какой был день недели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2060"/>
          <w:sz w:val="32"/>
          <w:szCs w:val="32"/>
        </w:rPr>
        <w:t>Если сегодня четверг, то завтра какой будет день недели? И т.д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206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>Задание № 4:</w:t>
      </w:r>
      <w:r>
        <w:rPr>
          <w:color w:val="002060"/>
          <w:sz w:val="32"/>
          <w:szCs w:val="32"/>
        </w:rPr>
        <w:t>Четвертое задание.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«Разукрась птиц»</w:t>
      </w:r>
    </w:p>
    <w:p>
      <w:pPr>
        <w:pStyle w:val="Normal"/>
        <w:rPr/>
      </w:pPr>
      <w:r>
        <w:rPr>
          <w:color w:val="002060"/>
          <w:sz w:val="32"/>
          <w:szCs w:val="32"/>
        </w:rPr>
        <w:t>- Ребята, вы справились с заданиями, но прежде, чем отправиться в гости к жителям  страны «Волшебная Математика», мы приготовим им подарок. Я слышала, что у них есть большой заповедник птиц, но там нет птиц. Давайте подарим им птиц. Но прежде мы их разукрасим: птицы, которые летят направо – в красный цвет, птицы, которые летят налево – в желтый цвет.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          </w:t>
      </w:r>
      <w:r>
        <w:rPr>
          <w:color w:val="002060"/>
          <w:sz w:val="32"/>
          <w:szCs w:val="32"/>
        </w:rPr>
        <w:t>(Дети разукрашивают птиц желтым и красным карандашами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Ну а наше путешествие закончилось</w:t>
      </w:r>
      <w:r>
        <w:rPr>
          <w:color w:val="002060"/>
        </w:rPr>
        <w:t xml:space="preserve">. </w:t>
      </w:r>
      <w:r>
        <w:rPr>
          <w:color w:val="002060"/>
          <w:sz w:val="32"/>
          <w:szCs w:val="32"/>
        </w:rPr>
        <w:t xml:space="preserve">                                     </w:t>
      </w:r>
    </w:p>
    <w:p>
      <w:pPr>
        <w:pStyle w:val="Normal"/>
        <w:rPr>
          <w:rStyle w:val="Emphasis"/>
          <w:i w:val="false"/>
          <w:i w:val="false"/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 xml:space="preserve"> </w:t>
      </w:r>
      <w:r>
        <w:rPr>
          <w:rStyle w:val="Emphasis"/>
          <w:i w:val="false"/>
          <w:color w:val="002060"/>
          <w:sz w:val="32"/>
          <w:szCs w:val="32"/>
        </w:rPr>
        <w:t>Ребята, вам понравилось наше занятие?</w:t>
      </w:r>
    </w:p>
    <w:p>
      <w:pPr>
        <w:pStyle w:val="Normal"/>
        <w:rPr>
          <w:rStyle w:val="Emphasis"/>
          <w:i w:val="false"/>
          <w:i w:val="false"/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>Скажите мне пожалуйста, какие задания вы сегодня выполняли.</w:t>
      </w:r>
    </w:p>
    <w:p>
      <w:pPr>
        <w:pStyle w:val="Normal"/>
        <w:rPr>
          <w:iCs/>
          <w:color w:val="002060"/>
          <w:sz w:val="32"/>
          <w:szCs w:val="32"/>
        </w:rPr>
      </w:pPr>
      <w:r>
        <w:rPr>
          <w:rStyle w:val="Emphasis"/>
          <w:i w:val="false"/>
          <w:color w:val="002060"/>
          <w:sz w:val="32"/>
          <w:szCs w:val="32"/>
        </w:rPr>
        <w:t>-Вы все были молодцы, справились со всеми заданиями.</w:t>
      </w:r>
    </w:p>
    <w:p>
      <w:pPr>
        <w:pStyle w:val="Style18"/>
        <w:rPr>
          <w:rFonts w:ascii="Times New Roman" w:hAnsi="Times New Roman" w:cs="Times New Roman"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/>
          <w:color w:val="00206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850" w:gutter="0" w:header="0" w:top="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43:00Z</dcterms:created>
  <dc:creator>Александр</dc:creator>
  <dc:description/>
  <cp:keywords/>
  <dc:language>en-US</dc:language>
  <cp:lastModifiedBy>Юля</cp:lastModifiedBy>
  <cp:lastPrinted>2023-11-02T21:45:00Z</cp:lastPrinted>
  <dcterms:modified xsi:type="dcterms:W3CDTF">2024-01-27T20:43:00Z</dcterms:modified>
  <cp:revision>3</cp:revision>
  <dc:subject/>
  <dc:title>Конспект открытого интегрированного занятия по математике в           средней группе на тему: «Волшебная страна»</dc:title>
</cp:coreProperties>
</file>