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 26» (МАДОУ «Детский сад № 26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ини-музея «МИР КАМНЕЙ УРА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нина Наталья Геннадьевна, воспитатель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ина Ирина Сергеевна,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ини-музея: «Мир камней Ура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музея: познавательный,   эксперимент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де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 – 6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ей является систематизированным собранием различных форм работ с  камнями.  Работа музея тесно связана с различными формами воспитательно-образовательного процесса дошко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. Создание условий для развития познавательных и исследовательских способностей воспитанников, направленных на изучение богатейшего мира камней. Формирование детско-взрослой совместной деятельности на материале музейной практики. Музей способствует осуществлению комплексного подхода к воспитанию дошкольников на лучших традициях нашего народа, бережного отношения к культуре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ми музе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ектно-исследовательских умений и навыков, предпосылок экологической культу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взаимодействию с природными объектами посредством органов чувст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ошкольников представления о муз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любознательность и воображение в процессе исследования природных объект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творческое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азнообразным ресурсам природы, к экспонатам мини — музе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, экологическую культуру, самостоятель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взаимодействие с семьё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формы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 музея проводит следующую рабо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ает литературно-исторические источники, соответству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ю музе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атически пополняет фонды музея, путём активного поиска, используя различные формы поисковой работы (привлечение к поисковой деятельности родителей воспитанников дошкольного учре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сохранность музейных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ёт и обновляет экспозиции, стационарные и передвижные выста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одит экскурсионную работу для воспитанников дошкольного образовательного учреждения, их родителей,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азывает содействие в использовании экспонатов и фондов музея в воспитательно-образовательном процессе дошко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СОЗДАНИЮ МИНИ-МУЗЕЯ «Мир камней Ура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701"/>
        <w:gridCol w:w="524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звание этап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 реализаци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ительный этап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дивидуальные беседы с родител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кетир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 202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Определение темы и названия музея.</w:t>
              <w:br/>
              <w:t>2. Выбор места для размещения. </w:t>
              <w:br/>
              <w:t>3. Выбор инициативной группы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й этап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ор экспонатов.</w:t>
              <w:br/>
              <w:t>2.Оформление выставки.</w:t>
              <w:br/>
              <w:t>3.Индивидуальная работа с детьми.</w:t>
              <w:br/>
              <w:t>4. Проведение опытов, экскурсий.</w:t>
            </w:r>
          </w:p>
          <w:p>
            <w:pPr>
              <w:pStyle w:val="Normal"/>
              <w:spacing w:before="0" w:after="16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ябрь-декабрь 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я мини-музея «Мир камней Урал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ведение итог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едание инициативной групп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ец января202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ьбом «Мини-музей «Мир камней Урал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авка экспонатов мини-музе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МИНИ - МУЗЕЯ. ОСОБЕННОСТИ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лерея камней» экспонаты данной коллекции собраны детьми, родителями, воспитателями. Экспонаты могут быть применены в процессе организации непосредственно образовательной деятельности в образовательных областях «Социализация», «Познание», «Художественное творчество», «Чтение художественной литера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тавка книг» экспонаты данной коллекции представлены  родителями, воспитателями. Художественная литература – одно из важнейших средств всестороннего развития личности дошкольника. Содержание художественного произведения расширяет кругозор ребенка, выводит его за рамки личных наблюдений, открывает перед ним социальную действительность: рассказывает о труде и жизни, о больших делах и подвигах, о событиях из мира детских игр, забав и т.д. Художественное слово создает подлинную красоту языка, эмоционально окрашивает произведение, обостряет чувства и мысли, воздействует, возбуждает и воспит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тека» экспонаты данной коллекции представлены педагогами группы. Игротека – развивающее пространство, место для проведения развивающих занятий, игр. Основные задачи игротеки — это стимулирование познавательной активности детей, развитие речевых навыков и умений, активация словарного запаса детей, совершенствование грамматического строя, формирование мотивации, ориентированной на удовлетворение интересов в твор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боратория - экспериментирования» экспонаты данной коллекции предоставлены родителями и педагогами группы. Цель исследовательской деятельности в детской лаборатории – способствовать развитию у детей познавательной активности, любознательности, стремления к самостоятельному познанию и размыш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о-игровая деятельность имеет большое значение для всестороннего воспитания детей: развивает художественный вкус, творческие и декламационные способности, формирует чувство коллективизма, развивает память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8" w:right="456" w:firstLine="56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МАТИЧЕСКИЙ ПЛАН ЗАНЯТИЙ В МИНИ-МУЗЕЕ</w:t>
      </w:r>
    </w:p>
    <w:p>
      <w:pPr>
        <w:pStyle w:val="Normal"/>
        <w:shd w:fill="FFFFFF" w:val="clear"/>
        <w:spacing w:lineRule="auto" w:line="240" w:before="0" w:after="0"/>
        <w:ind w:left="458" w:right="456" w:firstLine="56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4516" w:type="dxa"/>
        <w:jc w:val="left"/>
        <w:tblInd w:w="3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65"/>
        <w:gridCol w:w="6999"/>
        <w:gridCol w:w="4252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ма\дата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монстрационный и раздаточный материал.</w:t>
            </w:r>
          </w:p>
        </w:tc>
      </w:tr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270" w:after="13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онспекты занят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"Удивительные камни"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октябрь)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детей с разнообразием мира камней и их свойств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тему «Путешествие в мир камней»</w:t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)</w:t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пыт № 1. Определение цвета и формы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пыт №2. Определение размера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пыт №3. Определение характера поверхности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пыт№4. Рассматривание камней через лупу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пыт №5. Определение веса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пыт№6: Определение температуры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пыт № 7. Плавучесть.</w:t>
            </w:r>
          </w:p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(октябрь)</w:t>
            </w:r>
          </w:p>
          <w:p>
            <w:pPr>
              <w:pStyle w:val="Normal"/>
              <w:spacing w:lineRule="atLeast" w:line="0" w:before="0" w:after="0"/>
              <w:ind w:righ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должать знакомство с телами неживой природы (камн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иментировать (классифицировать камни по разным признакам), выявлять их      свойства и особ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эмоционально-положительное отношение к 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рабатывать первоначальные навыки экологически грамотного поведения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исследовательские навыки: (принимать и ставить цель, выделять существенные признаки и связи, выдвигать различные гипотезы, осуществлять эксперимент, делать определенные умозаключения и навыки). (Позн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навык безопасного поведения с лабораторным оборудованием.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особенности камней. Вместе с детьми классифицировать камни по признакам: размер (большой, средний, маленький); поверхность (гладкая, ровная, шероховатая, шершавая); температура (теплый, холодный); вес (лёгкий, тяжелый), плавучесть – тонет в вод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пьютерная презентация «Этот удивительный мир камней», «Волшебный мешочек» с различными по свойствам камн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лекция камней, картины из янтаря, драгоценные украшения (кольцо с рубином и цирконием), корал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емкость с вод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цветной песок,  клей, кисточки, трафареты, карандаши,   камешки для сувени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льтимедийный проектор, ноутбук, экр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оры картинок, фотографий с изображением камней, минералов, набор изделий из разных камней.</w:t>
            </w:r>
          </w:p>
          <w:p>
            <w:pPr>
              <w:pStyle w:val="Normal"/>
              <w:spacing w:lineRule="atLeast" w:line="0" w:before="0" w:after="0"/>
              <w:ind w:left="-116" w:right="456" w:firstLine="1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16" w:right="456" w:firstLine="1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16" w:right="456" w:firstLine="1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16" w:right="456" w:firstLine="1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16" w:right="456" w:firstLine="1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-116" w:right="456" w:firstLine="1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шафты гор Ур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ая героиня – Хозяйка Медной г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тулка с сокровищ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яя, белая тка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рупного строитель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щик ощу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схем – рисун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ета с таинственной музы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ка уче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: вопросительный, восклицате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мней на каждого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пы с 3, 4, 7 кратным увели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кан с водой, ложка.</w:t>
            </w:r>
          </w:p>
          <w:p>
            <w:pPr>
              <w:pStyle w:val="Normal"/>
              <w:spacing w:lineRule="atLeast" w:line="0" w:before="0" w:after="0"/>
              <w:ind w:firstLine="1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е подносы</w:t>
            </w:r>
          </w:p>
          <w:p>
            <w:pPr>
              <w:pStyle w:val="Normal"/>
              <w:spacing w:lineRule="atLeast" w:line="0" w:before="0" w:after="0"/>
              <w:ind w:firstLine="11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Дидактические, подвижные и театрализованные  игры (октябрь-январь)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ложить хорошую основу гармоничного развития личности ребёнка, расширить его кругозор, сформировать эстетический вкус, развивать память, внимание, логическое мышление. Развитие двигательной активности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ыт №1 «Простые и ценные камни в природ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ыт №2 «Камни, которые подарило мор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ыт №3 «камень рождённый деревом»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декабрь)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ребят интерес к камням, сенсорные ощущения, умение обследовать камни с помощью разных органов чувств. Называть свойства и особенности) Дать детям представление о том, что камни в природе есть в земле, по берегам рек и морей. Речные камни - неровные, разной формы, бывают и с острыми углами.. Дать детям первое представление о поделочных камнях. Расширять словарный запа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очки мрамора и грани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уд с водой, лупа, салфетки (на каждого ребён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ллюстрации: Байкал, го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лекция различных кам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запись «шум вол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об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каждого ребёнка: лупа, прозрачный стакан с водой ,салф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ллюстрации: смола, янтарь (застывшие насекомы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каменный уголь (раздаточный материа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на камнях «Превращение камешков»; (ноя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 «Каменный цветок»;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руирование «Домик трех поросят»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(январь)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45" w:after="0"/>
              <w:ind w:lef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идеть прекрасное вокруг себ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45" w:after="0"/>
              <w:ind w:lef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интерес и любовь к родному краю, природ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45" w:after="0"/>
              <w:ind w:lef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фантазировать и передавать свои фантазии в процессе рисо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45" w:after="0"/>
              <w:ind w:lef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рисовать гуашью, смешивать краски для получения нужного цве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45" w:after="0"/>
              <w:ind w:lef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аккуратность.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ни – булыжники, гуашь, кисти №3, №5, №8, вода, салфетки.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ные плоские камешки.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ыставка книг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.Бажов «Серебряное копытце»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ный цветок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. Н. Рыжов «О чем шептались камушк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. Сеф «Камень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. Татьяничева «Малахит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. А. Рыжова «Что у нас под ногам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икитов «Полезные ископаемые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 П.Бажов «Хозяйка медной горы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олков «Волшебник изумрудного города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 Гримм «Три поросенка», «Белоснежка и семь гномов»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 для детей «Все обо всем»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отека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 Лепбук «Удивительный мир камней Ур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Дидактические игры с камнями  на развитие сенсорных способностей, мелкой мотори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по описанию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ыщи такой же камен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на ощуп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менная мозаи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сы для  Хозяйки Медной г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лишне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па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олжи р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ая, неживая природа»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движные народные  игры: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мень - беги»,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я собирать камни»,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камень» (на ориентировку в пространстве)</w:t>
      </w:r>
    </w:p>
    <w:p>
      <w:pPr>
        <w:pStyle w:val="Normal"/>
        <w:spacing w:lineRule="atLeast" w:line="338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Игры-драматизации по сказкам</w:t>
      </w:r>
    </w:p>
    <w:p>
      <w:pPr>
        <w:pStyle w:val="Normal"/>
        <w:spacing w:lineRule="atLeast" w:line="338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и поросенка», «Серебряное копыт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исследовательск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йства камне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ое дер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шебный камень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изо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камнях «Весёлые камешк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«Каменный цвет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ОНАТО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мрамор, керамзит,  гранит, пемза, базальт, руда,  мел, соль, известн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я из камней: ожерелье, серьги, заколки, браслет, фигурки из поделочного кам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«Хозяйка медной г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картинок « Красоты Ур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«Путешествие по родному го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ьбом-каталог  «Камни Ур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А РАЗВИТИЯ МИНИ-МУЗЕ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электронных материалов по теме музея: видеофильмы, презентации, фото-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ртотеки игр, альбомов, сборников по теме мини-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талога экспонатов с подробным опис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мини-музея или с использованием его коллекций можно проводить занятия по разным видам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ыбина О.В., Рахманова Н.Ц., Щетина В.В. Неизведанное рядом. Опыты и эксперименты для дошкольников. М. 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П. Посвянская. Неживая природа. Камни Земли/ М.: ООО «Издательство Скрипторий 2000», 2005г. (электронная вер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жова Н.А., Логинова Л.В. Мини – музей в детском саду./М.:Линка – ПРЕСС, 2008(электронная вер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-ресурс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nsportal.ru/detskii-sad/vospitatelnaya-rabota/2021/05/14/pasport-mini-muzeya-mir-kamney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5:00Z</dcterms:created>
  <dc:creator>Computer</dc:creator>
  <dc:description/>
  <cp:keywords/>
  <dc:language>en-US</dc:language>
  <cp:lastModifiedBy>Computer</cp:lastModifiedBy>
  <dcterms:modified xsi:type="dcterms:W3CDTF">2022-11-21T17:35:00Z</dcterms:modified>
  <cp:revision>2</cp:revision>
  <dc:subject/>
  <dc:title/>
</cp:coreProperties>
</file>