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я задачи познавательного развития детей по «Программе воспитания и обучения в детском саду ФГОС». Огромное значение имеет в раннем и дошкольном детстве это сенсорное развитие. Именно этот возраст наиболее благоприятен для совершенствования деятельности органов чувств, накопление представлений об окружающем мире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нсорное занятие </w:t>
      </w:r>
      <w:r>
        <w:rPr>
          <w:rFonts w:cs="Times New Roman" w:ascii="Times New Roman" w:hAnsi="Times New Roman"/>
          <w:sz w:val="24"/>
          <w:szCs w:val="24"/>
        </w:rPr>
        <w:t>«Весёлые подружки» для детей перв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йруллина Г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№14 «Родничо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знакаево, Азнакаев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расширять словарный запас, активизировать и совершенствовать грамматическую структуру реч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классифицировать предметы по размеру (большой, маленький)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бирать предметы с ориентировкой на их форму и цвет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азличать количество предметов: «много» и «один»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малышей о форме предметов (шар, куб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куклы, одетые в наряды четырёх цве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, синий, зелёный; шарики четырёх цветов, куб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и большие, мяч среднего размера; большая корзина, подносы по количеству детей и крупа манка для рисования; поднос, салфетка, детская сумка, яблоки в натуре для сюрпризного мо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ходят в зал. Здороваются с гостями. Садятся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в пальчиковую игру: «Здравствуй пальчик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единяют пальчики двух рук произнося слова «Здравствуй пальчик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альчик! (большие пальчи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 пальчик! (указательные па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альчик! (средние па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альчик! (безымянные па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альчик! (мизинцы пальч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между двумя ладошками образуя ш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лопаем шар произнося слово «Хлоп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ебята, к нам пришла в гости кукла Алсу, но она пришла не одна, а со своими подружками. Сколько их посмотр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 М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765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Они одеты в разные платья (воспитатель поочередно знакомит детей с куклами Алсу, Светой, Зиной и Же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ебята, а сейчас скажите. Какого цвета платье у куклы Алс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Крас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авильно. Какого цвета платье у куклы Свет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Жёлт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. Какого цвета платье у куклы Зи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Зелё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. Какого цвета платье у куклы Же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Син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куклы принесли с собой свои любимые игрушки. Ребята хотите посмотреть, что в корз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Что это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 Шар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Сколько их, много или ма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М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ного. А какой формы шар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Кругл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у них есть уг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3940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равильно, нет. Посмотрите, как хорошо катается шар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сейчас мы с вами будем рисовать шарики на манке, пальчиками. Потрогайте, ребята манку </w:t>
      </w:r>
      <w:r>
        <w:rPr>
          <w:rFonts w:cs="Times New Roman" w:ascii="Times New Roman" w:hAnsi="Times New Roman"/>
          <w:i/>
          <w:sz w:val="24"/>
          <w:szCs w:val="24"/>
        </w:rPr>
        <w:t>(дети подходят к столу к подносам и рисуют шар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Справились с заданием. </w:t>
      </w: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ши куклы тоже хотят играть, Алсу любит играть с красным шариком, кукла Света любит играть с жёлтым шариком, кукла Зина любит играть с зелёным шариком, кукла Же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 играть с синим шариком. Все шарики перемешались, давайте помож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м найти их любимые шарики. Данил, подойди ко мне, найди такого же ц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, как платье у куклы Алсу , и отдай  кукле. Алим, подойди ко мне, найди такого же цвета шарик, как платье у куклы  Светы, и отдай ей. Ралина, подойди ко мне, найди такого же цвета шарик, как платье у куклы  Зины, затем отдай ей. Камилла, подойди ко мне, найди такого же цвета шарик, как платье у куклы  Жени , и отдай кук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благодарят вас, вы помогли им найти ша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ебята посмотрите, что еще я нашла в корзин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я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мяч какой фор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Круг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ави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 дети встанем и поиграем в игру «Мой весёлый звонкий мяч». Ребята посмотрите, как легко и высоко прыгает мяч если отбивать его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i/>
          <w:sz w:val="24"/>
          <w:szCs w:val="24"/>
        </w:rPr>
        <w:t>Произносит текст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сёлый звонкий мя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куда помчался вск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, голу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играют в игру прыгают и ловят мяч (2 раз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садятся на стулья)</w:t>
      </w:r>
      <w:r>
        <w:rPr>
          <w:rFonts w:cs="Times New Roman" w:ascii="Times New Roman" w:hAnsi="Times New Roman"/>
          <w:sz w:val="24"/>
          <w:szCs w:val="24"/>
        </w:rPr>
        <w:t xml:space="preserve"> Ребята мы с вами посмотрели ещё не все игрушки.  Хотите посмотреть, что на подно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ебята, ч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уб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Да, правильно кубики! Сколько и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 хоровые и индивидуальные</w:t>
      </w:r>
      <w:r>
        <w:rPr>
          <w:rFonts w:cs="Times New Roman" w:ascii="Times New Roman" w:hAnsi="Times New Roman"/>
          <w:sz w:val="24"/>
          <w:szCs w:val="24"/>
        </w:rPr>
        <w:t>. М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у меня в руке какой кубик большой или маленьки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ольш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сколько на подносе больших куб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д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у кубика есть углы? (показ воспит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авильно. Ребята, а куклы нам принесли гостин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достаёт из сумочки яблоки)</w:t>
      </w:r>
      <w:r>
        <w:rPr>
          <w:rFonts w:cs="Times New Roman" w:ascii="Times New Roman" w:hAnsi="Times New Roman"/>
          <w:sz w:val="24"/>
          <w:szCs w:val="24"/>
        </w:rPr>
        <w:t xml:space="preserve"> Что это ребя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Яб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Теперь я вас угощу яблоками. Дети вам понравилось занят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нимались хорошо,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33:00Z</dcterms:created>
  <dc:creator>Comp2010</dc:creator>
  <dc:description/>
  <cp:keywords/>
  <dc:language>en-US</dc:language>
  <cp:lastModifiedBy>Айдар</cp:lastModifiedBy>
  <cp:lastPrinted>2014-10-27T23:37:00Z</cp:lastPrinted>
  <dcterms:modified xsi:type="dcterms:W3CDTF">2022-11-28T13:27:00Z</dcterms:modified>
  <cp:revision>8</cp:revision>
  <dc:subject/>
  <dc:title/>
</cp:coreProperties>
</file>