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pacing w:val="-3"/>
          <w:sz w:val="24"/>
          <w:szCs w:val="24"/>
        </w:rPr>
        <w:t>Государственное</w:t>
      </w:r>
      <w:r>
        <w:rPr>
          <w:spacing w:val="-2"/>
          <w:sz w:val="24"/>
          <w:szCs w:val="24"/>
        </w:rPr>
        <w:t xml:space="preserve"> бюджетное общеобразовательное учреждение Самарской  области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редняя  общеобразовательная школа № 1  с. Приволжье</w:t>
      </w:r>
    </w:p>
    <w:p>
      <w:pPr>
        <w:pStyle w:val="Normal"/>
        <w:spacing w:lineRule="auto" w:line="36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униципального района Приволжский  Самарской области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неклассное занятие по окружающему миру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3 класс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«Газ. Азбука безопасности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хнология: проблемно-исследовательска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нтерактивная доска;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ультимедийный проектор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истема контроля и мониторинга качества знаний  PROCLass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альбомы, цветные карандаши, фломастеры;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оутбуки с выходом в сеть </w:t>
      </w:r>
      <w:r>
        <w:rPr>
          <w:iCs/>
          <w:sz w:val="25"/>
          <w:szCs w:val="25"/>
          <w:shd w:fill="FFFFFF" w:val="clear"/>
          <w:lang w:val="en"/>
        </w:rPr>
        <w:t>Internet</w:t>
      </w:r>
      <w:r>
        <w:rPr>
          <w:sz w:val="25"/>
          <w:szCs w:val="25"/>
          <w:shd w:fill="FFFFFF" w:val="clear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едагог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Шамлова Ирина Александровна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учитель начальных классов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хнологическая карта занятия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22"/>
        <w:gridCol w:w="2607"/>
        <w:gridCol w:w="2606"/>
        <w:gridCol w:w="4979"/>
      </w:tblGrid>
      <w:tr>
        <w:trPr>
          <w:trHeight w:val="22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</w:tr>
      <w:tr>
        <w:trPr>
          <w:trHeight w:val="25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учителя</w:t>
            </w:r>
          </w:p>
        </w:tc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лова Ирина Александровна</w:t>
            </w:r>
          </w:p>
        </w:tc>
      </w:tr>
      <w:tr>
        <w:trPr>
          <w:trHeight w:val="25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СОШ № 1 с. Приволжье м.р. Приволжский Самарской области</w:t>
            </w:r>
          </w:p>
        </w:tc>
      </w:tr>
      <w:tr>
        <w:trPr>
          <w:trHeight w:val="30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з. Азбука безопасности».</w:t>
            </w:r>
          </w:p>
        </w:tc>
      </w:tr>
      <w:tr>
        <w:trPr>
          <w:trHeight w:val="22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ресурсы</w:t>
            </w:r>
          </w:p>
        </w:tc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 « Окружающий мир» 3 класс  1-2 часть, автор: А. А.Плешаков     Москва «Просвещение»  2011год.</w:t>
            </w:r>
          </w:p>
        </w:tc>
      </w:tr>
      <w:tr>
        <w:trPr>
          <w:trHeight w:val="25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учебного занятия</w:t>
            </w:r>
          </w:p>
        </w:tc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 учащихся знания о правилах безопасного пользования газом, его роли в жизни человека.</w:t>
            </w:r>
          </w:p>
        </w:tc>
      </w:tr>
      <w:tr>
        <w:trPr>
          <w:trHeight w:val="25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:</w:t>
            </w:r>
          </w:p>
        </w:tc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бразовательные</w:t>
            </w:r>
            <w:r>
              <w:rPr>
                <w:sz w:val="24"/>
                <w:szCs w:val="24"/>
              </w:rPr>
              <w:t> (формирование познавательных УУД): Создание условий для усвоения учащимися правил безопасного пользования газом, его роли в жизни люд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азвивающие</w:t>
            </w:r>
            <w:r>
              <w:rPr>
                <w:sz w:val="24"/>
                <w:szCs w:val="24"/>
              </w:rPr>
              <w:t> (формирование регулятивных УУД): Способствовать развитию навыков целеполагания, включая постановку новых целей.  Умению самостоятельно контролировать время и управлять им. Умение 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Воспитательные </w:t>
            </w:r>
            <w:r>
              <w:rPr>
                <w:sz w:val="24"/>
                <w:szCs w:val="24"/>
              </w:rPr>
              <w:t>(формирование коммуникативных и личностных УУД): Формирование умения аргументировать свою точку зрения, спорить и отстаивать свою позицию не враждебным для оппонентов образом; задавать вопросы, необходимые для организации собственной деятельности и сотрудничества с партнером в процессе работы; осуществлять взаимный контроль и оказывать в сотрудничестве необходимую взаимопомощь; адекватно использовать речь для планирования и регуляции своей деятельности.</w:t>
            </w:r>
          </w:p>
        </w:tc>
      </w:tr>
      <w:tr>
        <w:trPr>
          <w:trHeight w:val="22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чебного занятия</w:t>
            </w:r>
          </w:p>
        </w:tc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</w:tr>
      <w:tr>
        <w:trPr>
          <w:trHeight w:val="22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учебного занятия</w:t>
            </w:r>
          </w:p>
        </w:tc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ое занятие</w:t>
            </w:r>
          </w:p>
        </w:tc>
      </w:tr>
      <w:tr>
        <w:trPr>
          <w:trHeight w:val="22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:</w:t>
            </w:r>
          </w:p>
        </w:tc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исследовательская</w:t>
            </w:r>
          </w:p>
        </w:tc>
      </w:tr>
      <w:tr>
        <w:trPr>
          <w:trHeight w:val="47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Специфическое сопровождение</w:t>
            </w:r>
          </w:p>
        </w:tc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терактивная доска,  мультимедийный проектор, система контроля и мониторинга качества знаний  PROCLass ,  ноутбуки с выходом в сеть </w:t>
            </w:r>
            <w:r>
              <w:rPr>
                <w:iCs/>
                <w:sz w:val="24"/>
                <w:szCs w:val="24"/>
                <w:shd w:fill="FFFFFF" w:val="clear"/>
                <w:lang w:val="en"/>
              </w:rPr>
              <w:t>Internet</w:t>
            </w:r>
            <w:r>
              <w:rPr>
                <w:sz w:val="24"/>
                <w:szCs w:val="24"/>
                <w:shd w:fill="FFFFFF" w:val="clear"/>
              </w:rPr>
              <w:t>,карандаши, фломастеры, альбомы</w:t>
            </w:r>
          </w:p>
        </w:tc>
      </w:tr>
      <w:tr>
        <w:trPr>
          <w:trHeight w:val="22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и формы обучения</w:t>
            </w:r>
          </w:p>
        </w:tc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сновной: проблемно-поисковый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Дополнитель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ловесные (беседа, диалог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глядные (работа с рисунками, схемами, картинками на проекторе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актические (составление схем, поиск информации); </w:t>
            </w:r>
          </w:p>
          <w:p>
            <w:pPr>
              <w:pStyle w:val="Normal"/>
              <w:rPr>
                <w:color w:val="FF0000"/>
                <w:spacing w:val="5"/>
                <w:w w:val="113"/>
                <w:sz w:val="24"/>
                <w:szCs w:val="24"/>
              </w:rPr>
            </w:pPr>
            <w:r>
              <w:rPr>
                <w:sz w:val="24"/>
                <w:szCs w:val="24"/>
              </w:rPr>
              <w:t>- дедуктивные (анализ, применение знаний, обобщение)</w:t>
            </w:r>
          </w:p>
        </w:tc>
      </w:tr>
      <w:tr>
        <w:trPr>
          <w:trHeight w:val="557" w:hRule="atLeast"/>
        </w:trPr>
        <w:tc>
          <w:tcPr>
            <w:tcW w:w="1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w w:val="121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стигаются в течении всего занятия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w w:val="13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стигаются в течение всего занятия</w:t>
            </w:r>
          </w:p>
        </w:tc>
      </w:tr>
      <w:tr>
        <w:trPr>
          <w:trHeight w:val="1417" w:hRule="atLeast"/>
        </w:trPr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нятие социальной роли обучающего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мение управлять своей познавательной деятельност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витие навыков сотрудничества с учителем и сверстниками в разных учебных ситуациях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знать правила безопасного пользования газом, его роль в жизни люд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 наблю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авливать причинно-следственные связ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процесс добычи газа и его роль в жизни человека</w:t>
            </w:r>
          </w:p>
        </w:tc>
      </w:tr>
      <w:tr>
        <w:trPr/>
        <w:tc>
          <w:tcPr>
            <w:tcW w:w="1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21"/>
                <w:sz w:val="24"/>
                <w:szCs w:val="24"/>
              </w:rPr>
            </w:pPr>
            <w:r>
              <w:rPr>
                <w:b/>
                <w:w w:val="121"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jc w:val="center"/>
              <w:rPr>
                <w:b/>
                <w:b/>
                <w:w w:val="121"/>
                <w:sz w:val="24"/>
                <w:szCs w:val="24"/>
              </w:rPr>
            </w:pPr>
            <w:r>
              <w:rPr>
                <w:b/>
                <w:w w:val="121"/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</w:t>
            </w:r>
          </w:p>
        </w:tc>
      </w:tr>
      <w:tr>
        <w:trPr>
          <w:trHeight w:val="2147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формировать умения работать с информационными текстами, объяснять значения новых слов, сравнивать и выделять призна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необходимую информацию в учебнике и дополнительной литерату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ть заданный вопрос и в соответствии с ним строить ответ в устной форм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авливать причинно-следственные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ять возможное разнообразие способов решения учебной зада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синтез, как составленное целого из ча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редставления о добывающей промышленности нашей Роди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формировать умение самостоятельно организовывать учебное взаимодействие при работе в групп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должить формирование умения слушать и обосновывать свое мн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ть умения выражать свои мысли и иде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меть представление о разнообразии форм учебной деятельности (индивидуальной, фронтальной, парной, группово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меть представления о правилах общения в класс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меть представление о формах работы в классе (индивидуальная, фронтальная, в парах и. т.п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w w:val="128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формировать умение самостоятельно обнаруживать и формулировать учебную проблему, определять цель учеб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должить формирование умения участвовать в коллективном обсуждении проблемы, интересоваться чужим мнением, высказывать сво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должить формирование умения определять критерии изучаемого объек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инимать учебную задачу. соответствующую этапу об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нимать выделенные учителем ориентиры и действия в учебном материал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ценивать совместно с учителем результаты своих действий;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ая структура зан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5330"/>
        <w:gridCol w:w="2700"/>
        <w:gridCol w:w="1620"/>
        <w:gridCol w:w="29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апы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учающие и развивающие компонент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уществляемая деятельность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ы организации взаимодейств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емые умения(универсальные учебные действ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тивация (самоопределение) к учебной деятельност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ая, психологическая и мотивационная подготовка учащихся к усвоению изучаемого материал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тоды: словесные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читель организовывает актуализацию требований к ученику со стороны учебной деятельности. Мотивирует обу</w:t>
              <w:softHyphen/>
              <w:t>чающихся к опреде</w:t>
              <w:softHyphen/>
              <w:t>лению темы  и к по</w:t>
              <w:softHyphen/>
              <w:t>становке познава</w:t>
              <w:softHyphen/>
              <w:t>тельной цели урок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4"/>
                <w:szCs w:val="24"/>
              </w:rPr>
              <w:t>-Добрый день! Я рада вас видеть. Надеюсь, что сегодняшний урок принесет вам только положительные эмоции. Ребята, вы готовы к уроку? В начале урока подарите друг другу улыбки.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ьте все необходимое для урока на ваших партах.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ю Вам доброго дня и хорошего настро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м бы вы хотели видеть наш урок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чего это будет зависеть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ми качествами нужно обладать, чтобы на уроке узнать что-то новое, сделать своё маленькое открытие?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 ответы дет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тоды стимулирования и мотивации учебно-познавательной  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приветствие учи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ют учебные материалы на рабочем месте, демонстрируют готовность к урок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само</w:t>
              <w:softHyphen/>
              <w:t>проверку готовности к урок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Регулятивные: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амоконтроль учебной деятель</w:t>
              <w:softHyphen/>
              <w:t>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самостоятельно подготовить рабочее место для занят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Коммуникативные:</w:t>
            </w:r>
            <w:r>
              <w:rPr>
                <w:rFonts w:cs="Calibri"/>
                <w:sz w:val="24"/>
                <w:szCs w:val="24"/>
              </w:rPr>
              <w:t xml:space="preserve"> Планируют учебное сотрудничество с учителем и одноклассниками.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ктуализация и пробное учебное действ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ранее изученного материала, установление преемственных связей прежних и новых знаний и применение их в новых ситуациях. Беседа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Метод наглядного обучения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проблемного обучен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читель создает условия для возникновения у учеников внутренней потребности включения в учебную деятельность. Устанавливает тематические рамк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«Мало иметь хороший ум- главное хорошо его применить» Дек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вы понимаете эти слова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Откройте следующий слайд, подумайте над вопросом, о чем пойдет реч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О чем же пойдет речь на нашем занятии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 природном газ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Ребята,  на примере занимательного опыта, я вам покажу, как может гореть поваренная соль в пламене газ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№1: Над пламенем  зажженной спиртовки сыпем, кристаллы соли. Видим, как рассыпаются желтые искры пламени. Это вы сможете увидеть дома, когда мама солит пищу над пламенем горелки и нечаянно просыпает соль на горящий га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ите цель занятия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 ответы дет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, я хочу, чтобы вы помнили, что газ может быть не только занимательным и интересным. При неправильном обращении с ним, газ может быть очень опасен. Поэтому тема занятия « Газ. Азбука безопасности при обращении с природным газом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вное в любом  уроке – это совместный поиск истины, поэтому мы с вами будем работать  в парах, а далее  и в группа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У вас на партах лежит план работы нашего занятия.</w:t>
            </w:r>
            <w:r>
              <w:rPr>
                <w:i/>
                <w:sz w:val="24"/>
                <w:szCs w:val="24"/>
              </w:rPr>
              <w:t xml:space="preserve"> ( Приложение 1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кой план  есть и в электронном приложении. Откройте следующий слай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одержание, виды 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тоды стимулирования и мотивации учебно-познавательной  деятельности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 тему занятия используя проблемно-поисковый мето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 в поста</w:t>
              <w:softHyphen/>
              <w:t>новке познавательной цели занятия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поставленные вопросы, пользуясь ранее полученными навыками и знаниями, проверяют полученные ранее знания с помощью самопроверки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-индивидуальна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анализируют и дифференцируют полученные ранее знания, занимаются поиском необходимой информации, структурируют зна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амостоятельно определяют  цель учебной деятельности; осуществляют целенаправленный поиск ответов на поставленные вопросы; выполняют задания в соответствии с целью; самопроверку, взаимопроверку и корректировку учебного задания. Исправляют и оценивают свои знания и знания одноклассников, принимают и сохраняют учебную задачу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лушают учителя, задают вопросы, формулируют собственные мысли, высказывают и обосновывают свою точку зрения, формулируют собственные высказывания в рамках учебного диалога.</w:t>
            </w:r>
          </w:p>
        </w:tc>
      </w:tr>
      <w:tr>
        <w:trPr>
          <w:trHeight w:val="8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явление места и причины затруд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ущности новых понятий, усвоение новых способов учебной и умственной деятельности учащихся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читель предлагает  обу</w:t>
              <w:softHyphen/>
              <w:t>чающимся познакомиться с планом работы с интернет - источникам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равляет дея</w:t>
              <w:softHyphen/>
              <w:t>тельность обуча</w:t>
              <w:softHyphen/>
              <w:t>ющихся, связан</w:t>
              <w:softHyphen/>
              <w:t>ную с постанов</w:t>
              <w:softHyphen/>
              <w:t>кой проблемы и поиском путей её решения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оссийский ученый, доктор технических наук Дмитрий Олегович Рогозин говорил о природном газе так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 Раньше говорил государь-император, что у России два союзника – армия и флот, а сейчас у России другие два союзника – нефть и га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вы это понимаете, ребята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тветы дет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то «черное и голубое золото» Росс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чему так говорят?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 Ребята, Россия занимает первое место во всем мире по добыче газа и нефти!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мотрите,  как добывают газ, как он приходит к нам в дом и правила безопасного обращения с газом в бы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икните по первой ссылке-огоньку и работайте согласно плану работ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 изучения информации,  вам предстоит ответить на ряд вопро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планом работы с интернет-источника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непонятные слова и выра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е</w:t>
              <w:softHyphen/>
              <w:t xml:space="preserve">ние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выв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Предлагают способы решения поставленной учителем проблемы, производя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поиск;  анализируют информацию с выявле</w:t>
              <w:softHyphen/>
              <w:t>нием существен</w:t>
              <w:softHyphen/>
              <w:t>ных и несуще</w:t>
              <w:softHyphen/>
              <w:t>ственных призна</w:t>
              <w:softHyphen/>
              <w:t>ков, сравнивают, устанавливают причинно - след</w:t>
              <w:softHyphen/>
              <w:t>ственные связи, обобщаю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наково - символи</w:t>
              <w:softHyphen/>
              <w:t xml:space="preserve">ческие действ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тся построением рече</w:t>
              <w:softHyphen/>
              <w:t>вого высказыва</w:t>
              <w:softHyphen/>
              <w:t>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осознают недостаточность своих знаний. Корректируют свои зна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задают вопросы с целью получения необходимой для решения проблемы информ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агают соб</w:t>
              <w:softHyphen/>
              <w:t>ственные мысли, ведут диалог, учатся вести дискуссию.</w:t>
            </w:r>
          </w:p>
        </w:tc>
      </w:tr>
      <w:tr>
        <w:trPr>
          <w:trHeight w:val="18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Целеполагание и построение проекта выхода из затрудн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ущности новых понятий, усвоение новых способов учебной и умственной деятельности обучающихся. Ознакомление с видеоматериалом, беседа по вопросам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тод- частично- поисковы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читель организует ра</w:t>
              <w:softHyphen/>
              <w:t>боту  детей с интернет – источниками, задает вопросы о просмотренном материал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изнь современного человека немыслима без этого ценного сырья. С какого же времени люди узнали о существовании природного газа и научились его добывать?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Ребята, кликните  по ссылке и прочитайте древнюю легенду истории г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gaz-prof.ru/about-gas/history-gas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59305" cy="1519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седа о просмотренном видеоролике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 сегодня с вами совершим дистанционное путешествие только не на выставку, а в те места, где и как добывают природный газ и как он приходит к нам в до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ойте вторую ссылк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www.youtube.com/watch?v=9PP5bThtHiA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59305" cy="1519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седа о просмотренном видеоролик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чем же секрет природного газа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ем опасен природный газ?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икните  по ссылке, посмотрите правила  безопасного использования газ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www.youtube.com/watch?v=14ui3JPIGYM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59305" cy="1519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значит слово БЕЗОПАСНОСТЬ?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это состояние, при котором не угрожает опасность, есть защита от опасности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д</w:t>
            </w:r>
            <w:r>
              <w:rPr>
                <w:sz w:val="24"/>
                <w:szCs w:val="24"/>
              </w:rPr>
              <w:t>:  Почувствовав запах газа, ни в коем случае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trongEmphasis"/>
                <w:sz w:val="24"/>
                <w:szCs w:val="24"/>
              </w:rPr>
              <w:t>НЕ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rStyle w:val="StrongEmphasis"/>
                <w:sz w:val="24"/>
                <w:szCs w:val="24"/>
              </w:rPr>
              <w:t>ВКЛЮЧАЙТЕ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trongEmphasis"/>
                <w:sz w:val="24"/>
                <w:szCs w:val="24"/>
              </w:rPr>
              <w:t>НЕ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rStyle w:val="StrongEmphasis"/>
                <w:sz w:val="24"/>
                <w:szCs w:val="24"/>
              </w:rPr>
              <w:t>ВЫКЛЮЧАЙТЕ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свет, электроприборы; перекройте кран подачи газа на газопроводе в квартире; проверьте - выключены ли конфорки; откройте окна и двери, покиньте помещение, предупредите соседей и вызовите службу газа с </w:t>
            </w:r>
            <w:r>
              <w:rPr>
                <w:b/>
                <w:sz w:val="24"/>
                <w:szCs w:val="24"/>
              </w:rPr>
              <w:t>УЛИЦЫ</w:t>
            </w:r>
            <w:r>
              <w:rPr>
                <w:sz w:val="24"/>
                <w:szCs w:val="24"/>
              </w:rPr>
              <w:t xml:space="preserve"> по телефонам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trongEmphasis"/>
                <w:sz w:val="24"/>
                <w:szCs w:val="24"/>
              </w:rPr>
              <w:t>«04» или «112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чу отметить, ребята, на самом деле природный газ не имеет запаха. Для того, чтобы мы смогли во время почувствовать  опасность его специально дезодорирую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тоды организации и осуществления учебно-познавательной  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     эмоционально-нравственных ситу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тернет- источник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отношение к вы</w:t>
              <w:softHyphen/>
              <w:t>полнению учеб</w:t>
              <w:softHyphen/>
              <w:t>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отношение к дру</w:t>
              <w:softHyphen/>
              <w:t>гому человеку, его мне</w:t>
              <w:softHyphen/>
              <w:t>ни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извлекают необходимую информацию из прослушанного объяснения учителя, высказывания одноклассников, систематизируют собственные знания. Предлагают способы решения поставленной учителем проблем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поис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 выявле</w:t>
              <w:softHyphen/>
              <w:t>нием существен</w:t>
              <w:softHyphen/>
              <w:t>ных и несуще</w:t>
              <w:softHyphen/>
              <w:t>ственных призна</w:t>
              <w:softHyphen/>
              <w:t>ков, сравнение, устанавливают причинно – след</w:t>
              <w:softHyphen/>
              <w:t>ственные связи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осознают свои возможности в учении; способны адекватно рассуждать о причинах своего успеха или неуспеха в учении, связывая успехи с усилиями, трудолюби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корректируют свои зна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инамическая пау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  <w:r>
              <w:rPr>
                <w:sz w:val="24"/>
                <w:szCs w:val="24"/>
              </w:rPr>
              <w:t>акрепляются новые знания, умения, навык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ется благоприятная атмосфер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нимается напряже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ется речь, внимание, память, мышл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Учитель организует проведение физминутки сидя за партой игра на внимание и стоя у парты в виде игр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час физкультминут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Сидя за партой, поиграем в игр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Не ошибись!»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/>
              <w:t>Я буду называть слова. Услышав слово, относящееся к теме « Безопасное обращение с газом»-   должны хлопнуть в ладоши, если слово не относится - топаем ногами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/>
              <w:t>Газовая плита, торт, пила, баллон, пакет, кисть, вентиль, газовая труба, каска, газопровод, ноты, книга, аварийная газовая служба, учебник, 04, диспетче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) А теперь встаньте и покажите пантомимой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первый ряд</w:t>
            </w:r>
            <w:r>
              <w:rPr>
                <w:sz w:val="24"/>
                <w:szCs w:val="24"/>
              </w:rPr>
              <w:t xml:space="preserve"> тихий спокойный огонек на кухн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Второй ряд</w:t>
            </w:r>
            <w:r>
              <w:rPr>
                <w:sz w:val="24"/>
                <w:szCs w:val="24"/>
              </w:rPr>
              <w:t xml:space="preserve"> большое газовое плам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Третий ряд</w:t>
            </w:r>
            <w:r>
              <w:rPr>
                <w:sz w:val="24"/>
                <w:szCs w:val="24"/>
              </w:rPr>
              <w:t xml:space="preserve"> взрыв природного г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дцы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тод иг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ят упражнения на внимание, на расслабление мышц глаз, спины, кисти ру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форма 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Личностные: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ирование мотивов достижения и социального признания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Познавательные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руктурирование знаний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переключаться на другой 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Творческая практическая деятельность по реализации построенного проекта (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ущности новых понятий, усвоение новых способов учебной и умственной деятельности учащихся. Ознакомление с проблемой создания  прое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вопросам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тоды: проектов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ства: вербальные средства обучения,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Учитель предлагает  обу</w:t>
              <w:softHyphen/>
              <w:t>чающимся выполнить  творческий проект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равляет дея</w:t>
              <w:softHyphen/>
              <w:t>тельность обуча</w:t>
              <w:softHyphen/>
              <w:t>ющихся, связан</w:t>
              <w:softHyphen/>
              <w:t>ную с постанов</w:t>
              <w:softHyphen/>
              <w:t>кой проблемы и поиском путей её решения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едит за соблюдением трудовой и технологической дисциплины, культуры труда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сейчас наша работа будет носить творческий характе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)- Ребята, необходимо создать творческий проект- альбом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Азбука безопасного использования природного газа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мся на три групп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руппа - </w:t>
            </w:r>
            <w:r>
              <w:rPr>
                <w:b/>
                <w:sz w:val="24"/>
                <w:szCs w:val="24"/>
              </w:rPr>
              <w:t>оформители:</w:t>
            </w:r>
            <w:r>
              <w:rPr>
                <w:sz w:val="24"/>
                <w:szCs w:val="24"/>
              </w:rPr>
              <w:t xml:space="preserve"> рисуют рисунки для нашего альбома по теме « Азбука безопасного обращения с газом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группа - </w:t>
            </w:r>
            <w:r>
              <w:rPr>
                <w:b/>
                <w:sz w:val="24"/>
                <w:szCs w:val="24"/>
              </w:rPr>
              <w:t>редакторы</w:t>
            </w:r>
            <w:r>
              <w:rPr>
                <w:sz w:val="24"/>
                <w:szCs w:val="24"/>
              </w:rPr>
              <w:t xml:space="preserve"> придумывает и оформляет подписи к рисунка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йтесь, чтобы предложения были побудительны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 -</w:t>
            </w:r>
            <w:r>
              <w:rPr>
                <w:b/>
                <w:sz w:val="24"/>
                <w:szCs w:val="24"/>
              </w:rPr>
              <w:t xml:space="preserve"> дизайнеры</w:t>
            </w:r>
            <w:r>
              <w:rPr>
                <w:sz w:val="24"/>
                <w:szCs w:val="24"/>
              </w:rPr>
              <w:t xml:space="preserve"> придумывают обложку нашего журнала, его назва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4F6F7" w:val="clear"/>
              </w:rPr>
            </w:pPr>
            <w:r>
              <w:rPr>
                <w:sz w:val="24"/>
                <w:szCs w:val="24"/>
                <w:shd w:fill="F4F6F7" w:val="clear"/>
              </w:rPr>
              <w:t xml:space="preserve">2)-Проверим, как вы запомнили правила обращения с природным газом в быту. Проведем игру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4F6F7" w:val="clear"/>
              </w:rPr>
            </w:pPr>
            <w:r>
              <w:rPr>
                <w:sz w:val="24"/>
                <w:szCs w:val="24"/>
                <w:shd w:fill="F4F6F7" w:val="clear"/>
              </w:rPr>
              <w:t>«Брейн-ринг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4F6F7" w:val="clear"/>
              </w:rPr>
              <w:t xml:space="preserve">Команды: </w:t>
            </w:r>
            <w:r>
              <w:rPr>
                <w:sz w:val="24"/>
                <w:szCs w:val="24"/>
                <w:shd w:fill="F4F6F7" w:val="clear"/>
                <w:lang w:val="en-US"/>
              </w:rPr>
              <w:t>I</w:t>
            </w:r>
            <w:r>
              <w:rPr>
                <w:sz w:val="24"/>
                <w:szCs w:val="24"/>
                <w:shd w:fill="F4F6F7" w:val="clear"/>
              </w:rPr>
              <w:t xml:space="preserve"> и </w:t>
            </w:r>
            <w:r>
              <w:rPr>
                <w:sz w:val="24"/>
                <w:szCs w:val="24"/>
                <w:shd w:fill="F4F6F7" w:val="clear"/>
                <w:lang w:val="en-US"/>
              </w:rPr>
              <w:t>II</w:t>
            </w:r>
            <w:r>
              <w:rPr>
                <w:sz w:val="24"/>
                <w:szCs w:val="24"/>
                <w:shd w:fill="F4F6F7" w:val="clear"/>
              </w:rPr>
              <w:t xml:space="preserve"> вариантов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4F6F7" w:val="clear"/>
              </w:rPr>
            </w:pPr>
            <w:r>
              <w:rPr>
                <w:rFonts w:eastAsia="Times New Roman"/>
                <w:sz w:val="24"/>
                <w:szCs w:val="24"/>
                <w:shd w:fill="F4F6F7" w:val="clear"/>
              </w:rPr>
              <w:t xml:space="preserve"> </w:t>
            </w:r>
            <w:r>
              <w:rPr>
                <w:sz w:val="24"/>
                <w:szCs w:val="24"/>
                <w:shd w:fill="F4F6F7" w:val="clear"/>
              </w:rPr>
              <w:t>«Огонек» и  «Пламя»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shd w:fill="F4F6F7" w:val="clear"/>
              </w:rPr>
            </w:pPr>
            <w:r>
              <w:rPr>
                <w:sz w:val="24"/>
                <w:szCs w:val="24"/>
                <w:u w:val="single"/>
                <w:shd w:fill="F4F6F7" w:val="clear"/>
              </w:rPr>
              <w:t>Вопросы игр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овой газ имеет запах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й газ имеет цвет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овите номер телефона аварийной газовой службы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чему может привести утечка газа в помещении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ли зажигать спички при запахе газа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ли включать и выключать электроосвещение при утечке газа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у вас работает телевизор, горит свет, включен в сеть компьютер, но вы почувствовали запах газа, нужно ли всё выключать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ли звонить в аварийную газовую службу из загазованного помещения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ли пользоваться звонком входной двери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тривания помещения достаточно ли открыть окно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чка газа опасна для жизни человека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 почувствовали запах газа в подъезде. Ваши действ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тоды организации и осуществления учебно-познавательной  деятель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анализ заданной ситуации и  решение проблем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поиск информации, необхо</w:t>
              <w:softHyphen/>
              <w:t>димой для решения вопрос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</w:t>
              <w:softHyphen/>
              <w:t>ществляют оценку по выработанным критериям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вывод о систематических категориях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, информационная, социально значимая деятельность. Моделирование. Консультации при необходим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чают на вопросы, исходя из новых знаний, предлагают и обосновывают свои предположения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форма рабо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контролируют учебные действия, замечают допущенные ошибки; осознают правила контроля и успешно используют его в решении учебной задач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осуществляют совместную деятельность в парах и рабочих группах с учетом учебно-познавательных задач, умеют задавать вопросы для уточнения последовательности работы. Корректируют свои знания. Предлагают способы решения поставленной учителем проблемы. Информационный поиск; построение рече</w:t>
              <w:softHyphen/>
              <w:t>вого высказыва</w:t>
              <w:softHyphen/>
              <w:t>ния. Участвуют в сов</w:t>
              <w:softHyphen/>
              <w:t>местной деятель</w:t>
              <w:softHyphen/>
              <w:t>ности. Излагают  соб</w:t>
              <w:softHyphen/>
              <w:t>ственные  мысли, ведут  диалог, учатся  вести дискуссию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осознают свои возможности в учении; способны адекватно рассуждать о причинах своего успеха или неуспеха в учении, связывая успехи с усилиями, трудолюбием.</w:t>
            </w:r>
          </w:p>
        </w:tc>
      </w:tr>
      <w:tr>
        <w:trPr>
          <w:trHeight w:val="15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Включение в систему знаний и повтор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5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, формирование рациональных способов применения их на практике. Проверка изученного материал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Учитель подводит итог по решению основной задачи занятия, отмечает наиболее правильные и удачные решения у учащихся, предложивших наиболее верные ответы и выводы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4F6F7" w:val="clear"/>
              </w:rPr>
              <w:t xml:space="preserve">Проверим, как вы запомнили правила пользования с газом, с помощью системы </w:t>
            </w:r>
            <w:r>
              <w:rPr>
                <w:sz w:val="24"/>
                <w:szCs w:val="24"/>
              </w:rPr>
              <w:t>контроля и мониторинга качества знаний  PROCLass. Презента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Ребята, хочу показать вам коллекцию видов топлива. Нефти  и газа. </w:t>
            </w:r>
            <w:r>
              <w:rPr>
                <w:i/>
                <w:sz w:val="24"/>
                <w:szCs w:val="24"/>
              </w:rPr>
              <w:t xml:space="preserve">(демонстрация  коллекци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олезные ископаемые»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тоды обу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наглядные.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ства- техническ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т логическое мышление исходя из поставленного вопроса, Делают выводы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ботают </w:t>
            </w:r>
            <w:r>
              <w:rPr>
                <w:sz w:val="24"/>
                <w:szCs w:val="24"/>
                <w:shd w:fill="F4F6F7" w:val="clear"/>
              </w:rPr>
              <w:t xml:space="preserve">системы </w:t>
            </w:r>
            <w:r>
              <w:rPr>
                <w:sz w:val="24"/>
                <w:szCs w:val="24"/>
              </w:rPr>
              <w:t>контроля и мониторинга качества знаний  PROCLass по презента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форма рабо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имеют желание осваивать новые виды деятельности, участвовать в творческом, созидательном процесс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выполняют учебно-познавательные действия в материализованной и умственной форме; осуществляют для решения учебных задач операции анализа, синтеза, сравнения, классификации, устанавливают причинно-следственные связи, делают обобщения, выводы. Моделируют и формулирую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осуществляют взаимооценк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Рефлексия учебной деятельности на уроке (итог урока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ая беседа по вопросам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1.Учитель предлагает обучающимся оценить деятельность на занятии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Оценивает работу отдельных  обучающихся. Дает комментарии к домашнему заданию)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Какой вывод вы можете сделать по результатам нашего занятия сегодня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нового вы узнали?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трудности у вас появились в процессе работы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 их преодолевали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равилось ли вам на уроке? Какое сейчас настроение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-У вас на партах лежат жёлтые и синие огоньки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Дайте оценку своей работе: выберите один из предложенных на вашем столе огоньков желтый или си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нравился – синий огонек, нет – желтый огоне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тите, что написано с обратной стороны синего огн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ний огонек. Поздравляю!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ложение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31620" cy="2038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тите, что написано с обратной стороны желтого огонь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Газопровод под землёй может быть случайно повреждён, если рядом начнёт работать экскаватор, поэтому места, где проходит труба, отмечают специальными знаками – ярко-жёлтыми табличками с надписями «Огнеопасно – газ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5720" cy="2148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Желтый огонек- это сигнал опас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Приложение 3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бята, итогом нашей работы станет составление  синквейна.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оставление синквейна.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з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цветный, необходимый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могает, горит, взрывается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з – бесценное  золото Росси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езное ископаемо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З: творческого характера</w:t>
            </w:r>
          </w:p>
          <w:p>
            <w:pPr>
              <w:pStyle w:val="Normal"/>
              <w:widowControl/>
              <w:autoSpaceDE w:val="true"/>
              <w:spacing w:before="0" w:after="200"/>
              <w:ind w:left="36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йти и прочитать стихи, сказки, рассказы, из которых можно узнать о правилах пользования газовыми приборами.</w:t>
            </w:r>
          </w:p>
          <w:p>
            <w:pPr>
              <w:pStyle w:val="Normal"/>
              <w:widowControl/>
              <w:autoSpaceDE w:val="true"/>
              <w:spacing w:before="0" w:after="200"/>
              <w:ind w:left="36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помнить все о природном газе вам поможет </w:t>
            </w:r>
          </w:p>
          <w:p>
            <w:pPr>
              <w:pStyle w:val="Normal"/>
              <w:widowControl/>
              <w:autoSpaceDE w:val="true"/>
              <w:spacing w:before="0" w:after="20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пасибо за работу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тод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глядны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свое эмоциональное состояние на занят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степень соответствия поставленной цели и результатов деятельности: называют тему и задачи урока, отмечают наиболее трудные и наиболее понравившиеся эпизоды урока, высказывают оценочные суждения. Определяют степень своего продвижения к ц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устанавливают взаимосвязь между объемом приобретенных на уроке знаний, умений, навыков и операционных, исследовательских, аналитических умений  как интегрированных, сложных умений; приобретают умение мотивированно организовать свою деятельность; понимают, в чем значение знаний для человека; стремятся к приобретению новых знаний и уме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оценивают свою работу, осознают правило контроля; исправляют и объясняют ошиб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14"/>
    <w:qFormat/>
    <w:rPr/>
  </w:style>
  <w:style w:type="character" w:styleId="C0">
    <w:name w:val="c0"/>
    <w:basedOn w:val="Style14"/>
    <w:qFormat/>
    <w:rPr/>
  </w:style>
  <w:style w:type="character" w:styleId="C0c4">
    <w:name w:val="c0 c4"/>
    <w:basedOn w:val="Style14"/>
    <w:qFormat/>
    <w:rPr/>
  </w:style>
  <w:style w:type="character" w:styleId="C1c14">
    <w:name w:val="c1 c14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-prof.ru/about-gas/history-gas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9PP5bThtHi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youtube.com/watch?v=14ui3JPIGY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06:00Z</dcterms:created>
  <dc:creator>Админ</dc:creator>
  <dc:description/>
  <dc:language>en-US</dc:language>
  <cp:lastModifiedBy>ГБОУ СОШ 1</cp:lastModifiedBy>
  <dcterms:modified xsi:type="dcterms:W3CDTF">2021-09-27T04:06:00Z</dcterms:modified>
  <cp:revision>2</cp:revision>
  <dc:subject/>
  <dc:title>Государственное бюджетное общеобразовательное учреждение Самарской  области</dc:title>
</cp:coreProperties>
</file>