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0" w:after="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аспорт урока  литературы  в  5  классе</w:t>
      </w:r>
      <w:r>
        <w:rPr>
          <w:color w:val="2A3335"/>
          <w:sz w:val="28"/>
          <w:szCs w:val="28"/>
          <w:shd w:fill="FFFFFF" w:val="clear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98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а С.В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характера главного героя  рассказа  В.П.Астафьева «Васюткино озеро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цель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итательской культуры личности, развитие критического мышления пятиклассников; через раскрытие особенностей характера главного героя  рассказа В.П.Астафьева «Васюткино озеро»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изучения темы ученик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: обосновывает необходимость  бережного отношения к природе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: обосновывает своё мнение по прочитанному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: Делает  вывод по прочитанному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: Анализирует эпизод текст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3: Структурирует знания по теме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 -4: Умеет осознанно строить речевое высказывание в устной речи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: Вступает  в учебный диалог с учителем и одноклассниками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2: Сотрудничает в группе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: Умеет действовать по плану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: Умеет оценивать собственную деятельность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: Пересказать эпизод по произведению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2: Даёт характеристику качеств характера героя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требования к образовательным результатам раздела « Литература 19-20 вв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научится: Научится пересказывать и участвовать в беседе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получит возможность научиться: Определять характер главного геро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 по данной теме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ая иде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могло Васютке выжить в тайге.(какие качества характера)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чуткое отношение  к художественному слову, гуманное отношение к человеку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зучения учебного материал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Анализ рассказа «Васюткино озеро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характера Васютки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уждение по теме «Как Васютка выжил в лесу?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героя, анализ, тайга, характер, затесь, название рыб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Астафьев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ортрет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тия критического мышлени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ро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компьютер, интерактивная доска, проектор, раздаточный материал, иллюстрации к произведению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нсцена уро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одгруппы по 5-6 человек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варительная подготовка к уроку учащихс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екста, закладки по теме «Васютка в  тайге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сочинение-миниатюру на тему «Как Васютка выжил в тайге». Нарисовать портрет Васютки. Придумайте продолжение рассказа. (выбор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Технологическая карта хода уро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113"/>
        <w:gridCol w:w="2063"/>
      </w:tblGrid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-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 урок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Й МОМЕНТ УРОКА (3 мин.)</w:t>
            </w:r>
          </w:p>
        </w:tc>
      </w:tr>
      <w:tr>
        <w:trPr>
          <w:trHeight w:val="557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Здравствуйт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 делится на подгруппы методом жеребьёвк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ТАДИЯ «ВЫЗОВ» (10 мин.)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>Верите ли вы?» (задание на повторение) Сегодня мы обратимся к рассказу Виктора Астафьева «Васюткино озеро», попробуем доказать силу его характера. Давайте поиграем в игру «Верите ли вы?»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Какова тема сегодняшнего урока?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еская работа «Характер Васютки?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«Кластер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бы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сютка и рыба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тес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енняя по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лова ма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сютка увидел глухар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блудился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родные приме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мелость Васютки.</w:t>
            </w:r>
          </w:p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  <w:gridCol w:w="2863"/>
            </w:tblGrid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Тонкие вопросы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Толстые вопросы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Как Васютка относится к своим родственникам?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Причины формирования характера Васютки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Что взял  с собой Васютка, а что забыл взять?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Что должен знать человек, чтобы выжить в тайге?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i/>
                      <w:iCs/>
                      <w:sz w:val="24"/>
                      <w:szCs w:val="24"/>
                    </w:rPr>
                    <w:t>-Вы можете сказать, что Васютка целеустремлённый?</w:t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i/>
                      <w:iCs/>
                      <w:sz w:val="24"/>
                      <w:szCs w:val="24"/>
                    </w:rPr>
                    <w:t>- Какие ассоциации возникают у вас при слове  «тайга»?</w:t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Какие учебные задачи вы поставите перед собой?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 по целям подводит учитель.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ыражают своё мнение, обосновыв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ют своё мн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беседе о произведении;, уметь анализировать эпизод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 к тексту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ТАДИЯ «ОСМЫСЛЕНИЕ» (12 мин.)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а по плану, работа в паре. «Лови ошибку» (на карточке) – Чтобы выявить особенности характера Васютки, вспомните содержание рассказа. Перед вами карточки с ошибками, исправьте и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остоятельная работа (взаимоопрос) - Теперь подумаем и ответим, какие факты из рассказа наиболее ярко раскрывают характер Васют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>«Дерево знаний» - Ваша задача составить вопросы соседу по парте.</w:t>
            </w:r>
          </w:p>
          <w:p>
            <w:pPr>
              <w:pStyle w:val="Normal"/>
              <w:spacing w:lineRule="auto" w:line="240"/>
              <w:ind w:left="7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Молодцы! Теперь поиграем в игру, затем обсудим ответы со своим партнёром.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 паре, исправляют ошибки, чит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ч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 свою работу и соседа по парте с помощью оценочного лист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детали и определять их роль в произведении, уметь объяснять прочитанное.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СТАДИЯ «РЕФЛЕКСИЯ» (12 мин.)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инквейн» - Напишем синквейн о качествах характера Васютки, не забудьте раскрыть его главные черты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Чему вас научил рассказ Астафьева?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се задачи мы выполнили на уроке?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акое впечатление у вас осталось от урока?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ставляют синквейн, читают и обсуждают результаты, высказывают своё мнени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характер главного героя, его взаимоотношения  с природой, свободно ориентироваться в тексте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ОДВЕДЕНИЕ ИТОГОВ УРОКА (3 мин.)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ллюстрация  учащихся  «Тайга хлипких не любит» работа к ур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й работы на уроке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своего рисун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ё отношение через рисунок,  умение соотносить цель и результат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«Взаимоопрос»</w:t>
      </w:r>
    </w:p>
    <w:p>
      <w:pPr>
        <w:pStyle w:val="Normal"/>
        <w:spacing w:lineRule="auto" w:line="240"/>
        <w:jc w:val="center"/>
        <w:rPr/>
      </w:pPr>
      <w:r>
        <w:rPr/>
        <w:t>-О чём напоминала мама Васютке?</w:t>
      </w:r>
    </w:p>
    <w:p>
      <w:pPr>
        <w:pStyle w:val="Normal"/>
        <w:spacing w:lineRule="auto" w:line="240"/>
        <w:jc w:val="center"/>
        <w:rPr/>
      </w:pPr>
      <w:r>
        <w:rPr/>
        <w:t>- Каков старинный таёжный закон?</w:t>
      </w:r>
    </w:p>
    <w:p>
      <w:pPr>
        <w:pStyle w:val="Normal"/>
        <w:spacing w:lineRule="auto" w:line="240"/>
        <w:jc w:val="center"/>
        <w:rPr/>
      </w:pPr>
      <w:r>
        <w:rPr/>
        <w:t>- Какую первую птицу увидел мальчик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Кластер « Качества характера Васютки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 Знак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8:00Z</dcterms:created>
  <dc:creator>305-04</dc:creator>
  <dc:description/>
  <cp:keywords/>
  <dc:language>en-US</dc:language>
  <cp:lastModifiedBy>Учитель</cp:lastModifiedBy>
  <cp:lastPrinted>2023-03-29T12:55:00Z</cp:lastPrinted>
  <dcterms:modified xsi:type="dcterms:W3CDTF">2023-05-26T07:47:00Z</dcterms:modified>
  <cp:revision>34</cp:revision>
  <dc:subject/>
  <dc:title>Паспорт урока __________________ в _____ классе</dc:title>
</cp:coreProperties>
</file>