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пект урока русского языка в 10-м классе: "Обобщение изученного по теме: "Причастие"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75" w:leader="none"/>
        </w:tabs>
        <w:spacing w:lineRule="atLeast" w:line="240"/>
        <w:jc w:val="both"/>
        <w:rPr/>
      </w:pPr>
      <w:r>
        <w:rPr>
          <w:rStyle w:val="Emphasis"/>
          <w:color w:val="000000"/>
          <w:sz w:val="28"/>
          <w:szCs w:val="28"/>
        </w:rPr>
        <w:t>Образовательная</w:t>
      </w:r>
      <w:r>
        <w:rPr>
          <w:color w:val="000000"/>
          <w:sz w:val="28"/>
          <w:szCs w:val="28"/>
        </w:rPr>
        <w:t>: закрепление навыков правильного написания причастий, расстановки знаков препинания при причастном обороте, общей орфографической и пунктуационной грамотности, закрепление умения отличать причастия от других частей речи, пополнение словарного запаса школьнико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75" w:leader="none"/>
        </w:tabs>
        <w:spacing w:lineRule="atLeast" w:line="240"/>
        <w:jc w:val="both"/>
        <w:rPr/>
      </w:pPr>
      <w:r>
        <w:rPr>
          <w:rStyle w:val="Emphasis"/>
          <w:color w:val="000000"/>
          <w:sz w:val="28"/>
          <w:szCs w:val="28"/>
        </w:rPr>
        <w:t>Воспитательная</w:t>
      </w:r>
      <w:r>
        <w:rPr>
          <w:color w:val="000000"/>
          <w:sz w:val="28"/>
          <w:szCs w:val="28"/>
        </w:rPr>
        <w:t>: воспитание интереса к изучению родного языка, выработка личных качеств: организованности, самостоятельности, самоконтрол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75" w:leader="none"/>
        </w:tabs>
        <w:spacing w:lineRule="atLeast" w:line="240"/>
        <w:jc w:val="both"/>
        <w:rPr/>
      </w:pPr>
      <w:r>
        <w:rPr>
          <w:rStyle w:val="Emphasis"/>
          <w:color w:val="000000"/>
          <w:sz w:val="28"/>
          <w:szCs w:val="28"/>
        </w:rPr>
        <w:t>Развивающая</w:t>
      </w:r>
      <w:r>
        <w:rPr>
          <w:color w:val="000000"/>
          <w:sz w:val="28"/>
          <w:szCs w:val="28"/>
        </w:rPr>
        <w:t>: развитие у детей творческого воображения, пространственного мышления, внимания, памя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</w:p>
    <w:p>
      <w:pPr>
        <w:pStyle w:val="Normal"/>
        <w:jc w:val="both"/>
        <w:rPr/>
      </w:pPr>
      <w:r>
        <w:rPr>
          <w:sz w:val="28"/>
          <w:szCs w:val="28"/>
        </w:rPr>
        <w:t>Мультимедийное оборудование, карточки с зада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орные схемы “Повторили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Здравствуйте, мои друзья и уважаемые гости. Я рада видеть вас в этом уютном клас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6"/>
        </w:numPr>
        <w:spacing w:lineRule="atLeast" w:line="30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ый момент.</w:t>
      </w:r>
    </w:p>
    <w:p>
      <w:pPr>
        <w:pStyle w:val="TextBody"/>
        <w:spacing w:lineRule="atLeast" w:line="30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tLeast" w:line="300" w:before="0" w:after="0"/>
        <w:jc w:val="both"/>
        <w:rPr/>
      </w:pPr>
      <w:r>
        <w:rPr>
          <w:color w:val="000000"/>
          <w:sz w:val="28"/>
          <w:szCs w:val="28"/>
        </w:rPr>
        <w:t>Сегодня мы с вами  будем преодолевать трудности и решать задачи на пути к обобщению и закреплению темы, а какой именно вы сможете сказать, отгадав загадку:</w:t>
      </w:r>
    </w:p>
    <w:p>
      <w:pPr>
        <w:pStyle w:val="TextBody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свойство моё обязательное:</w:t>
      </w:r>
    </w:p>
    <w:p>
      <w:pPr>
        <w:pStyle w:val="TextBody"/>
        <w:spacing w:lineRule="atLeast" w:line="300" w:before="0" w:after="0"/>
        <w:jc w:val="both"/>
        <w:rPr/>
      </w:pPr>
      <w:r>
        <w:rPr>
          <w:color w:val="000000"/>
          <w:sz w:val="28"/>
          <w:szCs w:val="28"/>
        </w:rPr>
        <w:t>Склоняюсь я, как прилагательное,</w:t>
      </w:r>
    </w:p>
    <w:p>
      <w:pPr>
        <w:pStyle w:val="TextBody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се вопросы его отвечаю.</w:t>
      </w:r>
    </w:p>
    <w:p>
      <w:pPr>
        <w:pStyle w:val="TextBody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гол по значению напомина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общение темы и целей уро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ай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ить мы с вами сегодня будем об удивительной части речи, о которой можно сказать так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“</w:t>
      </w:r>
      <w:r>
        <w:rPr>
          <w:b/>
          <w:bCs/>
          <w:color w:val="000000"/>
          <w:sz w:val="28"/>
          <w:szCs w:val="28"/>
        </w:rPr>
        <w:t>Часть речи, причастная глаголу, в образе прилагательного”. В.И.Дал</w:t>
      </w:r>
      <w:r>
        <w:rPr>
          <w:color w:val="000000"/>
          <w:sz w:val="28"/>
          <w:szCs w:val="28"/>
        </w:rPr>
        <w:t xml:space="preserve">ь  </w:t>
      </w:r>
      <w:r>
        <w:rPr>
          <w:sz w:val="28"/>
          <w:szCs w:val="28"/>
        </w:rPr>
        <w:t xml:space="preserve"> (Эпиграф на дос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понимаете это выражени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чень метко о причастиях сказал В.И.Даль, автор знаменитого словаря. Его слова являются эпиграфом к нашему уроку: “Часть речи, причастная глаголу в образе прилагательного” В.И.Даль. </w:t>
      </w:r>
    </w:p>
    <w:p>
      <w:pPr>
        <w:pStyle w:val="TextBody"/>
        <w:spacing w:lineRule="atLeast" w:line="300" w:before="0" w:after="0"/>
        <w:jc w:val="both"/>
        <w:rPr/>
      </w:pPr>
      <w:r>
        <w:rPr>
          <w:color w:val="000000"/>
          <w:sz w:val="28"/>
          <w:szCs w:val="28"/>
        </w:rPr>
        <w:t>Откройте свои тетради и запишите тему урока.  Тема  нашего урока «Обобщение  по теме: «Причастие»». На уроке мы с вами обобщим и систематизируем знания, умения и навыки, полученные при изучении темы; отработаем навыки выделения и нахождения причастного оборота в предложениях; будем совершенствовать орфографические и пунктуационные навыки; развивать память, внимание, мышление, воспитывать интерес к изучению русского языка и любовь к природе.</w:t>
      </w:r>
    </w:p>
    <w:p>
      <w:pPr>
        <w:pStyle w:val="Normal"/>
        <w:jc w:val="both"/>
        <w:rPr/>
      </w:pPr>
      <w:r>
        <w:rPr>
          <w:sz w:val="28"/>
          <w:szCs w:val="28"/>
        </w:rPr>
        <w:t>Но сначала давайте послушаем сказку.</w:t>
      </w:r>
    </w:p>
    <w:p>
      <w:pPr>
        <w:pStyle w:val="TextBody"/>
        <w:spacing w:lineRule="atLeast" w:line="330" w:before="0" w:after="0"/>
        <w:jc w:val="both"/>
        <w:rPr/>
      </w:pPr>
      <w:r>
        <w:rPr>
          <w:i/>
          <w:color w:val="000000"/>
          <w:sz w:val="28"/>
          <w:szCs w:val="28"/>
        </w:rPr>
        <w:t>Жили-были на свете одинокие суффиксы - ущ-, -ющ-, - ащ-,-ящ-,-вш-,-ш-,-т-. Скучно им было жить на белом свете. И решили они пойти за советом к Глаголу, пожаловаться на свое одиночество. Рассказали ему о своем житье-бытье.</w:t>
      </w:r>
    </w:p>
    <w:p>
      <w:pPr>
        <w:pStyle w:val="TextBody"/>
        <w:spacing w:lineRule="atLeast" w:line="330" w:before="0" w:after="0"/>
        <w:jc w:val="both"/>
        <w:rPr/>
      </w:pPr>
      <w:r>
        <w:rPr>
          <w:i/>
          <w:color w:val="000000"/>
          <w:sz w:val="28"/>
          <w:szCs w:val="28"/>
        </w:rPr>
        <w:t>Говорит им Глагол: "Подарю я вам самое дорогое, что у меня есть, - основу".</w:t>
      </w:r>
    </w:p>
    <w:p>
      <w:pPr>
        <w:pStyle w:val="TextBody"/>
        <w:spacing w:lineRule="atLeast" w:line="330" w:before="0" w:after="0"/>
        <w:jc w:val="both"/>
        <w:rPr/>
      </w:pPr>
      <w:r>
        <w:rPr>
          <w:i/>
          <w:color w:val="000000"/>
          <w:sz w:val="28"/>
          <w:szCs w:val="28"/>
        </w:rPr>
        <w:t>- Спасибо! - ответили обрадованные суффиксы и немедленно присоединились к основам, получились некрасивые, неоконченные слова. Опять загрустили суффиксы, чего-то еще им не хватало.</w:t>
      </w:r>
    </w:p>
    <w:p>
      <w:pPr>
        <w:pStyle w:val="TextBody"/>
        <w:spacing w:lineRule="atLeast" w:line="330" w:before="0" w:after="0"/>
        <w:jc w:val="both"/>
        <w:rPr/>
      </w:pPr>
      <w:r>
        <w:rPr>
          <w:i/>
          <w:color w:val="000000"/>
          <w:sz w:val="28"/>
          <w:szCs w:val="28"/>
        </w:rPr>
        <w:t>Вот бредут они по дороге со своими основами, и встречается им добрый волшебник - Прилагательное. Выслушало оно их горе и согласилось помочь несчастным суффиксам.</w:t>
      </w:r>
    </w:p>
    <w:p>
      <w:pPr>
        <w:pStyle w:val="TextBody"/>
        <w:spacing w:lineRule="atLeast" w:line="330" w:before="0" w:after="0"/>
        <w:jc w:val="both"/>
        <w:rPr/>
      </w:pPr>
      <w:r>
        <w:rPr>
          <w:i/>
          <w:color w:val="000000"/>
          <w:sz w:val="28"/>
          <w:szCs w:val="28"/>
        </w:rPr>
        <w:t>- Возьмите мои окончания, они вам очень помогут.</w:t>
      </w:r>
    </w:p>
    <w:p>
      <w:pPr>
        <w:pStyle w:val="TextBody"/>
        <w:spacing w:lineRule="atLeast" w:line="33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Спасибо, доброе прилагательное!</w:t>
      </w:r>
    </w:p>
    <w:p>
      <w:pPr>
        <w:pStyle w:val="TextBody"/>
        <w:spacing w:lineRule="atLeast" w:line="330" w:before="0" w:after="0"/>
        <w:jc w:val="both"/>
        <w:rPr/>
      </w:pPr>
      <w:r>
        <w:rPr>
          <w:i/>
          <w:color w:val="000000"/>
          <w:sz w:val="28"/>
          <w:szCs w:val="28"/>
        </w:rPr>
        <w:t>И суффиксы, взяв подарки, довольные и радостные, отправились на лужайку к речке. Они долго веселились, играли, плясали, рисовали составленные слова. Понравилось им такая веселая жизнь, захотелось им быть беззаботными, свободными.</w:t>
      </w:r>
    </w:p>
    <w:p>
      <w:pPr>
        <w:pStyle w:val="TextBody"/>
        <w:spacing w:lineRule="atLeast" w:line="330" w:before="0" w:after="0"/>
        <w:jc w:val="both"/>
        <w:rPr/>
      </w:pPr>
      <w:r>
        <w:rPr>
          <w:i/>
          <w:color w:val="000000"/>
          <w:sz w:val="28"/>
          <w:szCs w:val="28"/>
        </w:rPr>
        <w:t>Но в большой стране Грамматике нельзя быть эгоистами - надо думать и о других. Возмутились части речи и решили наказать ни к чему не причастных бездельников.</w:t>
      </w:r>
    </w:p>
    <w:p>
      <w:pPr>
        <w:pStyle w:val="TextBody"/>
        <w:spacing w:lineRule="atLeast" w:line="33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лагол сказал:</w:t>
      </w:r>
    </w:p>
    <w:p>
      <w:pPr>
        <w:pStyle w:val="TextBody"/>
        <w:spacing w:lineRule="atLeast" w:line="330" w:before="0" w:after="0"/>
        <w:jc w:val="both"/>
        <w:rPr/>
      </w:pPr>
      <w:r>
        <w:rPr>
          <w:i/>
          <w:color w:val="000000"/>
          <w:sz w:val="28"/>
          <w:szCs w:val="28"/>
        </w:rPr>
        <w:t>- Называться вы теперь будете Причастиями. А за ваши проказы оставлю вам только два времени: прошедшее и настоящее. И никакого вам будущего! Ну и еще, так и быть, оставлю два вида - совершенный и несовершенный.</w:t>
      </w:r>
    </w:p>
    <w:p>
      <w:pPr>
        <w:pStyle w:val="TextBody"/>
        <w:spacing w:lineRule="atLeast" w:line="330" w:before="0" w:after="0"/>
        <w:jc w:val="both"/>
        <w:rPr/>
      </w:pPr>
      <w:r>
        <w:rPr>
          <w:i/>
          <w:color w:val="000000"/>
          <w:sz w:val="28"/>
          <w:szCs w:val="28"/>
        </w:rPr>
        <w:t>- А я наказываю вас тем, что будете вы вечно склоняться по падежам, изменяться по родам и числам, - сказало прилагательное.</w:t>
      </w:r>
    </w:p>
    <w:p>
      <w:pPr>
        <w:pStyle w:val="TextBody"/>
        <w:spacing w:lineRule="atLeast" w:line="330" w:before="0" w:after="0"/>
        <w:jc w:val="both"/>
        <w:rPr/>
      </w:pPr>
      <w:r>
        <w:rPr>
          <w:i/>
          <w:color w:val="000000"/>
          <w:sz w:val="28"/>
          <w:szCs w:val="28"/>
        </w:rPr>
        <w:t>Погрустили причастия, погрустили, да делать нечего - надо трудиться. С тех пор ничего плохого за ними не замечали.</w:t>
      </w:r>
    </w:p>
    <w:p>
      <w:pPr>
        <w:pStyle w:val="TextBody"/>
        <w:spacing w:lineRule="atLeast" w:line="33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онравилась ли вам сказка? Раскрывает ли данная сказка суть темы "Причастие, как часть речи"?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ставление на доске Интеллект-карты «Правописание причаст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с вами знаем, что правописание причастий очень сложное, и чтобы не ошибаться в написании этой части речи, мы выполним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- На партах у вас лежат примеры заданий, при выполнении которых вам понадобятся знания, полученные на сегодняшнем уроке. Эти задания вы выполните в конце урока. (Приложение 2). А сейчас давайте запишем предложение, найдем причастия, определим в каком роде, числе и падеже они стоя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 вышел в уже темнеющий сад, пошел по дорожке, густо усыпанной шуршащими листьями, потом остановился перед орешником, застывшим в холодной неподвижности сумер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Повторение признаков глагола у причас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должим нашу работу. Один ученик идет к доске и записывает предложение, объясняя орф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нежными лучами восходящего солнца спустилась с сияющего облака на прекрасную землю улыбающаяся Фея ц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одчеркните причастия как члены предложения и определите глагольные признаки (вид, время, возвратн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го времени не может быть у причастия? (Будуще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бота с учебником. (УМК Антонова. Воителева  - стр 206). Откройте учебник на странице 206, найдите упр 118 и внимательно прочитайте задание. Выполните его. На выполнение этого задания вам дается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вторение понятия “причастный оборот”; знаки препинания при причастном обор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Что такое причастный оборот? (Это причастие с зависимыми словами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еще раз скажем: когда же причастный оборот выделяется на письме запятыми?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</w:t>
      </w:r>
      <w:r>
        <w:rPr>
          <w:sz w:val="28"/>
          <w:szCs w:val="28"/>
        </w:rPr>
        <w:t>. Найдите предложение, в котором есть нарушение построения предложения с причастным оборотом. Выпишите номер этого предложе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Каждую летнюю зарю Герасим, несмотря на слепоту, ходил в поля ловить перепе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В своих статьях этот журналист поставил вопросы, волнующих многих его современ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3) Горячо любящим родную культуру предстаёт перед нами Д.С.Лихачёв в книге «Письмах о добром и прекрасн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30" w:before="0" w:after="150"/>
        <w:jc w:val="both"/>
        <w:rPr/>
      </w:pPr>
      <w:r>
        <w:rPr>
          <w:color w:val="000000"/>
          <w:sz w:val="28"/>
          <w:szCs w:val="28"/>
        </w:rPr>
        <w:t xml:space="preserve">Ребята, за это время мы многое узнали о причастиях: их словообразование, их морфологические признаки, синтаксическую роль, которую они выполняют в предложении, правописание причастий. Но, чтобы завершить эту большую тему, нам необходимо коснуться еще одного вопроса: какова стилистическая роль причастий? В какой речи преимущественно используются причастия: в разговорной или в книжной? </w:t>
      </w:r>
    </w:p>
    <w:p>
      <w:pPr>
        <w:pStyle w:val="TextBody"/>
        <w:spacing w:lineRule="atLeast" w:line="330" w:before="0" w:after="15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провели исследовательскую работу. Они искали пословицы и поговорки  с причастиями. Вот что у них получилось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330" w:before="0" w:after="15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ля разговорного стиля употребление причастий, а точнее причастных оборотов, нехарактерно. Причастный оборот более соотнесен с книжными стиля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ачем нужно уметь использовать в речи причастия? (Причастия делают нашу речь более выразительной, красочно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вторение правописания н -нн -в суффиксах причастий. Ребята, в 8, 9 классах вы изучали правило написания  -н -нн в суффиксах причастий. Давайте его вспомним и выполним задание на закрепление этой орф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ние  . Укажите все цифры, на месте которых пишется Н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укажите в порядке возрас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(1)ые китайскими лингвистами различные проекты перехода на буквенно-звуковое письмо так и не были реализова(2)ы: обществе(3)ость увидела угрозу разрыва с многовековой культурой, воплощё(4)ой в иероглифическом пись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дведение итогов. Выставление оц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: выпишите страдательные причастия с Н и НН, графически объясните написание суффик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</w:t>
      </w:r>
    </w:p>
    <w:p>
      <w:pPr>
        <w:pStyle w:val="Normal"/>
        <w:jc w:val="both"/>
        <w:rPr/>
      </w:pPr>
      <w:r>
        <w:rPr>
          <w:sz w:val="28"/>
          <w:szCs w:val="28"/>
        </w:rPr>
        <w:t>(1)Последней военной осенью я стоял на посту возле пушек в небольшом польском городке. (2)Это был первый заграничный город, который я видел в своей жизни. (3)Он ничем не отличался от разрушенных наших городов. (4)Меж изуродованных домов по улицам, заваленным ломью, кружило листву, бумагу, сажу. (5)Над городом мрачно стоял купол пожара.</w:t>
      </w:r>
    </w:p>
    <w:p>
      <w:pPr>
        <w:pStyle w:val="Normal"/>
        <w:jc w:val="both"/>
        <w:rPr/>
      </w:pPr>
      <w:r>
        <w:rPr>
          <w:sz w:val="28"/>
          <w:szCs w:val="28"/>
        </w:rPr>
        <w:t>(6)Ночь укрыла бездомных людей с их горем и страданиями. (7)И только пожары укрыть не могла.</w:t>
      </w:r>
    </w:p>
    <w:p>
      <w:pPr>
        <w:pStyle w:val="Normal"/>
        <w:jc w:val="both"/>
        <w:rPr/>
      </w:pPr>
      <w:r>
        <w:rPr>
          <w:sz w:val="28"/>
          <w:szCs w:val="28"/>
        </w:rPr>
        <w:t>(8)Неожиданно в доме, стоявшем через улицу от меня, раздались звуки органа. (9)От дома при бомбёжке отвалилась половина, обнажив стены с нарисованными на них сухощёкими мадоннами, глядящими сквозь копоть голубыми скорбными глазами.</w:t>
      </w:r>
    </w:p>
    <w:p>
      <w:pPr>
        <w:pStyle w:val="Normal"/>
        <w:jc w:val="both"/>
        <w:rPr/>
      </w:pPr>
      <w:r>
        <w:rPr>
          <w:sz w:val="28"/>
          <w:szCs w:val="28"/>
        </w:rPr>
        <w:t>(10)Я сидел на лафете пушки с зажатым в коленях карабином и покачивал головой, слушая одинокий среди войны орган.(11) Когда-то, после того как я послушал скрипку, мне хотелось умереть от непонятной печали и восторга. (12)Глупый был. (13)Малый был. (14)Я так много увидел потом смертей, что не было для меня более ненавистного, проклятого слова, чем «смерть». (15)И потому, должно быть, музыка, которую я слышал в детстве, переломилась во мне, закаменела, а тееёвзлёты к небу, к звезде, от которых я плакал когда-то, растворились в сердце и стали им самим, и то, что пугало в детстве, было вовсе не страшно.</w:t>
      </w:r>
    </w:p>
    <w:p>
      <w:pPr>
        <w:pStyle w:val="Normal"/>
        <w:jc w:val="both"/>
        <w:rPr/>
      </w:pPr>
      <w:r>
        <w:rPr>
          <w:sz w:val="28"/>
          <w:szCs w:val="28"/>
        </w:rPr>
        <w:t>(16)Да-а, музыка та же, и я вроде тот же, и горло мое сдавило, стиснуло, но нет слёз, нет детского восторга и жалости чистой, детской, из которой рождалась любовь к земле родной, к своим близким. (17)Музыка разворачивала душу, как огонь войны разворачивал дома, обнажая то святых на стене, то кровать, то качалку. (18)Всё-всё обнажилось, со всего сорваны одежды, всё вывернуто грязной изнанкой, и оттого-то, видимо, старая музыка не плакала, а как будто повернулась иной ко мне стороною, звуча древним боевым кличем, звала куда-то, заставляла что-то делать, чтобы поутихли эти пожары, чтобы люди не жались к горящим развалинам, чтобы зашли они под крышу в свой дом, к близким и любимым, чтобы небо, вечное наше небо не подбрасывало взры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Б. Л. Васильев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0"/>
        <w:rPr/>
      </w:pPr>
      <w:r>
        <w:rPr>
          <w:color w:val="000000"/>
          <w:kern w:val="2"/>
          <w:sz w:val="28"/>
          <w:szCs w:val="28"/>
          <w:lang w:eastAsia="ru-RU"/>
        </w:rPr>
        <w:t>Список литературы: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Лингвистические источники: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Лопатин В.В. , Иванов О.Е. Орфографический словарь русского языка.- М., 2005;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color w:val="000000"/>
          <w:sz w:val="28"/>
          <w:szCs w:val="28"/>
          <w:lang w:eastAsia="ru-RU"/>
        </w:rPr>
        <w:t>2. Ожегов С.И., Шведова Н.Ю. Толковый словарь русского языка. - М., 2006;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color w:val="000000"/>
          <w:sz w:val="28"/>
          <w:szCs w:val="28"/>
          <w:lang w:eastAsia="ru-RU"/>
        </w:rPr>
        <w:t>3. Современный русский язык: Словарь-справочник / Пособие для учителя. — Под ред. П.А. Леканта. — М.: Просвещение, 2004;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Методические: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color w:val="000000"/>
          <w:sz w:val="28"/>
          <w:szCs w:val="28"/>
          <w:lang w:eastAsia="ru-RU"/>
        </w:rPr>
        <w:t>1. Литневская Е.И.,Багрянцева В.А. Методика преподавания русского языка в средней школе. - М., 2006;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Программа по русскому языку под ред. М.М. Разумовской, П.А. Леканта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75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1:45:00Z</dcterms:created>
  <dc:creator>*</dc:creator>
  <dc:description/>
  <cp:keywords/>
  <dc:language>en-US</dc:language>
  <cp:lastModifiedBy>Certified Windows</cp:lastModifiedBy>
  <cp:lastPrinted>2014-11-16T21:37:00Z</cp:lastPrinted>
  <dcterms:modified xsi:type="dcterms:W3CDTF">2023-11-09T14:53:00Z</dcterms:modified>
  <cp:revision>14</cp:revision>
  <dc:subject/>
  <dc:title>Конспект урока русского языка в 7-м классе: "Обобщение изученного по теме: "Причастие"</dc:title>
</cp:coreProperties>
</file>