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Школа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«Использование проектной работы для усиления воспитательного потенциала обуч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иностранному языку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1333500" cy="199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дготовил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узнецова Т.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2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направлена на всестороннее развитие личнос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ая ценность уроков английского языка заключается в его воспитательном потенциале. Воспитательные возможности заключены в содержании используемых материалов, в методической системе обучения, в личности учителя и его поведении. На этих уроках есть своя особенность – это обучать общению, которое по своей сути – личностно. Личностная заострённость и является тем каналом, через который в душу и сознание обучаемого проникает воспитательное воздействи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ый потенциал заложен и в системе 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и образовательная цели урока всегда тесно взаимосвяз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но, что проектной деятельностью можно заниматься не только в контексте урока, но и во внеурочной деятельност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того, проект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развивает </w:t>
      </w:r>
      <w:r>
        <w:rPr>
          <w:rFonts w:cs="Times New Roman" w:ascii="Times New Roman" w:hAnsi="Times New Roman"/>
          <w:b/>
          <w:sz w:val="24"/>
          <w:szCs w:val="24"/>
        </w:rPr>
        <w:t>следующие умения и навыки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сть, предприимчивость, активность и изобретательность, мотивация к изучению иностранного языка, саморегуляция и самоорганизация учащихся, способность находить, извлекать нужную информацию из различных источников, проецировать и проектировать свои идеи в креативной форме, отстаивать свое мнение, опираясь с уверенностью на изученные данные по определенной тематике, совершенствовать коммуникативные навыки, способность работать индивидуально и проявлять себя в групп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роках английского языка мною используются различные виды проектов:</w:t>
      </w:r>
      <w:r>
        <w:rPr>
          <w:rFonts w:cs="Times New Roman" w:ascii="Times New Roman" w:hAnsi="Times New Roman"/>
          <w:sz w:val="24"/>
          <w:szCs w:val="24"/>
        </w:rPr>
        <w:br/>
        <w:t xml:space="preserve">1. Исследовательские 2. Творческие 3. Информационные. </w:t>
        <w:br/>
        <w:t xml:space="preserve">4. Ролево-игровые проекты 5. Практико-ориентированные проекты </w:t>
        <w:br/>
        <w:t>6. Монопроекты 7.Межпредметные проект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аботы над проекто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этап</w:t>
      </w:r>
      <w:r>
        <w:rPr>
          <w:rFonts w:cs="Times New Roman" w:ascii="Times New Roman" w:hAnsi="Times New Roman"/>
          <w:sz w:val="24"/>
          <w:szCs w:val="24"/>
        </w:rPr>
        <w:t xml:space="preserve"> - формулировка темы, цели проект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ительный этап,</w:t>
      </w:r>
      <w:r>
        <w:rPr>
          <w:rFonts w:cs="Times New Roman" w:ascii="Times New Roman" w:hAnsi="Times New Roman"/>
          <w:sz w:val="24"/>
          <w:szCs w:val="24"/>
        </w:rPr>
        <w:t xml:space="preserve"> на котором ставятся задачи и формируются группы. </w:t>
        <w:br/>
      </w:r>
      <w:r>
        <w:rPr>
          <w:rFonts w:cs="Times New Roman" w:ascii="Times New Roman" w:hAnsi="Times New Roman"/>
          <w:b/>
          <w:sz w:val="24"/>
          <w:szCs w:val="24"/>
        </w:rPr>
        <w:t>3. Выполнение проекта</w:t>
      </w:r>
      <w:r>
        <w:rPr>
          <w:rFonts w:cs="Times New Roman" w:ascii="Times New Roman" w:hAnsi="Times New Roman"/>
          <w:sz w:val="24"/>
          <w:szCs w:val="24"/>
        </w:rPr>
        <w:t xml:space="preserve"> - на этом этапе происходит сбор информации и взаимодействие учителя и ученика, роль учителя здесь очень велика, он - наставник и в то же время, осуществляет контроль правильности употребления языковых единиц, грамматических явлений и структур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.Презентация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перед одноклассниками дает возможность каждому ученику </w:t>
      </w:r>
      <w:r>
        <w:rPr>
          <w:rFonts w:cs="Times New Roman" w:ascii="Times New Roman" w:hAnsi="Times New Roman"/>
          <w:i/>
          <w:sz w:val="24"/>
          <w:szCs w:val="24"/>
        </w:rPr>
        <w:t xml:space="preserve">публично проявить себя, школьники учатся правильно держаться перед слушателями, преодолевать застенчивость, скован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 учащихся формируются с учётом психологической совместимости, при этом в каждой группе есть сильный ученик, средний, слабый. Группа выбирает одно задание, но при его выполнении происходит распределение ролей. Каждый ученик получает самостоятельный участок работы в проек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ого курса или его фрагмента на основе проектной методики требуют высокой квалификации преподавателя, поскольку для каждого такого проекта необходимо самостоятельно и очень тщательно отобрать необходимый языковой материал и разработать эффективную систему заданий и упражнений.</w:t>
        <w:tab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работе над проектами у учащихся также возникают трудности:</w:t>
      </w:r>
      <w:r>
        <w:rPr>
          <w:rFonts w:cs="Times New Roman" w:ascii="Times New Roman" w:hAnsi="Times New Roman"/>
          <w:sz w:val="24"/>
          <w:szCs w:val="24"/>
        </w:rPr>
        <w:br/>
        <w:t>- Трудности, связанные с лексическим и грамматическим материалом.</w:t>
        <w:br/>
        <w:t>- Трудности в работе с материалом (сравнить, выбрать материал по определенной теме).</w:t>
        <w:br/>
        <w:t xml:space="preserve">-Трудности логического связного построения текста. </w:t>
        <w:br/>
        <w:t>-Трудности взаимодействия с другими учащимися.</w:t>
        <w:br/>
        <w:t>-Трудности в работе со справочным материалом.</w:t>
        <w:br/>
        <w:t>-Трудности оформления и презентации проект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нные трудности легко преодолеваются в ходе правильно организованного взаимодействия учителя и учащихся.</w:t>
      </w:r>
    </w:p>
    <w:p>
      <w:pPr>
        <w:pStyle w:val="Normal"/>
        <w:tabs>
          <w:tab w:val="clear" w:pos="708"/>
          <w:tab w:val="left" w:pos="219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английского языка я регулярно использую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ую методику, </w:t>
      </w:r>
      <w:r>
        <w:rPr>
          <w:rFonts w:cs="Times New Roman" w:ascii="Times New Roman" w:hAnsi="Times New Roman"/>
          <w:sz w:val="24"/>
          <w:szCs w:val="24"/>
        </w:rPr>
        <w:t xml:space="preserve">т.к. считаю, что именно она в полной мере помогает контролировать усвоение материала. Мои ученики с удовольствием выполняют проекты, это позволяем им выразить себя творчески, узнать что-то новое и поделиться полученными знаниями. С полной уверенностью могу утверждать, что метод проектов позволяет решить проблему мотивации и интереса к изучаемому языку, создать положительный настрой у учащихся. </w:t>
        <w:br/>
        <w:t>Я стараюсь создать в классе такую атмосферу сотрудничества и поддерж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воих уроках я часто использую формы интерактивного взаимодействия: </w:t>
      </w:r>
    </w:p>
    <w:p>
      <w:pPr>
        <w:pStyle w:val="Normal"/>
        <w:tabs>
          <w:tab w:val="clear" w:pos="708"/>
          <w:tab w:val="left" w:pos="21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в парах, работу в группах; </w:t>
      </w:r>
    </w:p>
    <w:p>
      <w:pPr>
        <w:pStyle w:val="Normal"/>
        <w:tabs>
          <w:tab w:val="clear" w:pos="708"/>
          <w:tab w:val="left" w:pos="21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урока воспитываю культуру общения, слежу за соблюдением педагогической этики, культурой речи учащихся;</w:t>
      </w:r>
    </w:p>
    <w:p>
      <w:pPr>
        <w:pStyle w:val="Normal"/>
        <w:tabs>
          <w:tab w:val="clear" w:pos="708"/>
          <w:tab w:val="left" w:pos="2198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ываю толерантные отношения учащихся друг к другу, умения взаимодействовать, аргументировать свое мнение, нести ответственность за работ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группе, принимать самостоятельные решения, проявлять творчество в сфере личностного интер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, например, в начальной школе, используя материалы учебника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</w:rPr>
        <w:t>”, мы готовим поздравительные открытки к Рождеству в конце второй четверти, учим рождественские песни, говорим о традициях этого праздника, обсуждаем различия между Дедом Морозом и Санта Клаусом. В старших классах детям предлагается ознакомиться с традициями и обычаями, традиционными блюдами англоязычных стран. По завершении проекта в рамках недели английского языка оформляются стенды, дети рисуют стенгазеты, готовят рождественское печенье, готовят инсценировку сказки (на свой выбор)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, конечно, не последнюю роль играют тематические уроки. Знакомство с культурой страны изучаемого языка происходит путём сравнения и постоянной оценки имевшихся раннее знаний и понятий с вновь полученными, со знаниями и понятиями о своей стране, о себе самих. Этому способствуют задания под рубриками “In Your Culture” (“В твоей культуре”) и “All About Me”(“Все обо мне”). В результате происходит своеобразный диалог культур устами школьников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авнивая зарубежного сверстника и самих себя, страны, учащиеся выделяют общее и специфичное, что способствует объединению, сближению, развитию понимания и доброго отношения к стране, её людям, традициям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Обычно я  использую мини-проекты, рассчитанные на один урок или его часть, краткосрочные проекты, которые длятся 1-3 недел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телось бы представить проект, который мы делали с учащимися 7 класса по теме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i/>
          <w:sz w:val="24"/>
          <w:szCs w:val="24"/>
        </w:rPr>
        <w:t>”.Ребята занимаются по учебнику “Кузовлев-7”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эта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Schools are different, aren’t they?”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st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навыки реплицирования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How many days a week do you go to school?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en do you go to school?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en don’t you go to school?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Do you have friend at school?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Do you like to go to school?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>Read the sentences and agree or disagree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 строить двучленное диалогическое единство типа сообщение и вызванное им сообщение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greement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agreement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ink it’s true..                                              Really I’m not sure.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s, it’s right                                                  No, it’s false, of course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Choose the situation and write a short conversation. Use Classroom Englis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beginning of the less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eacher asks about homewor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eacher gives a task. You don’t understan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You feel bad (doctor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Этап. Планирование (2-4 уроки)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st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обучение реплицирова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lessons do you have every da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subjects do you stud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favourite subject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subject is easy for you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subject is difficult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you good at…?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Fill in the gaps and read the dialogue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учение структуре построения диало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/H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go to …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I… And you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, too. I go there …. a we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favourite…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… because I like to read. And what about you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 it’s boring for me. I like to run and jump so my favourite subject is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e you later/ bye-bye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урок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ke an interview. A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умение запрашивать информацию, выполняя роль активного участника диало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his school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his school big or small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he wear a unifor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he think it is important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the girls in his school wear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the boys wear?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. Role-play. Pupil and his mother talk about school uniform. Work in pairs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don’t agree with you, It’s not a good idea, It’s better to wear.., But on the other hand…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– формировать умение строить диалогическое единство типа высказывание –противоположное по смыслу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sten to the dialogue and answer the ques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there different types of school in England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ypes of school are there in England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schools are the cheapest public or stat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can have a scholarship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ypes of schools are there in Russia?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logues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учить реагировать на высказывание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: I think…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B: It’s true but what about…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: Many people think that…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5 Принятие решения. Формирование групп сотрудничества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и выбор заданий. Учащиеся выбирают тип школы, который они хотели бы отобразить в своих проектах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s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Draw an emblem of your school and write a motto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Draw a uniform and describe it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rite a timetable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rite Classroom English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Write rules for pupils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rite rules for teachers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Read the text, translate, make a crossword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English schools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Schools in Russia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merican schools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Classroom English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полнение проектов (внеурочная деятельность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оздают проект школы своей мечты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. Оценка результатов (выставка)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этап Защита.</w:t>
      </w:r>
      <w:r>
        <w:rPr>
          <w:rFonts w:cs="Times New Roman" w:ascii="Times New Roman" w:hAnsi="Times New Roman"/>
          <w:sz w:val="24"/>
          <w:szCs w:val="24"/>
        </w:rPr>
        <w:t xml:space="preserve"> Для защиты учащиеся в группах создают диалоги в парах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диалог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lassr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(учитель и ученик)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view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” ( журналист и директор, ученик ,учитель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Friends about uniform and subjects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Russian and English student.(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ип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над проектом учащимся выставлялись две отметки. Одна за сам проект, а вторую учащиеся получали при защите проекта. В ходе работы над проектом большое значение имело обучение коммуникативным речевым штампа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sz w:val="24"/>
          <w:szCs w:val="24"/>
        </w:rPr>
        <w:t xml:space="preserve">…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e</w:t>
      </w:r>
      <w:r>
        <w:rPr>
          <w:rFonts w:cs="Times New Roman" w:ascii="Times New Roman" w:hAnsi="Times New Roman"/>
          <w:sz w:val="24"/>
          <w:szCs w:val="24"/>
        </w:rPr>
        <w:t>…;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ree</w:t>
      </w:r>
      <w:r>
        <w:rPr>
          <w:rFonts w:cs="Times New Roman" w:ascii="Times New Roman" w:hAnsi="Times New Roman"/>
          <w:sz w:val="24"/>
          <w:szCs w:val="24"/>
        </w:rPr>
        <w:t xml:space="preserve">…;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...). Необходимо поощрять речевую активность учащихся. В классе должна быть создана дружеская атмосфера общения, атмосфера поддержки и взаимопоним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роста речевых умений и качественных показателей речи учащихся была использована диагностическая карта учащегося, которую сам учащийся и учитель заполняли после завершения работы над проект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коммуникативной активности определялись по количеству набранных баллов:10-17- низкий          18-23 – средний               24-30 – высок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онце года у нас в 4 классах защищают групповой проект по английскому языку и в 8,10 классах состоится защита индивидуальных проектов в качестве переводного экзамена </w:t>
      </w:r>
      <w:r>
        <w:rPr>
          <w:rFonts w:cs="Times New Roman" w:ascii="Times New Roman" w:hAnsi="Times New Roman"/>
          <w:sz w:val="24"/>
          <w:szCs w:val="24"/>
        </w:rPr>
        <w:t xml:space="preserve">Цель проекта продемонстрировать достижение планируемых результатов освоения программы за школьный курс, которые представлены в разделах программы формирования универсальных учебных действ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разрабатывается Положение об индивидуальном и групповом проекте обучающих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амостоятельно выбирают тему работы, которая утверждается учителем английского языка. Сам учитель выступает в качестве руководителя проект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Оценка проекта проводится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04"/>
        <w:gridCol w:w="63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ечью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уверенное владение английским язы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уверенное владение английским язык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не школьной программ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использованы знания только шко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спользованы знания за рамками школьной програм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печатной работ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бота оформлена аккуратно, но есть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абота оформлена аккуратно, грамо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абота оформлена изобретательно, применены приёмы и средства, повышающие презентабельность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ступления по печатной работ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щийся зачитывает всю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учащийся рассказывает увер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алл может быть присуждён за артистиз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монстрационного материал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лохо оформлен 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демонстрационный материал хорошо оформлен, но есть отдельные претен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ет претензий к демонстрационному материал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монстрационного материала (макета, презентации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представленный демонстрационный материал не используется в выступ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едставленный демонстрационный материалиспользуется в выступлении, но учащийся не свободно в нём ориентир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едставленный демонстрационный материал используется в выступлении, учащийся свободно в нём ориентиру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тветов на вопрос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 отвечае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 может чётко ответить на большинство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твечает на большинство вопро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твечает на вопросы убедительно, аргументированно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бранных баллов в оценку по пятибалльной шкале, представлен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15"/>
        <w:gridCol w:w="1409"/>
        <w:gridCol w:w="1509"/>
        <w:gridCol w:w="1866"/>
      </w:tblGrid>
      <w:tr>
        <w:trPr>
          <w:trHeight w:val="375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>
          <w:trHeight w:val="16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бал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бал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меньш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Подводя итог вышесказанному, можно сделать вывод, что использование технологии проектной деятельности на уроках английского языка дает возможность реализовать именно те подходы к обучению и воспитанию, которые помогают ребенку раскрыть свой творческий потенциал и самореализовать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2"/>
        <w:spacing w:lineRule="auto" w:line="360"/>
        <w:ind w:left="720" w:hanging="0"/>
        <w:jc w:val="both"/>
        <w:rPr/>
      </w:pPr>
      <w:r>
        <w:rPr/>
        <w:br/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_"/>
    <w:basedOn w:val="Style12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21">
    <w:name w:val="Основной текст (2)_"/>
    <w:basedOn w:val="Style12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2">
    <w:name w:val="Основной текст (2) + Полужирный;Не курсив"/>
    <w:basedOn w:val="21"/>
    <w:qFormat/>
    <w:rPr>
      <w:b/>
      <w:bCs/>
      <w:i/>
      <w:iCs/>
    </w:rPr>
  </w:style>
  <w:style w:type="character" w:styleId="Hl">
    <w:name w:val="hl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Style16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61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18:00Z</dcterms:created>
  <dc:creator>1</dc:creator>
  <dc:description/>
  <cp:keywords/>
  <dc:language>en-US</dc:language>
  <cp:lastModifiedBy>Lenovo</cp:lastModifiedBy>
  <cp:lastPrinted>2014-04-01T19:58:00Z</cp:lastPrinted>
  <dcterms:modified xsi:type="dcterms:W3CDTF">2024-03-31T19:10:00Z</dcterms:modified>
  <cp:revision>14</cp:revision>
  <dc:subject/>
  <dc:title/>
</cp:coreProperties>
</file>