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 сжатому изложению в процессе подготовки к итоговой аттестации в 9 классе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 информационный век способность воспринимать и обрабатывать информацию – это отнюдь не школьно-академическое, отвлеченное требование, а важное умение, постоянно используемое в жизни. Для этого на уроках необходимо познакомить учащихся с основными приемами сжатия текста. В процессе работы над текстами  закрепить эти способы. Наиболее трудным является, на мой взгляд, обобщение, поэтому   эффективны следующие виды работы:  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текста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текста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ложных предложений простыми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повторов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прямой речи косвенной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смысла прочитанного одним предложением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 лишней информации из текста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лушании  текста важно уметь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ое, существенное (основную мысль, тему, тезис, проблему)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речи, стиль текста, его характерные особенности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логику и последовательность построения текста, видеть особенности композиции, выделять микротемы текста,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неповторимость авторского стиля;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сти услышанный текст  в соответствии с заданием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тренировочных работ  надо нацеливать выпускников на определенную последовательность процедуры проведения изложения, ее этапы. Перед первым чтением текста  можно поставить задачу: выделить главное, понять логику изложения, назвать микротемы текста.  Учащимся предлагается сделать наброски, составить своеобразную фактологическую цепочку. Во время второго чтения -  делать попутные записи, пометк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ый этап  работы над изложением – написание чернового варианта, его редактирование. Особое внимание надо отвести стилистическому анализу текста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черновика, по  наблюдениям, более продуктивно, если ученик умеет работать со словарем. В кабинете для работы должны быть  словари: Толковый словарь Ожегова, Школьный грамматико – орфографический словарь Текучева А.В, словари синонимов, орфографические словари.  Переписывание работы набело требует тоже пристального внимания: текст должен быть оформлен с соблюдением общепринятых норм письма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сжатому изложению должно быть системным и начинаться в 5 классе. Ученики с пятого класса должны знать, что любой текст содержит главную и второстепенную информацию. На уроках подготовки к сжатому изложению следует говорить о том, что в тексте есть тема, которая реализуется в нескольких микротемах, подчиненных этой теме. Учащиеся должны понимать, что такое абзац и уметь выделять абзацы, кроме того, важным является формирование у школьников понятия микротема и умения видеть разницу между микротемой и абзацем. Пересказывая тексты, ученики должны научиться  сокращать содержание, применять разные способы сжатия текста.  В результате  должен получиться связный, логичный текст, в котором сохранено основное содержание и убрана вспомогательная информация. На экзамене ученики должны продемонстрировать практические умения компрессии содержания текста на основе теоретических знаний о приемах сжатия информации. Несмотря на то, что сжатое изложение – это традиционный вид работы, в школьных учебниках по русскому языку все же нет достаточного количества упражнений для успешной подготовки к экзамену. 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чевые умения, формируемые в процессе работы над сжатым изложением: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зительно читать и понимать текст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ть тему и основную мысль текста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ть функционально-смысловой тип речи и стиль текста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ить текст на микротемы и определять абзацы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ая же кропотливая работа необходима и при подготовке к написанию сочинения-рассу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7:00Z</dcterms:created>
  <dc:creator>user</dc:creator>
  <dc:description/>
  <cp:keywords/>
  <dc:language>en-US</dc:language>
  <cp:lastModifiedBy>user</cp:lastModifiedBy>
  <dcterms:modified xsi:type="dcterms:W3CDTF">2023-12-08T14:37:00Z</dcterms:modified>
  <cp:revision>1</cp:revision>
  <dc:subject/>
  <dc:title/>
</cp:coreProperties>
</file>