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литература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8</w:t>
      </w:r>
    </w:p>
    <w:p>
      <w:pPr>
        <w:pStyle w:val="Normal"/>
        <w:jc w:val="both"/>
        <w:rPr/>
      </w:pPr>
      <w:r>
        <w:rPr>
          <w:b/>
        </w:rPr>
        <w:t>Автор УМК:</w:t>
      </w:r>
      <w:r>
        <w:rPr/>
        <w:t xml:space="preserve"> под ред. Г.И. Беленького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Осмаева Карина Ризвановна</w:t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Жизнь и творчество А. Н. Радищева. Идейно-художественное своеобразие «Путешествия из Петербурга в Москву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урока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стеме уроков </w:t>
      </w:r>
    </w:p>
    <w:p>
      <w:pPr>
        <w:pStyle w:val="Normal"/>
        <w:jc w:val="both"/>
        <w:rPr/>
      </w:pPr>
      <w:r>
        <w:rPr>
          <w:b/>
        </w:rPr>
        <w:t>данного раздела:</w:t>
      </w:r>
      <w:r>
        <w:rPr/>
        <w:t xml:space="preserve"> 12-й урок в разделе «Русская литература конца ХУШ века – начала Х1Х веков»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«открытия нового зна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1.Содержательная цель: </w:t>
      </w:r>
      <w:r>
        <w:rPr/>
        <w:t>создать условия для осознания идейно-художественного своеобразия</w:t>
      </w:r>
      <w:r>
        <w:rPr>
          <w:b/>
        </w:rPr>
        <w:t xml:space="preserve"> </w:t>
      </w:r>
      <w:r>
        <w:rPr/>
        <w:t xml:space="preserve">«Путешествия из Петербурга в Москву»; знакомство с личностью А. Н. Радищева.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2. Деятельностная цель: </w:t>
      </w:r>
      <w:r>
        <w:rPr/>
        <w:t>создать условия для формирования нового способа действия – анализ роли эпиграфа и посвящения «Путешествия из Петербурга в Москву», определение жанровой специфики и ее функции (в соотнесении с лицом, от которого ведется повествование), обозначение языковых и композиционных особенностей произ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УД</w:t>
        <w:tab/>
        <w:tab/>
        <w:t xml:space="preserve">    1. предметные: </w:t>
      </w:r>
      <w:r>
        <w:rPr/>
        <w:t>сумеют проанализировать жанровые, языковые и композиционные особенности «Путешествия из Петербурга в Москву», выявить роль эпиграфа и посвящения, соотнести произведение с чертами сентиментализма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 xml:space="preserve">    </w:t>
      </w:r>
      <w:r>
        <w:rPr>
          <w:b/>
        </w:rPr>
        <w:t>2. метапредметные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  <w:tab/>
        <w:tab/>
      </w:r>
      <w:r>
        <w:rPr>
          <w:i/>
        </w:rPr>
        <w:t>коммуникативные:</w:t>
      </w:r>
      <w:r>
        <w:rPr/>
        <w:t xml:space="preserve"> сумеют воспользоваться навыками конструктивного взаимодействия: принять участие в диалоге; точно выражать свои мысли и обосновывать высказанную позицию; взаимодействовать с учител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регулятивные:</w:t>
      </w:r>
      <w:r>
        <w:rPr/>
        <w:t xml:space="preserve"> сумеют ориентироваться в предложенном задании; выделять и осознавать полученные зн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познавательные:</w:t>
      </w:r>
      <w:r>
        <w:rPr/>
        <w:t xml:space="preserve"> сумеют отыскивать и выделять необходимую информацию для решения учебной задачи.</w:t>
      </w:r>
    </w:p>
    <w:p>
      <w:pPr>
        <w:pStyle w:val="Normal"/>
        <w:jc w:val="both"/>
        <w:rPr/>
      </w:pPr>
      <w:r>
        <w:rPr>
          <w:b/>
          <w:i/>
        </w:rPr>
        <w:tab/>
        <w:tab/>
        <w:t xml:space="preserve">    </w:t>
      </w:r>
      <w:r>
        <w:rPr>
          <w:b/>
        </w:rPr>
        <w:t xml:space="preserve">3. личностные: </w:t>
      </w:r>
      <w:r>
        <w:rPr/>
        <w:t>сумеют развить познавательный интерес в ходе исследователь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ы и формы </w:t>
      </w:r>
    </w:p>
    <w:p>
      <w:pPr>
        <w:pStyle w:val="Normal"/>
        <w:jc w:val="both"/>
        <w:rPr/>
      </w:pPr>
      <w:r>
        <w:rPr>
          <w:b/>
        </w:rPr>
        <w:t xml:space="preserve">обучения: </w:t>
      </w:r>
      <w:r>
        <w:rPr/>
        <w:t>проблемный метод, беседа, систематизация, комментирование, формулирование вывода, эвристическая/фронтальная беседа, обозначение темы урока, диалог, работа с текстом, словар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презентация, литературные тексты («Путешествие из Петербурга в Москву» и стихотворение А. Н. Радищева «Ты хочешь знать: кто я? что я? куда я еду?»); Литература. 9 класс: учебник для общеобразоват. учреждений: в 2 ч. Ч. 1 / под ред. Г. И. Беленького. – 13-е изд., перераб. – М. : Мнемозина, 2009. – 368 с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7"/>
        <w:gridCol w:w="2123"/>
        <w:gridCol w:w="4534"/>
        <w:gridCol w:w="3216"/>
        <w:gridCol w:w="2596"/>
      </w:tblGrid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уро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и прием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мотивации к учебно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ментир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Приветствует учащихся, проверяет их готовность к уроку: наличие литературного текста.</w:t>
            </w:r>
          </w:p>
          <w:p>
            <w:pPr>
              <w:pStyle w:val="Normal"/>
              <w:jc w:val="both"/>
              <w:rPr/>
            </w:pPr>
            <w:r>
              <w:rPr/>
              <w:t>2)Проводит «поэтическую минутку». (Комментирование чтений стихотворений учащимися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Оглашают свою готовность к у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2-3 учащихся читают стихотворение Г. Р. Державина «Властителям и судиям». Остальные ученики слушают и оценивают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слушать других и оценивать.</w:t>
            </w:r>
          </w:p>
          <w:p>
            <w:pPr>
              <w:pStyle w:val="Normal"/>
              <w:jc w:val="center"/>
              <w:rPr/>
            </w:pPr>
            <w:r>
              <w:rPr/>
              <w:t>Умение выступать перед аудитори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актуализации знаний и пробного учебного действ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ая 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 темы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ментир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В</w:t>
            </w:r>
            <w:r>
              <w:rPr>
                <w:i/>
              </w:rPr>
              <w:t xml:space="preserve">ыводит на экран портрет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.Н. Радищева</w:t>
            </w:r>
            <w:r>
              <w:rPr/>
              <w:t>. Задает следующие вопрос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комы ли вы с именем Александра Радищев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ете ли вы, что в нашем городе есть музей им. А. Н. Радищев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звестно ли вам как А. Н. Радищев связан с нашим городом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ещали ли вы этот музей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ете ли вы, какие-либо факты жизни А. Н. Радищева?</w:t>
            </w:r>
          </w:p>
          <w:p>
            <w:pPr>
              <w:pStyle w:val="Normal"/>
              <w:jc w:val="both"/>
              <w:rPr/>
            </w:pPr>
            <w:r>
              <w:rPr/>
              <w:t>4) Предлагает записать тему урока в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Читает стихотворение А. Н. Радищева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 хочешь знать: кто я? что я? куда я еду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 тот же, что и был и буду весь мой ве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скот, не дерево, не раб, но человек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орогу проложить, где не бывало следу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борзых смельчаков и в прозе и в стихах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вствительным сердцам и истине я в стра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острог Илимский еду.</w:t>
            </w:r>
          </w:p>
          <w:p>
            <w:pPr>
              <w:pStyle w:val="Normal"/>
              <w:jc w:val="both"/>
              <w:rPr/>
            </w:pPr>
            <w:r>
              <w:rPr/>
              <w:t>6) Выводит</w:t>
            </w:r>
            <w:r>
              <w:rPr>
                <w:i/>
              </w:rPr>
              <w:t xml:space="preserve"> на экран текст стихотворения.</w:t>
            </w:r>
            <w:r>
              <w:rPr/>
              <w:t xml:space="preserve"> Предлагает учащимся ответить на следующие вопрос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 чем стихотворение, которое вы услышал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авайте поразмышляем, какие строки стихотворения, характеризуют лирического геро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яет учащихся в размышлении. Разъясняет, что такое Илимский острог, и от этого переходит к фактам из жизни и творчества А. Н. Радище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Знакомит учащихся с личностью А. Н. Радищева (в сопровождении с презентацией). Рассказывает о его жизни и творчестве. Делает акценты на его образовании, истории создания и первой публикации «Путешествия из Петербурга в Москву», ссылке, которой он подвергся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Размышляют над вопросами и отвечают на 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) Записывают тему урока: </w:t>
            </w:r>
            <w:r>
              <w:rPr>
                <w:i/>
              </w:rPr>
              <w:t>жизнь и творчество А. Н. Радищева. Идейно-художественное своеобразие «Путешествия из Петербурга в Москв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Слушают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) Отвечают на вопросы учителя. Формулируют собственное мн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) Знакомятся с личность А.Н. Радищева и наглядным материалом (старинным изданием «Путешествия из Петербурга в Москву», портретом А. М. Кутузова, которому посвящено произведение и т.д.)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глядного восприятия информации.</w:t>
            </w:r>
          </w:p>
          <w:p>
            <w:pPr>
              <w:pStyle w:val="Normal"/>
              <w:jc w:val="center"/>
              <w:rPr/>
            </w:pPr>
            <w:r>
              <w:rPr/>
              <w:t>Умение грамотно формулировать ответ на поставленный вопрос.</w:t>
            </w:r>
          </w:p>
          <w:p>
            <w:pPr>
              <w:pStyle w:val="Normal"/>
              <w:jc w:val="center"/>
              <w:rPr/>
            </w:pPr>
            <w:r>
              <w:rPr/>
              <w:t>Умение аргументировать собственное мн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воспринимать информацию на 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грамотно формулировать собственное мнение. Аргументировать е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воспринимать информацию на слу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ервичного закрепления с проговариванием во внешней реч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ирование вы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блемны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ар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блемный мето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Задает следующие вопрос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кие главы из «Путешествия из Петербурга в Москву» вы прочитали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кие впечатления они у вас вызвали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авайте поразмышляем, если сравнить несколько глав, которые вы прочитали, можем ли мы сказать, кто находится в центре внимания автора? Кого он изображае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яет учащихся в формулировке вывода о том, что в центре внимания автора – крепостное крестьянство. </w:t>
            </w:r>
          </w:p>
          <w:p>
            <w:pPr>
              <w:pStyle w:val="Normal"/>
              <w:jc w:val="both"/>
              <w:rPr/>
            </w:pPr>
            <w:r>
              <w:rPr/>
              <w:t>9) Задает вопрос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 чего начинается произведение?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обратиться к эпиграфу (выводит его на экран)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удище обло, озорно, огромно, стозевно и лаяй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Тилемахид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Просит записать его в тетрадь, делая в скобках пометки со значением сл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о – толстое, озорно – самодовольное, стозевно – с многими пастями, лаяй – лающе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Как вы думаете, почему был выбран такое эпиграф?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Что олицетворяет этот эпиграф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) Предлагает проанализировать посвящение «Путешествия из Петербурга в Москву». Читает его. Задает следующие вопросы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Какие «страдания человечества» поразили автора? Что он имеет в виду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то побудило автора написать произведение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оспрянул я от уныния моего, в которое повергли меня чувствительность и сострадание; </w:t>
            </w:r>
            <w:r>
              <w:rPr>
                <w:b/>
                <w:i/>
              </w:rPr>
              <w:t>я ощутил в себе довольно сил, чтобы противиться заблуждению</w:t>
            </w:r>
            <w:r>
              <w:rPr>
                <w:i/>
              </w:rPr>
              <w:t xml:space="preserve">; и — веселие неизреченное! — </w:t>
            </w:r>
            <w:r>
              <w:rPr>
                <w:b/>
                <w:i/>
              </w:rPr>
              <w:t>я почувствовал, что возможно всякому соучастником быть во благодействии себе подобных.</w:t>
            </w:r>
          </w:p>
          <w:p>
            <w:pPr>
              <w:pStyle w:val="Normal"/>
              <w:jc w:val="both"/>
              <w:rPr/>
            </w:pPr>
            <w:r>
              <w:rPr/>
              <w:t>11) Задает следующие вопрос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ов жанр произведения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накомились ли вы с подобным жанром, изучая древнерусскую литературу? («Хождение за три моря» Афанасия Никитин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Давайте поразмышляем, почему именно такой жанр был выбран А. Н. Радищевым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т какого лица ведется повествование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Есть ли у нас возможность, познакомится с размышлениями автора, если повествование ведется от первого лица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 это соотносится с чертами сентиментализм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ет внимание учащихся на то, что путешествие соединяет в себе такие жанры, как: очерк, путевые заметки, дневники. Просит записать это в тетрадь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Какова композиция произведения? Сколько глав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ие названия глав вам встретились при прочтени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чему они так называются? </w:t>
            </w:r>
          </w:p>
          <w:p>
            <w:pPr>
              <w:pStyle w:val="Normal"/>
              <w:jc w:val="both"/>
              <w:rPr/>
            </w:pPr>
            <w:r>
              <w:rPr/>
              <w:t>Просит записать в тетрадь, что произведение состоит из 25 глав и посвящения А. М. К. (другу Радищева А. М. Кутузову). 24 главы книги носят названия почтовых станций, через которые проезжал путешественн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) Обращает внимание учащихся на язык произведен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ложно ли было читать произведение? Почему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олкнулись ли вы со словами, значение которых вам неизвестн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ит записать в тетрадь: </w:t>
            </w:r>
            <w:r>
              <w:rPr>
                <w:i/>
              </w:rPr>
              <w:t xml:space="preserve">в произведении используются церковнославянские слова, устаревшие союзы и частицы, просторечия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Называют главы, которые прочитали. Делятся своими впечатлениями. Размышляют над тем, кто находится в центре внимания, кого изображает А. Н. Радищев в своем произведении. Формулируют вывод.</w:t>
            </w:r>
          </w:p>
          <w:p>
            <w:pPr>
              <w:pStyle w:val="Normal"/>
              <w:jc w:val="both"/>
              <w:rPr/>
            </w:pPr>
            <w:r>
              <w:rPr/>
              <w:t>Слушают учителя. Отвечают на вопросы. Формулируют собственное мнение. Аргументируют 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) Работают с эпиграфом. Записывают его в тетрадь с пометками. Размышляют над ним. Отвечают на вопросы учителя. Выдвигают собственные предпо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) Слушают посвящение «Путешествия из Петербурга в Москву». Анализируют его, отвечая на вопросы учителя. Аргументируют собственное мн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) Отвечают на вопросы учителя. Вспоминают прочитанные главы и черты сентиментализма. Делают пометки в тетрад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2) Размышляют над тем, каков язык произведения. Отвечают на вопросы учителя. Делают пометки в тетради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грамотно формулировать ответ на поставленный вопрос.</w:t>
            </w:r>
          </w:p>
          <w:p>
            <w:pPr>
              <w:pStyle w:val="Normal"/>
              <w:jc w:val="center"/>
              <w:rPr/>
            </w:pPr>
            <w:r>
              <w:rPr/>
              <w:t>Умение аргументировать собственное мн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делать вывод в ходе рассуж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соотносить эпиграф с произведени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грамотно формулировать собственное мнение. Аргументировать е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грамотно формулировать собственное мнение. Аргументировать е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рефлексии учебно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ментир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) Предлагает повторить черты сентиментализма и соотнести некоторые из них с теми главами, которые были прочитаны дома. </w:t>
            </w:r>
          </w:p>
          <w:p>
            <w:pPr>
              <w:pStyle w:val="Normal"/>
              <w:jc w:val="both"/>
              <w:rPr/>
            </w:pPr>
            <w:r>
              <w:rPr/>
              <w:t>14) Предлагает записать домашнее задание. Прочитать одну из следующих гла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юбани», «Спасская Полесть», «Новгород», «Хотилов», «Едрово». Посмотреть в главе «Тверь» оду «Вольность» (текст принести на следующий урок) и устно попробовать сопоставить ее с одами Г. Державина и М. Ломоносова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Вспоминают черты сентиментализма. Соотносят их с прочитанными гла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4) Записывают домашнее задание. Слушают комментарий учителя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систематизировать собственные знания. </w:t>
            </w:r>
          </w:p>
          <w:p>
            <w:pPr>
              <w:pStyle w:val="Normal"/>
              <w:jc w:val="center"/>
              <w:rPr/>
            </w:pPr>
            <w:r>
              <w:rPr/>
              <w:t>Рефлексия собствен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54:00Z</dcterms:created>
  <dc:creator>dns</dc:creator>
  <dc:description/>
  <cp:keywords/>
  <dc:language>en-US</dc:language>
  <cp:lastModifiedBy>user</cp:lastModifiedBy>
  <cp:lastPrinted>2019-03-19T00:44:00Z</cp:lastPrinted>
  <dcterms:modified xsi:type="dcterms:W3CDTF">2023-12-08T14:54:00Z</dcterms:modified>
  <cp:revision>2</cp:revision>
  <dc:subject/>
  <dc:title>Тема урока:</dc:title>
</cp:coreProperties>
</file>