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открытого занятия «Радость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итуал приветствия «Чуткие руки»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6"/>
        <w:gridCol w:w="5019"/>
      </w:tblGrid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дагог-психолог: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: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 чудо-чудеса раз рука и два рука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нимают вверх сначала одну, потом другую руку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ладошка левая, вот ладошка правая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на одну, затем на другую ладонь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кажу вам, не тая, руки всем нужны, друзья,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ьные руки не бросятся в драку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и - в стороны, согнуты в локтях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е руки погладят собаку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ладят свою одну, затем другую руку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е руки умеют лечить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ладят щеки</w:t>
            </w:r>
          </w:p>
        </w:tc>
      </w:tr>
      <w:tr>
        <w:trPr/>
        <w:tc>
          <w:tcPr>
            <w:tcW w:w="454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кие руки умеют лечить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рутся за руки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увствуйте тепло рук соседа. улыбнитесь друг другу. Повторите: «Ребята, давайте жить дружно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Солнышко-мороз»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Зимой на улице бывает солнце? (Да). А что еще зимой бывает? (Мороз). 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9"/>
        <w:gridCol w:w="6416"/>
      </w:tblGrid>
      <w:tr>
        <w:trPr/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Педагог-психолог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</w:t>
            </w:r>
          </w:p>
        </w:tc>
        <w:tc>
          <w:tcPr>
            <w:tcW w:w="6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314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нимают руки вверх, в стороны, улыбаются</w:t>
            </w:r>
          </w:p>
        </w:tc>
      </w:tr>
      <w:tr>
        <w:trPr/>
        <w:tc>
          <w:tcPr>
            <w:tcW w:w="314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</w:t>
            </w:r>
          </w:p>
        </w:tc>
        <w:tc>
          <w:tcPr>
            <w:tcW w:w="6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жимаются в комок, хмурятся, руки в кулаки, прижимают к себ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Звуки зимы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лушайтесь, что это за звук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руст сне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играем в волшебные звуки зи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оказываю зеленую ладошку- звук падающего снега - вы трете ладошки друг о дру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яя – хруст снега - вы хлопаете в ладош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– кружит метель - вы хлопаете ладонями по колен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играем без ладошек: я показываю движения, а вы называете волшебный звук зи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Птенец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смотрите в свои ладони. Там птенчик. Он выпал из своего гнезда и очень замерз. Давайте мы вместе с вами, ребята, согреем его своим дыха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Помогли птенчику, отпустим его на волю. Пусть летит и радует всех своим звонким пени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Я радуюсь, когда…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будем передавать мяч друг другу и рассказывать, когда мы радуемся (каждый ребенок, получив мяч, рассказывает свою историю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, было очень интересно. Вот и наступил черед волшебства. По моему знаку вы будете превращаться в злых и радостных кошек. Вокруг себя повернись и в кошку преврати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Радостные и злые кошк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есть волшебный обруч. Тот, до кого я дотронусь, заходит в круг (обруч) и превращается в злую кошку. Она шипит, царапается, но выйти из круга не может. А остальные дети не зевают, близко к кошке не подходят, т.к. она может поцарапать. Но если это произошло, не стоит винить кошку, надо быть внимательнее. По сигналу «Мяу» кошка выходит из круга и превращается в радостную. Она подходит к кому-то из детей и ласково гладит его своей лапкой. Теперь этот ребенок становится кошкой и заходит в круг. (Все желающие могут побыть в круг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себя повернись и ребенка преврати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чувствовали, когда были злой кошкой? Что вам хотелось сделать, когда вы были радостной кошко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Работа с карточками нейрозарядки (Проводится под музык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пражнение «Добрый волшебни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в руках шкатулка. Угадайте, что в ней (потрясти шкатулку, чтобы дети попробовали догадаться о ее содержимом). Здесь волшебные конфеты. Съешьте их и превратитесь в добрых волшебников. Вы должны помочь заколдованным человечкам стать снова радостны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мягким конструктором «Притворщ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кладывая веселые лица, затем каждый желает всем что-нибудь хороше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 хвалит всех за работ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рительная гимнастика «Снежинка». 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едагог-психол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 нашей стране «Радость» наступает время волшебного сна. Ложитесь на подушечки, закрывайте глаза. Не засыпайте по-настоящему, все слушайте, но не двигайтесь и не открывайте глаза, пока я не скажу, что можно их открыть.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лаксация «Зимний лес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флекс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Мы очень хорошие люд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, закрепление позитивного эффекта зан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психол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занятие подходит к концу. Давайте встанем в круг, возьмемся за руки и повторим за мно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чень хороший челове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чень хороший челове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чень хорошие люд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Ритуал окончания зан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психоло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лодцы. (ДЕТИ ПОЛУЧАЮТ НА ПАМЯТЬ НАКЛЕЙ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48:00Z</dcterms:created>
  <dc:creator>Лариса</dc:creator>
  <dc:description/>
  <cp:keywords/>
  <dc:language>en-US</dc:language>
  <cp:lastModifiedBy>Лариса</cp:lastModifiedBy>
  <cp:lastPrinted>2023-01-16T07:17:00Z</cp:lastPrinted>
  <dcterms:modified xsi:type="dcterms:W3CDTF">2023-03-15T17:20:00Z</dcterms:modified>
  <cp:revision>8</cp:revision>
  <dc:subject/>
  <dc:title/>
</cp:coreProperties>
</file>