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КОНСПЕКТ </w:t>
      </w:r>
    </w:p>
    <w:p>
      <w:pPr>
        <w:pStyle w:val="Normal"/>
        <w:spacing w:lineRule="auto" w:line="276"/>
        <w:jc w:val="center"/>
        <w:rPr/>
      </w:pPr>
      <w:r>
        <w:rPr/>
        <w:t>театрализованного занятия для детей старшего дошкольного возрас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 тему: «Распознаём эмоции по мимике и интонациям голоса»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</w:rPr>
        <w:t xml:space="preserve">Воспитатель: </w:t>
      </w:r>
      <w:r>
        <w:rPr>
          <w:bCs/>
        </w:rPr>
        <w:t>Пачкория Олеся Николаевна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Цель:</w:t>
      </w:r>
      <w:r>
        <w:rPr/>
        <w:t xml:space="preserve"> учить распознавать эмоции радости, грусти, страха, злости по мимике и интонациям голоса, совершенствовать усилие изображать ту или иную эмоцию, выразительность мимики, жестов, голоса при драматизации сказки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Образовательные:</w:t>
      </w:r>
    </w:p>
    <w:p>
      <w:pPr>
        <w:pStyle w:val="Normal"/>
        <w:spacing w:lineRule="auto" w:line="276"/>
        <w:jc w:val="both"/>
        <w:rPr/>
      </w:pPr>
      <w:r>
        <w:rPr/>
        <w:t>уточнить понятие «скороговорка»; отрабатывать дикцию проговариванием скороговорки;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Развивающие: </w:t>
      </w:r>
    </w:p>
    <w:p>
      <w:pPr>
        <w:pStyle w:val="Normal"/>
        <w:spacing w:lineRule="auto" w:line="276"/>
        <w:jc w:val="both"/>
        <w:rPr/>
      </w:pPr>
      <w:r>
        <w:rPr/>
        <w:t>обогащать и активизировать словарь детей понятиями, обозначающими различные эмоции;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Воспитательные:</w:t>
      </w:r>
    </w:p>
    <w:p>
      <w:pPr>
        <w:pStyle w:val="Normal"/>
        <w:spacing w:lineRule="auto" w:line="276"/>
        <w:jc w:val="both"/>
        <w:rPr/>
      </w:pPr>
      <w:r>
        <w:rPr/>
        <w:t>Воспитывать работать вместе, дружно.</w:t>
      </w:r>
    </w:p>
    <w:p>
      <w:pPr>
        <w:pStyle w:val="Normal"/>
        <w:spacing w:lineRule="auto" w:line="276"/>
        <w:ind w:left="1080" w:hanging="1080"/>
        <w:rPr>
          <w:b/>
          <w:b/>
          <w:bCs/>
        </w:rPr>
      </w:pPr>
      <w:r>
        <w:rPr>
          <w:b/>
          <w:bCs/>
        </w:rPr>
        <w:t xml:space="preserve">Материал: </w:t>
      </w:r>
    </w:p>
    <w:p>
      <w:pPr>
        <w:pStyle w:val="Normal"/>
        <w:spacing w:lineRule="auto" w:line="276"/>
        <w:ind w:left="1080" w:hanging="1080"/>
        <w:rPr/>
      </w:pPr>
      <w:r>
        <w:rPr/>
        <w:t>Маски: зайца, собаки 2 штуки, медведя, лисы, петушка, пиктограммы, дракон с разным настроением голов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Методические приёмы</w:t>
      </w:r>
      <w:r>
        <w:rPr/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. Организационный момент: </w:t>
      </w:r>
      <w:r>
        <w:rPr/>
        <w:t>воспитатель встречает детей скороговоркой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/>
      </w:pPr>
      <w:r>
        <w:rPr>
          <w:i/>
          <w:iCs/>
        </w:rPr>
        <w:t>Рада вас, друзья, встречать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/>
      </w:pPr>
      <w:r>
        <w:rPr>
          <w:i/>
          <w:iCs/>
        </w:rPr>
        <w:t>В этом зале развлекать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i/>
          <w:i/>
          <w:iCs/>
        </w:rPr>
      </w:pPr>
      <w:r>
        <w:rPr>
          <w:i/>
          <w:iCs/>
        </w:rPr>
        <w:t>Наши встречи хороши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i/>
          <w:i/>
          <w:iCs/>
        </w:rPr>
      </w:pPr>
      <w:r>
        <w:rPr>
          <w:i/>
          <w:iCs/>
        </w:rPr>
        <w:t>Поиграем от души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сновной  этап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Ребята к нам прилетела птичка, а зовут её удивительно – Говорун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- Почему птица зовётся Говорун?  Выслушав ответы, обобщить, что птица не просто говорит, а говорит быстро, чётко, понятно. Она очень хорошо говорит скороговорки. А, что такое скороговорка? (Скороговорку придумали для того, чтобы не только скоро, быстро говорить, но и чётко и понятно, как птица Говорун.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1. Птица Говорун принесла нам скороговорки: (проговаривание скороговорок в разном темпе, разной силой голоса, с разными интонациями)</w:t>
      </w:r>
    </w:p>
    <w:p>
      <w:pPr>
        <w:pStyle w:val="Normal"/>
        <w:spacing w:lineRule="auto" w:line="276"/>
        <w:ind w:left="2584" w:hanging="0"/>
        <w:rPr>
          <w:i/>
          <w:i/>
          <w:iCs/>
        </w:rPr>
      </w:pPr>
      <w:r>
        <w:rPr/>
        <w:t xml:space="preserve">                     </w:t>
      </w:r>
      <w:r>
        <w:rPr>
          <w:i/>
          <w:iCs/>
        </w:rPr>
        <w:t>Белый сахар, белый мел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i/>
          <w:i/>
          <w:iCs/>
        </w:rPr>
      </w:pPr>
      <w:r>
        <w:rPr>
          <w:i/>
          <w:iCs/>
        </w:rPr>
        <w:t>Белый заяц тоже бел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/>
      </w:pPr>
      <w:r>
        <w:rPr>
          <w:i/>
          <w:iCs/>
        </w:rPr>
        <w:t>А вот белка не бела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i/>
          <w:i/>
          <w:iCs/>
        </w:rPr>
      </w:pPr>
      <w:r>
        <w:rPr>
          <w:i/>
          <w:iCs/>
        </w:rPr>
        <w:t>Белой даже не была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2.Д / игра: «Угадай настроение головы дракона».  </w:t>
      </w:r>
    </w:p>
    <w:p>
      <w:pPr>
        <w:pStyle w:val="Normal"/>
        <w:spacing w:lineRule="auto" w:line="276"/>
        <w:jc w:val="both"/>
        <w:rPr/>
      </w:pPr>
      <w:r>
        <w:rPr/>
        <w:t xml:space="preserve">Ребята, а с птицей Говорун прилетел дракон, у каждой головы дракона своё настроение и он просит вас помочь ему разобраться. Давайте ему поможем. (Дети рассматривают изображение и отмечают характерные особенности, отражающие ту или иную эмоцию каждой головы дракона и показывают сами по заданиям воспитателя: сначала девочки, потом мальчики, индивидуально и др.)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/>
      </w:pPr>
      <w:r>
        <w:rPr/>
        <w:t>Радость – весёлые глаза слегка прищурены, уголки губ приподняты вверх, выражение лица весёло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/>
      </w:pPr>
      <w:r>
        <w:rPr/>
        <w:t>Грусть – глаза смотрят вниз, брови сдвинуты к переносице, уголки рта опущены вниз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/>
      </w:pPr>
      <w:r>
        <w:rPr/>
        <w:t>Страх – брови высоко подняты, глаза широко раскрыты, рот приоткры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/>
      </w:pPr>
      <w:r>
        <w:rPr/>
        <w:t>Злость - брови нахмурены, глаза смотрят из-под бровей, губы плотно сжаты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      </w:t>
      </w:r>
      <w:r>
        <w:rPr/>
        <w:t>Обобщение - настроение, ребята – это эмоции, душевное переживание, чувства, которые отражаются на наших лицах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оспитатель говорит, что птица Говорун принесла детям загадку: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Прыгает, скачет,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Горько плачет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Собака не помогла,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Медведь не помог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Один петушок</w:t>
      </w:r>
    </w:p>
    <w:p>
      <w:pPr>
        <w:pStyle w:val="Normal"/>
        <w:spacing w:lineRule="auto" w:line="276"/>
        <w:rPr/>
      </w:pPr>
      <w:r>
        <w:rPr>
          <w:i/>
          <w:iCs/>
        </w:rPr>
        <w:t>Горю помог.</w:t>
      </w:r>
      <w:r>
        <w:rPr/>
        <w:t xml:space="preserve"> (</w:t>
      </w:r>
      <w:r>
        <w:rPr>
          <w:i/>
          <w:iCs/>
        </w:rPr>
        <w:t>зайчик</w:t>
      </w:r>
      <w:r>
        <w:rPr/>
        <w:t>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i/>
          <w:iCs/>
        </w:rPr>
        <w:t>- Из какой сказки зайчик?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i/>
          <w:i/>
          <w:iCs/>
        </w:rPr>
      </w:pPr>
      <w:r>
        <w:rPr>
          <w:i/>
          <w:iCs/>
        </w:rPr>
        <w:t>- Как обманула зайку лиса?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i/>
          <w:i/>
          <w:iCs/>
        </w:rPr>
      </w:pPr>
      <w:r>
        <w:rPr>
          <w:i/>
          <w:iCs/>
        </w:rPr>
        <w:t>- Кто хотел помочь сначала?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i/>
          <w:i/>
          <w:iCs/>
        </w:rPr>
      </w:pPr>
      <w:r>
        <w:rPr>
          <w:i/>
          <w:iCs/>
        </w:rPr>
        <w:t>-Что из этого получилось?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i/>
          <w:i/>
          <w:iCs/>
        </w:rPr>
      </w:pPr>
      <w:r>
        <w:rPr>
          <w:i/>
          <w:iCs/>
        </w:rPr>
        <w:t>- Кто потом хотел помочь зайке?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i/>
          <w:i/>
          <w:iCs/>
        </w:rPr>
      </w:pPr>
      <w:r>
        <w:rPr>
          <w:i/>
          <w:iCs/>
        </w:rPr>
        <w:t>-Почему петушок смог выгнать лису?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i/>
          <w:i/>
          <w:iCs/>
        </w:rPr>
      </w:pPr>
      <w:r>
        <w:rPr>
          <w:i/>
          <w:iCs/>
        </w:rPr>
        <w:t>- Чем закончилась сказка?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4.Предложить детям показать этюды из сказки «Заяц, лиса и петух»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Лиса осталась без крова – жалобное выражение лица, позы, жестов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Лиса прогоняет зайца – сердитое выражение лица, грозно потрясает кулачками, притопывает ногой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i/>
          <w:iCs/>
        </w:rPr>
        <w:t>Заяц с собаками идут к лисе – решительное выражение лица, после слов лесы испуг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i/>
          <w:iCs/>
        </w:rPr>
        <w:t>Заяц с медведем – рассерженный медведь, меняется после слов лисы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Петушок и заяц выгоняют лису – решительный петушок, неуверенный заяц, хитрая лиса.</w:t>
      </w:r>
    </w:p>
    <w:p>
      <w:pPr>
        <w:pStyle w:val="Normal"/>
        <w:spacing w:lineRule="auto" w:line="276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Рефлексия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Воспитатель и дети благодарят птицу Говорун за такие интересные задания, прощаются с ней   и говорит, что сказка закончилась хорошо: пришла весна, а в старину весну встречали закличками и предлагает детям тоже закликать весну: (Дети все встают в круг и с движениями произносят закличку).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spacing w:lineRule="auto" w:line="276"/>
        <w:ind w:left="180" w:hanging="0"/>
        <w:jc w:val="both"/>
        <w:rPr>
          <w:i/>
          <w:i/>
          <w:iCs/>
        </w:rPr>
      </w:pPr>
      <w:r>
        <w:rPr>
          <w:i/>
          <w:iCs/>
        </w:rPr>
        <w:t>Пришла матушка-весна, отворяй-ка ворота!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i/>
          <w:iCs/>
        </w:rPr>
        <w:t>Первым март пришёл, всех ребят привёл</w:t>
      </w:r>
    </w:p>
    <w:p>
      <w:pPr>
        <w:pStyle w:val="Normal"/>
        <w:spacing w:lineRule="auto" w:line="276"/>
        <w:ind w:left="180" w:hanging="0"/>
        <w:jc w:val="both"/>
        <w:rPr>
          <w:i/>
          <w:i/>
          <w:iCs/>
        </w:rPr>
      </w:pPr>
      <w:r>
        <w:rPr>
          <w:i/>
          <w:iCs/>
        </w:rPr>
        <w:t>А вторым апрель, отворил окно и дверь.</w:t>
      </w:r>
    </w:p>
    <w:p>
      <w:pPr>
        <w:pStyle w:val="Normal"/>
        <w:spacing w:lineRule="auto" w:line="276"/>
        <w:ind w:left="180" w:hanging="0"/>
        <w:jc w:val="both"/>
        <w:rPr>
          <w:i/>
          <w:i/>
          <w:iCs/>
        </w:rPr>
      </w:pPr>
      <w:r>
        <w:rPr>
          <w:i/>
          <w:iCs/>
        </w:rPr>
        <w:t xml:space="preserve">А уж как пришёл май – сколько хошь теперь гуляй. 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i/>
          <w:iCs/>
        </w:rPr>
        <w:t xml:space="preserve">                             </w:t>
      </w:r>
    </w:p>
    <w:sectPr>
      <w:type w:val="nextPage"/>
      <w:pgSz w:w="11906" w:h="16838"/>
      <w:pgMar w:left="1080" w:right="926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6:03:00Z</dcterms:created>
  <dc:creator>Никитина</dc:creator>
  <dc:description/>
  <cp:keywords/>
  <dc:language>en-US</dc:language>
  <cp:lastModifiedBy>Олеся Пачкория</cp:lastModifiedBy>
  <cp:lastPrinted>2023-10-19T18:20:00Z</cp:lastPrinted>
  <dcterms:modified xsi:type="dcterms:W3CDTF">2023-11-12T14:55:00Z</dcterms:modified>
  <cp:revision>10</cp:revision>
  <dc:subject/>
  <dc:title>Конспект  театрализованного занятия</dc:title>
</cp:coreProperties>
</file>