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по ФЭМП «Занимательные зада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воспитатель ГБОУ Школа 2097 Моск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ткова Ири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у детей старшего дошкольного возраста интереса к математик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креплять навыки количественного счета; развивать способность ребенка старшего дошкольного возраста считать в уме, а так же смекалку и логическое мышление; воспитывать у дошкольника умение самостоятельно выполнять учебную задач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проектор, экран, ноутбук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 (если ребенок уже умеет читать, он читает сам). После прочтения ребенок считает в уме и говорит ответ воспитателю. Затем щелкая мышкой, узнает, правильно ли он ответил и переходит к следующей задаче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Сидит кошка на кошке,</w:t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рыженький бочек.</w:t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и две, СМОТРИ….</w:t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кошек стало……?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Карандаш один у Саши,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арандаша у Даши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карандашей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оих малышей……..?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Шесть ежат возле норки лежат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шел спать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жат осталось…?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Три ромашки – желтоглазк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селых василька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и маме дети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цветов в букете?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На кустике за забором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т пять красных помидоров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четыре оторвалось….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колько на кусте осталось?</w:t>
        <w:tab/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 Два зайчонка, шесть ежат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вместе в детский сад.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мы вас попросим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садик ходят……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15:00Z</dcterms:created>
  <dc:creator>Ирина</dc:creator>
  <dc:description/>
  <dc:language>en-US</dc:language>
  <cp:lastModifiedBy>Ирина</cp:lastModifiedBy>
  <dcterms:modified xsi:type="dcterms:W3CDTF">2023-11-20T18:57:00Z</dcterms:modified>
  <cp:revision>1</cp:revision>
  <dc:subject/>
  <dc:title/>
</cp:coreProperties>
</file>