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урока рус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ложное предложение. Знаки препинания в сложных предложения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различными видами связ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усева Людмила Михайловна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БОУ СОШ «ОЦ» с. Воротне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р. Сергиев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БОУ СОШ «ОЦ» с. Воротнее  (в рамках декады предметов гуманитарного цик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школь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 </w:t>
      </w:r>
      <w:r>
        <w:rPr>
          <w:rFonts w:cs="Times New Roman" w:ascii="Times New Roman" w:hAnsi="Times New Roman"/>
          <w:sz w:val="24"/>
          <w:szCs w:val="24"/>
        </w:rPr>
        <w:t>ПК учителя, проектор, экран, ПК учащихся, карточки с заданиями для учащихся с ЗПР, графические схемы и таблицы, учебник «Русский язык  9 класс»-  автор: С.Г. Бархуда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, «Просвещение», 202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мо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Сложное предложение. Знаки препинания в сложных предложениях с различными видами связ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 полученных знаний по теме «Сложные предложения» и отработка умения применять их  при выполнении практических заданий 2 части экзаменационной работы на итоговой аттестации по русск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лингвистическую,  коммуникативную и информационную  компетен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способы связи слов в словосочетании  и закрепить умение   правильно определять их в тек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ССП, СПП и БСП постановке знаков препинания в н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умение постановки знаков препинания в сложных предложениях с различными видами связ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вои знания и умения по теме, используя ресурсы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од уро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гвистическая разминка: </w:t>
      </w:r>
      <w:r>
        <w:rPr>
          <w:rFonts w:cs="Times New Roman" w:ascii="Times New Roman" w:hAnsi="Times New Roman"/>
          <w:sz w:val="24"/>
          <w:szCs w:val="24"/>
        </w:rPr>
        <w:t>под диктовку учащиеся записывают словосоче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нозирование результатов матча, строить железнодорожную магистраль, различать вдали силуэт корабля, систематически подвозить цемент и бетон, не зависеть от климатических условий, планомерно использовать трудовые резерв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Подчеркнуть словосочетания со связью: 1 ряд- согласование; 2 ряд- управление; 3 ряд- примыкание (задание проецируется на экран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 с ЗПР дается карточка с упрощенным зада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главное и зависимое слово в словосочетания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теоретического материала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у доски. Заполнение схемы (1 учащий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6080"/>
                          <a:chOff x="0" y="0"/>
                          <a:chExt cx="51429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341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48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8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7pt" coordorigin="0,0" coordsize="8099,2340">
                <v:rect id="shape_0" stroked="f" o:allowincell="f" style="position:absolute;left:0;top:1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0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40" to="233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539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720;width:233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720;width:23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080" to="161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" to="269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620;width:197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й опрос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ие предложения называются сложны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ие предложения называются сложно - сочиненными, какие -сложноподчиненными? Их отли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кие предложения называются бессоюзными сложны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наки препинания ставятся в БС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зовите основные виды под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: схематический ответ проецируется на экр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чески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рактическое задание: </w:t>
      </w:r>
      <w:r>
        <w:rPr>
          <w:rFonts w:cs="Times New Roman" w:ascii="Times New Roman" w:hAnsi="Times New Roman"/>
          <w:sz w:val="24"/>
          <w:szCs w:val="24"/>
        </w:rPr>
        <w:t>определить вид подчинения, составить схему предложения (3 предложения проецируются на экр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3 учащихся составляют схемы и определяют вид придаточных. Остальные работают в тетрад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абота у доски: заполнить заготовленную таблицу «Знаки препинания в БСП» (4 ученика работают самостоятельно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проверка. Правильное заполнение таблицы проецируется на экра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расставить знаки препинания в предложениях с различными видами связи, дать характеристику предложения, составить схему. (Предложения проецируются на экран) Кто первый составил схему, рисует её на до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щё в полях белеет снег, а воды уж весной шумят. ССП - </w:t>
      </w:r>
      <w:r>
        <w:rPr>
          <w:rFonts w:cs="Times New Roman" w:ascii="Times New Roman" w:hAnsi="Times New Roman"/>
          <w:sz w:val="24"/>
          <w:szCs w:val="24"/>
          <w:lang w:val="en-US"/>
        </w:rPr>
        <w:t>[     ]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[    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ми расстилались поля, над которыми пел жаворо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П - [    ], (над которыми…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комнате стало душно – я вышел на улицу освежиться. БСП - [    ]- [     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 не было слышно: они не поют в часы зноя. БСП- [   ]: [    ]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ыть уверенным, что если нужно, то тебе помог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П – </w:t>
      </w:r>
      <w:r>
        <w:rPr>
          <w:rFonts w:cs="Times New Roman" w:ascii="Times New Roman" w:hAnsi="Times New Roman"/>
          <w:sz w:val="24"/>
          <w:szCs w:val="24"/>
          <w:lang w:val="en-US"/>
        </w:rPr>
        <w:t>[      ]</w:t>
      </w:r>
      <w:r>
        <w:rPr>
          <w:rFonts w:cs="Times New Roman" w:ascii="Times New Roman" w:hAnsi="Times New Roman"/>
          <w:sz w:val="24"/>
          <w:szCs w:val="24"/>
        </w:rPr>
        <w:t xml:space="preserve">, ( что (если…), то   …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учащихся с ЗПР дается карточка с упрощенным заданием: </w:t>
      </w:r>
      <w:r>
        <w:rPr>
          <w:rFonts w:cs="Times New Roman" w:ascii="Times New Roman" w:hAnsi="Times New Roman"/>
          <w:sz w:val="24"/>
          <w:szCs w:val="24"/>
          <w:u w:val="single"/>
        </w:rPr>
        <w:t>подчеркнуть главные члены предложения и определить сложное предложение или прост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щё в полях белеет снег, а воды уж весной шумят. 2. Перед нами расстилались поля, над которыми пел жаворонок. 3. В комнате стало душно – я вышел на улицу освежиться. 4.Птиц не было слышно: они не поют в часы зноя. 5. По сумрачному небу неслись густые тучи. 6. Хорошо быть уверенным, что тебе помогут. 7. На улице было тем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верочная работа. Учащиеся выполняют тестовые задания, используя ПК.  (Выходят на сай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ip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полняют  тренировочные задания в режиме ОНЛАН, осуществляют самопровер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борник для подготовки к ГИА по русскому языку, автор Сенина Н.А., Ростов н/Д: Легион, 2013) </w:t>
      </w:r>
      <w:r>
        <w:rPr>
          <w:rFonts w:cs="Times New Roman" w:ascii="Times New Roman" w:hAnsi="Times New Roman"/>
          <w:sz w:val="24"/>
          <w:szCs w:val="24"/>
        </w:rPr>
        <w:t>Взаимопроверка (ответы проецируются на экра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: 9-10 заданий - «5»; 7-8 заданий - «4»;  6-5 заданий- «3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5 заданий - «2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учащихся с ЗПР дается тренировочное упражнение  по учебни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а усмотрение учи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и урока. </w:t>
      </w:r>
      <w:r>
        <w:rPr>
          <w:rFonts w:cs="Times New Roman" w:ascii="Times New Roman" w:hAnsi="Times New Roman"/>
          <w:sz w:val="24"/>
          <w:szCs w:val="24"/>
        </w:rPr>
        <w:t>Оценки за тест, оценки учащихся с ЗПР за работу по карточ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Слово учителя. </w:t>
      </w:r>
      <w:r>
        <w:rPr>
          <w:rFonts w:cs="Times New Roman" w:ascii="Times New Roman" w:hAnsi="Times New Roman"/>
          <w:sz w:val="24"/>
          <w:szCs w:val="24"/>
        </w:rPr>
        <w:t>Ребята, кто испытывал затруднения при выполнении заданий и  хочет получить более высокую оценку, возьмите на дом тест другого вари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ultiurok.ru/glyud/file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multiurok.ru/glyud/fi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13:00Z</dcterms:created>
  <dc:creator>Юля</dc:creator>
  <dc:description/>
  <dc:language>en-US</dc:language>
  <cp:lastModifiedBy>111</cp:lastModifiedBy>
  <cp:lastPrinted>2013-11-21T08:26:00Z</cp:lastPrinted>
  <dcterms:modified xsi:type="dcterms:W3CDTF">2022-10-31T17:13:00Z</dcterms:modified>
  <cp:revision>2</cp:revision>
  <dc:subject/>
  <dc:title/>
</cp:coreProperties>
</file>