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Конспект занятия для участия в городском конкурсе уроков по формированию функциональной грамот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сведения: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Автор разработки занятия: </w:t>
      </w:r>
      <w:r>
        <w:rPr>
          <w:sz w:val="26"/>
          <w:szCs w:val="26"/>
        </w:rPr>
        <w:t>Курмахина Татьяна Александровна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Полное наименование общеобразовательного учреждения:</w:t>
      </w:r>
      <w:r>
        <w:rPr>
          <w:sz w:val="26"/>
          <w:szCs w:val="26"/>
        </w:rPr>
        <w:t xml:space="preserve"> Муниципальное общеобразовательное учреждение «Средняя общеобразовательная школа № 14» города Вологды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b/>
          <w:sz w:val="26"/>
          <w:szCs w:val="26"/>
        </w:rPr>
        <w:t>Предмет:</w:t>
      </w:r>
      <w:r>
        <w:rPr>
          <w:sz w:val="26"/>
          <w:szCs w:val="26"/>
        </w:rPr>
        <w:t xml:space="preserve"> внеурочное занятие по формированию функциональной грамотности «Учение с увлечением», раздел естественно-научная грамотность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Класс: </w:t>
      </w:r>
      <w:r>
        <w:rPr>
          <w:sz w:val="26"/>
          <w:szCs w:val="26"/>
        </w:rPr>
        <w:t>1 класс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 xml:space="preserve">Тема занятия: </w:t>
      </w:r>
      <w:r>
        <w:rPr>
          <w:sz w:val="26"/>
          <w:szCs w:val="26"/>
        </w:rPr>
        <w:t>Как делили апельсин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 xml:space="preserve">Тип занятия: </w:t>
      </w:r>
      <w:r>
        <w:rPr>
          <w:sz w:val="26"/>
          <w:szCs w:val="26"/>
        </w:rPr>
        <w:t>Открытие нового зн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ологическая карта занятия.</w:t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есто занятия в учебной программе: 30 занятие (6 занятие в разделе естественно-научная  грамотно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932"/>
      </w:tblGrid>
      <w:tr>
        <w:trPr>
          <w:trHeight w:val="5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урока: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 и проведение эксперимента с апельсином для выявления его свойст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о способом определения количества долек в неочищенном апельсин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нать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чем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не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ап</w:t>
            </w:r>
            <w:r>
              <w:rPr>
                <w:color w:val="000000"/>
                <w:spacing w:val="-1"/>
                <w:sz w:val="26"/>
                <w:szCs w:val="26"/>
              </w:rPr>
              <w:t>ельси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илами</w:t>
            </w:r>
            <w:r>
              <w:rPr>
                <w:spacing w:val="-14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ращ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цитрусовых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</w:t>
            </w:r>
            <w:r>
              <w:rPr>
                <w:spacing w:val="-13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сточе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умение  </w:t>
            </w:r>
            <w:r>
              <w:rPr>
                <w:color w:val="000000"/>
                <w:sz w:val="26"/>
                <w:szCs w:val="26"/>
              </w:rPr>
              <w:t>провод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слож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ы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уче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зультаты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ыто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орные понятия, термины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дра апельсин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6"/>
                <w:szCs w:val="26"/>
              </w:rPr>
              <w:t>Планируемые результаты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45"/>
                <w:sz w:val="26"/>
                <w:szCs w:val="26"/>
              </w:rPr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уча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пределять количество долек в  неочищенном апельсине, устанавливать зависимость апельсина от кожуры.</w:t>
            </w:r>
          </w:p>
          <w:p>
            <w:pPr>
              <w:pStyle w:val="ParagraphStyl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апредметные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45"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амостоятельно выделять и формулировать познавательную цель; выделять особенность апельсина, устанавливать зависимость апельсина от его кожур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5"/>
                <w:sz w:val="26"/>
                <w:szCs w:val="26"/>
              </w:rPr>
              <w:t>Регуля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формировать умение планировать свою деятельность для достижения поставленной цели, планомерно выполнять работу, учитывать выделенные ориентиры действия в учебном материале в сотрудничестве с учителе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5"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звлекать нужную информацию в сотрудничестве с одноклассниками и учителем, излагать и аргументировать свою точку зрения, адекватно оценивать собственное поведение и поведение окружающих.</w:t>
            </w:r>
          </w:p>
          <w:p>
            <w:pPr>
              <w:pStyle w:val="ParagraphStyl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являют готовность и способность к саморазвитию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рганизации образовательной деятельности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исследование, эксперимент, работа в парах, работа в группах, исследование на основе разных модальнос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и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гапурские технологии, личностно-ориентированное обучение, проблемное обучение, развитие смыслового чтения, игровые технолог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и приемы обучения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, наблюдение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контроля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кущий самоконтроль, самоконтроль, качественная оценка учителя</w:t>
            </w:r>
          </w:p>
        </w:tc>
      </w:tr>
      <w:tr>
        <w:trPr>
          <w:trHeight w:val="4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Домашнее задание 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ние по жела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растить апельсиновое дерево из косточки.</w:t>
            </w:r>
          </w:p>
        </w:tc>
      </w:tr>
      <w:tr>
        <w:trPr>
          <w:trHeight w:val="4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</w:tc>
        <w:tc>
          <w:tcPr>
            <w:tcW w:w="1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– мультфильм, апельсины, на каждую группу: ёмкость для воды, конверты с деталями дерева (корень, ствол, ветви, крона); рабочие листы на каждого учащегося, карточки с изображением герое, карточки с опорными словами, карточки с темой урока и пунктами плана.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3402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уемые методы, приемы, формы,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роение у нас отлично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улыбки – дело привыч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елаем друг другу доб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 занятие начать нам п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ыбаются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-ориентирова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е УУД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  УУД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тему. Целеполаг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 внимательно фрагмент мультфильма и скажите, о чём в ней реч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6"/>
                <w:szCs w:val="26"/>
              </w:rPr>
              <w:t>Показ фрагмента мультфильма  «Мы делили апельсин»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ем мультфильм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то делали с апельсином герои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елил апельсин?</w:t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на доске вывешиваю картинки  героев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ли достался апельсин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остались дольки от апельсина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(на доске к картинкам героев добавляю изображения долек апельсина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осталось волку?</w:t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на доске к картинке волка добавляю изображения кожуры апельсина)</w:t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Как вы думаете, о чем мы с вами сегодня будем говори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- Действительно, мы сегодня будем с вами говорить об апельсине. И не просто говорить, а наблюдать и проводить с ним эксперимент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,  любой эксперимент  нужно проводить по плану.  У нас тоже будет план. Нам нужно его составить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то бы вы хотели узнать об апельсине в ходе исследования?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следующий план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. (определить состав апельсина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Свойства. (познакомимся со свойствами апельсина)</w:t>
            </w:r>
          </w:p>
          <w:p>
            <w:pPr>
              <w:pStyle w:val="Style17"/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(план вывешиваю на доску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Я предлагаю начать. Помогут нам герои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делили апельсин и дольки у них необычные. На них написано задание для вас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изображение героев на доске, задания скрыты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Кто готов, поднимите, пожалуйста, правую руку ввер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я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пельс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ли апель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жик, чиж, утята, котята, бобр, вол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жику, чижу, утятам, котятам, боб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а апельс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пельс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му желтый?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де растёт?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однимают правую ру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ное обучение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  УУД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знавательные УУД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тив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новых зн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у  что, давайте приступим к исследованию апельс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вы можете мне рассказать про апельсин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осмотрим на 1 пункт пл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определить состав апельсина?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жик хочет нас попросить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пределите состав апельсина.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состоит апельсин?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 апельсин – это кожура и мякоть. Кожура  досталась волку. А что входит в мякоть апельсина?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ек в апельсине наших героев?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иж очень хочет узнать, а сколько долек в ваших апельсинах. Вот задание от него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6"/>
                <w:szCs w:val="26"/>
                <w:u w:val="single"/>
              </w:rPr>
              <w:t>2. Определите количество долек в апельсине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вы думаете, как узнать количество долек в апельсине, не раскрывая его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 хвостиком апельсина есть малюсенькие дырочки. Через них каждая долька впитывает из дерева соки. Сколько дырочек – столько и долек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ьмите один апельсин на двоих. Посчитайте количество дырочек в ваших апельсинах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те предположение, сколько долек в вашем апельси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-Очистите апельсин и проверьте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- Сколько долек в ваших апельсинах? </w:t>
            </w:r>
            <w:r>
              <w:rPr>
                <w:i/>
                <w:sz w:val="26"/>
                <w:szCs w:val="26"/>
              </w:rPr>
              <w:t>Запишите на рабочем листе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нимите руку, у кого предположение подтвердилось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красьте апельсин оранжевым цветом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если задание вызвало трудность – раскрасьте только половину апельсина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на доске: СКОЛЬКО ДЫРОЧЕК –  СТОЛЬКО ДОЛ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рукт, круглый, оранжевы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знать из чего он состои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жура и мяко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ьк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доле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вигают предполож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и считают количество дырочек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вигают предпо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Дети очищают апельсин и проверяют, сошлось ли количество дырочек с дольками апельсин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писывают  количество долек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и оценивают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ре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стественно- научных знаний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амооценки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авайте посмотрим на 2 пункт план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то значит исследовать свойства апельсина?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 вот  задание от утят: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чувствуйте  аромат апельсина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ите, что дает такой аромат?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- Этот приятный запах издаёт кожура апельсинов (цедра апельсина – карточка ЦЕДРА вывешивается на доску)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ьмите кусочек  цедры апельсина, сожмите её пополам и надавите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вы видите?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цедре апельсина содержатся эфирные масла. Именно они придают апельсину такой чудесный аромат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нимите руку, у кого предположение подтвердилось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на доске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АПЕЛЬСИНА ПРИЯТНЫЙ АРО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ть, что он может, что уме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ения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берут кусок цедры апельсина, надавливают, наблюд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ся капельки жидк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ют ру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на основе разных модальнос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амооце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 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Дети у вас на столах лежат конверты. Откройте конверты,  и каждый участник группы возьмите часть рисунка с номером. 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– корень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ствол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 ветв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левая часть кроны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 правая часть кроны)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аждого из вас есть номер. Пожалуйста,  возьмите деталь. Глазами найдите в классе ваш номер и подойдите. У вас образовалась новая группа. Соберите совместно  апельсиновое дерево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жите, как шелестит листва деревьев, как корни впитывают питательные вещества, как ваше деревце растёт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ите своей группой ближайшую парту. Дальше вы будете работать в новой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ют конверт, берут деталь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тся в группу, составляют рисунок дерев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полняют движения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занимают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ехнологии, элементы сингапурских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 УУД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. Работа в групп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м исследование апельс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дание от котят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4.Узнайте, плавает ли апельсин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думаете, апельсин плавает?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роверим предполож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6"/>
                <w:szCs w:val="26"/>
              </w:rPr>
              <w:t xml:space="preserve">- Возьмите один апельсин на группу </w:t>
            </w:r>
            <w:r>
              <w:rPr>
                <w:sz w:val="26"/>
                <w:szCs w:val="26"/>
              </w:rPr>
              <w:t xml:space="preserve"> и опустите его в воду. Что произошло с апельсином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Возьмите ещё один апельсин на группу, очистите его от кожуры</w:t>
            </w:r>
            <w:r>
              <w:rPr>
                <w:sz w:val="26"/>
                <w:szCs w:val="26"/>
              </w:rPr>
              <w:t xml:space="preserve"> и опустите в воду. Что произошло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очему неочищенный апельсин не тонет.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 дело в кожуре апельсин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оместите кусок кожуры апельсина в емкость с водой.</w:t>
            </w:r>
            <w:r>
              <w:rPr>
                <w:sz w:val="26"/>
                <w:szCs w:val="26"/>
              </w:rPr>
              <w:t xml:space="preserve"> Что произошло с кожурой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те предположение, почему кожура не тонет?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имательно рассмотрите кожуру апельсина.                                     Подчеркните  на карточке слова, которые помогу тебе её описать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дкая, рыхлая, ровная, плотная, шершавая, пористая, неровна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авайте сделаем вывод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Вывод:  Кожура апельсина </w:t>
            </w:r>
            <w:r>
              <w:rPr>
                <w:b/>
                <w:sz w:val="26"/>
                <w:szCs w:val="26"/>
              </w:rPr>
              <w:t>плотная, шершавая, пористая, неровная</w:t>
            </w:r>
            <w:r>
              <w:rPr>
                <w:sz w:val="26"/>
                <w:szCs w:val="26"/>
              </w:rPr>
              <w:t>, поры заполнены воздухом, поэтому  апельсин в кожуре не тонет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нимите руку, у кого предположение подтвердилось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скрасьте апельсин оранжевым цветом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если задание вызвало трудность – раскрасьте только половину апельсин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 в кожуре не тонет, он плавает. Поэтому апельсин обладает свойством ПЛАВУЧЕСТИ.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на доске:  АПЕЛЬСИН В КОЖУРЕ В ВОДЕ НЕ ТОНЕТ. Свойство ПЛАВУЧЕСТИ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дание от бобра: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6"/>
                <w:szCs w:val="26"/>
                <w:u w:val="single"/>
              </w:rPr>
              <w:t>5 . Вырасти апельсиновое деревце?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жите, пожалуйста, что нам потребуется, чтобы вырастить апельсиновое деревце?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де мы возьмем семена для выращивания?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это можно сделать?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ожем ли мы за урок вырастить деревце?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выращивания апельсинового деревца потребуется время и ваша забота. Поэтому я предлагаю вам это сделать дома. А чтоб  вам легче было это делать, на карточке у вас есть  памятка для выращивания апельсинового деревца.</w:t>
            </w:r>
          </w:p>
          <w:tbl>
            <w:tblPr>
              <w:tblW w:w="4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</w:tblGrid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АМЯТ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ырастим апельсиновое деревце»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очки апельсина промой в воде и просуш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стакан насыпь земли и посади косточ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вь стаканчик в тёплое и светлое мест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забывай полива посевы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Если ты будешь  правильно ухаживать за всходами, то сможешь вырастить дома апельсиновое деревце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ожения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предполож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 кожуру апельсина. Работают  в группе с карточ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елают выв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а апельс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очки апельсина – семе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ить семена в землю и поливать.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естественно- научных знаний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амооце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е с карточ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мыслового ч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амооце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вопрос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а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  УУД</w:t>
            </w:r>
          </w:p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 УУД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 занятия. Рефлекс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бята, когда наши герои делили апельсин, то волку досталась кожура. Поэтому я предлагаю вам, угостить волка, чтоб он не печалился или украсить ваше деревц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ьмите, пожалуйста, апельсин и цветные карандаши и раскрасьте: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 цвет (цвет зрелого апельсина)- занятие вам понравилось, было интересно и познавательно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ёный цвет (апельсин не дозрел) – на занятии было неинтересно и скучно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асибо за заняти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скрашивают апельс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е УУД, Коммуникативные УУД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ункциональная грамотность. 1 класс. Тренажёр для школьников /М.В. Буряк, С.А. Шейкина.-М.:Планета, 2022.-104с.- (Учение с увлечением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ьки апельсина с заданиями от героев (задания написаны на оборотной стороне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94205" cy="190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94205" cy="190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00860" cy="1811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00860" cy="181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00860" cy="181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ерои заняти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7135" cy="183769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85620" cy="17240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885" cy="193421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78560" cy="1836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9405" cy="176466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2095" cy="161671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63320" cy="174117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орка (цедра) апельсина                                         Апельсин (самооценка по уроку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5795" cy="1275715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1920" cy="1312545"/>
            <wp:effectExtent l="0" t="0" r="0" b="0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асти дерева (сингапурские технологи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0105" cy="12280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73930" cy="141859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69820" cy="296354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59705" cy="11499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9175" cy="27114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8085" cy="14916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79345" cy="24930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75585" cy="332676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Общий вид дерева (пример)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рточки с номерами для сингапурских технологий.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B050"/>
                <w:sz w:val="120"/>
                <w:szCs w:val="120"/>
              </w:rPr>
            </w:pPr>
            <w:r>
              <w:rPr>
                <w:b/>
                <w:color w:val="00B050"/>
                <w:sz w:val="120"/>
                <w:szCs w:val="1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C000"/>
                <w:sz w:val="120"/>
                <w:szCs w:val="120"/>
              </w:rPr>
            </w:pPr>
            <w:r>
              <w:rPr>
                <w:b/>
                <w:color w:val="FFC000"/>
                <w:sz w:val="120"/>
                <w:szCs w:val="1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70C0"/>
                <w:sz w:val="120"/>
                <w:szCs w:val="120"/>
              </w:rPr>
            </w:pPr>
            <w:r>
              <w:rPr>
                <w:b/>
                <w:color w:val="0070C0"/>
                <w:sz w:val="120"/>
                <w:szCs w:val="1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7030A0"/>
                <w:sz w:val="120"/>
                <w:szCs w:val="120"/>
              </w:rPr>
            </w:pPr>
            <w:r>
              <w:rPr>
                <w:b/>
                <w:color w:val="7030A0"/>
                <w:sz w:val="120"/>
                <w:szCs w:val="1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66"/>
                <w:sz w:val="120"/>
                <w:szCs w:val="120"/>
              </w:rPr>
            </w:pPr>
            <w:r>
              <w:rPr>
                <w:b/>
                <w:color w:val="FF0066"/>
                <w:sz w:val="120"/>
                <w:szCs w:val="1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B050"/>
                <w:sz w:val="120"/>
                <w:szCs w:val="120"/>
              </w:rPr>
            </w:pPr>
            <w:r>
              <w:rPr>
                <w:b/>
                <w:color w:val="00B050"/>
                <w:sz w:val="120"/>
                <w:szCs w:val="1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C000"/>
                <w:sz w:val="120"/>
                <w:szCs w:val="120"/>
              </w:rPr>
            </w:pPr>
            <w:r>
              <w:rPr>
                <w:b/>
                <w:color w:val="FFC000"/>
                <w:sz w:val="120"/>
                <w:szCs w:val="1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70C0"/>
                <w:sz w:val="120"/>
                <w:szCs w:val="120"/>
              </w:rPr>
            </w:pPr>
            <w:r>
              <w:rPr>
                <w:b/>
                <w:color w:val="0070C0"/>
                <w:sz w:val="120"/>
                <w:szCs w:val="1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7030A0"/>
                <w:sz w:val="120"/>
                <w:szCs w:val="120"/>
              </w:rPr>
            </w:pPr>
            <w:r>
              <w:rPr>
                <w:b/>
                <w:color w:val="7030A0"/>
                <w:sz w:val="120"/>
                <w:szCs w:val="1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66"/>
                <w:sz w:val="120"/>
                <w:szCs w:val="120"/>
              </w:rPr>
            </w:pPr>
            <w:r>
              <w:rPr>
                <w:b/>
                <w:color w:val="FF0066"/>
                <w:sz w:val="120"/>
                <w:szCs w:val="1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B050"/>
                <w:sz w:val="120"/>
                <w:szCs w:val="120"/>
              </w:rPr>
            </w:pPr>
            <w:r>
              <w:rPr>
                <w:b/>
                <w:color w:val="00B050"/>
                <w:sz w:val="120"/>
                <w:szCs w:val="1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C000"/>
                <w:sz w:val="120"/>
                <w:szCs w:val="120"/>
              </w:rPr>
            </w:pPr>
            <w:r>
              <w:rPr>
                <w:b/>
                <w:color w:val="FFC000"/>
                <w:sz w:val="120"/>
                <w:szCs w:val="1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70C0"/>
                <w:sz w:val="120"/>
                <w:szCs w:val="120"/>
              </w:rPr>
            </w:pPr>
            <w:r>
              <w:rPr>
                <w:b/>
                <w:color w:val="0070C0"/>
                <w:sz w:val="120"/>
                <w:szCs w:val="1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7030A0"/>
                <w:sz w:val="120"/>
                <w:szCs w:val="120"/>
              </w:rPr>
            </w:pPr>
            <w:r>
              <w:rPr>
                <w:b/>
                <w:color w:val="7030A0"/>
                <w:sz w:val="120"/>
                <w:szCs w:val="1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66"/>
                <w:sz w:val="120"/>
                <w:szCs w:val="120"/>
              </w:rPr>
            </w:pPr>
            <w:r>
              <w:rPr>
                <w:b/>
                <w:color w:val="FF0066"/>
                <w:sz w:val="120"/>
                <w:szCs w:val="1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B050"/>
                <w:sz w:val="120"/>
                <w:szCs w:val="120"/>
              </w:rPr>
            </w:pPr>
            <w:r>
              <w:rPr>
                <w:b/>
                <w:color w:val="00B050"/>
                <w:sz w:val="120"/>
                <w:szCs w:val="1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C000"/>
                <w:sz w:val="120"/>
                <w:szCs w:val="120"/>
              </w:rPr>
            </w:pPr>
            <w:r>
              <w:rPr>
                <w:b/>
                <w:color w:val="FFC000"/>
                <w:sz w:val="120"/>
                <w:szCs w:val="1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70C0"/>
                <w:sz w:val="120"/>
                <w:szCs w:val="120"/>
              </w:rPr>
            </w:pPr>
            <w:r>
              <w:rPr>
                <w:b/>
                <w:color w:val="0070C0"/>
                <w:sz w:val="120"/>
                <w:szCs w:val="1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7030A0"/>
                <w:sz w:val="120"/>
                <w:szCs w:val="120"/>
              </w:rPr>
            </w:pPr>
            <w:r>
              <w:rPr>
                <w:b/>
                <w:color w:val="7030A0"/>
                <w:sz w:val="120"/>
                <w:szCs w:val="1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66"/>
                <w:sz w:val="120"/>
                <w:szCs w:val="120"/>
              </w:rPr>
            </w:pPr>
            <w:r>
              <w:rPr>
                <w:b/>
                <w:color w:val="FF0066"/>
                <w:sz w:val="120"/>
                <w:szCs w:val="1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B050"/>
                <w:sz w:val="120"/>
                <w:szCs w:val="120"/>
              </w:rPr>
            </w:pPr>
            <w:r>
              <w:rPr>
                <w:b/>
                <w:color w:val="00B050"/>
                <w:sz w:val="120"/>
                <w:szCs w:val="1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C000"/>
                <w:sz w:val="120"/>
                <w:szCs w:val="120"/>
              </w:rPr>
            </w:pPr>
            <w:r>
              <w:rPr>
                <w:b/>
                <w:color w:val="FFC000"/>
                <w:sz w:val="120"/>
                <w:szCs w:val="1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0070C0"/>
                <w:sz w:val="120"/>
                <w:szCs w:val="120"/>
              </w:rPr>
            </w:pPr>
            <w:r>
              <w:rPr>
                <w:b/>
                <w:color w:val="0070C0"/>
                <w:sz w:val="120"/>
                <w:szCs w:val="1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7030A0"/>
                <w:sz w:val="120"/>
                <w:szCs w:val="120"/>
              </w:rPr>
            </w:pPr>
            <w:r>
              <w:rPr>
                <w:b/>
                <w:color w:val="7030A0"/>
                <w:sz w:val="120"/>
                <w:szCs w:val="1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color w:val="FF0066"/>
                <w:sz w:val="120"/>
                <w:szCs w:val="120"/>
              </w:rPr>
            </w:pPr>
            <w:r>
              <w:rPr>
                <w:b/>
                <w:color w:val="FF0066"/>
                <w:sz w:val="120"/>
                <w:szCs w:val="1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  <w:t>Карточки  на доску;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8750</wp:posOffset>
            </wp:positionH>
            <wp:positionV relativeFrom="paragraph">
              <wp:posOffset>-173355</wp:posOffset>
            </wp:positionV>
            <wp:extent cx="708025" cy="62992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6200</wp:posOffset>
            </wp:positionH>
            <wp:positionV relativeFrom="paragraph">
              <wp:posOffset>-285115</wp:posOffset>
            </wp:positionV>
            <wp:extent cx="832485" cy="74168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40"/>
          <w:szCs w:val="40"/>
        </w:rPr>
        <w:t>ПЛАН:</w:t>
      </w:r>
      <w:r>
        <w:rPr>
          <w:b/>
          <w:color w:val="FF9900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  <w:t>Состав апельсин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  <w:t>Особенности апельсина.</w:t>
      </w:r>
    </w:p>
    <w:p>
      <w:pPr>
        <w:pStyle w:val="Style15"/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  <w:t>СКОЛЬКО ДЫРОЧЕК –  СТОЛЬКО  ДОЛЕК.</w:t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  <w:t>АПЕЛЬСИН В КОЖУРЕ В ВОДЕ НЕ ТОНЕТ.</w:t>
      </w:r>
    </w:p>
    <w:p>
      <w:pPr>
        <w:pStyle w:val="Normal"/>
        <w:jc w:val="center"/>
        <w:rPr>
          <w:b/>
          <w:b/>
          <w:color w:val="FF9900"/>
          <w:sz w:val="44"/>
          <w:szCs w:val="44"/>
          <w:u w:val="single"/>
        </w:rPr>
      </w:pPr>
      <w:r>
        <w:rPr>
          <w:b/>
          <w:color w:val="FF99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9900"/>
          <w:sz w:val="44"/>
          <w:szCs w:val="44"/>
          <w:u w:val="single"/>
        </w:rPr>
      </w:pPr>
      <w:r>
        <w:rPr>
          <w:b/>
          <w:color w:val="FF9900"/>
          <w:sz w:val="44"/>
          <w:szCs w:val="44"/>
          <w:u w:val="single"/>
        </w:rPr>
        <w:t>Свойство ПЛАВУЧЕСТИ.</w:t>
      </w:r>
    </w:p>
    <w:p>
      <w:pPr>
        <w:pStyle w:val="Normal"/>
        <w:jc w:val="center"/>
        <w:rPr>
          <w:b/>
          <w:b/>
          <w:color w:val="FF99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8455</wp:posOffset>
            </wp:positionH>
            <wp:positionV relativeFrom="paragraph">
              <wp:posOffset>194945</wp:posOffset>
            </wp:positionV>
            <wp:extent cx="1118870" cy="476885"/>
            <wp:effectExtent l="0" t="0" r="0" b="0"/>
            <wp:wrapSquare wrapText="bothSides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44"/>
          <w:szCs w:val="44"/>
          <w:u w:val="single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142" w:hanging="0"/>
        <w:jc w:val="center"/>
        <w:rPr/>
      </w:pPr>
      <w:r>
        <w:rPr>
          <w:b/>
          <w:color w:val="FF9900"/>
          <w:sz w:val="40"/>
          <w:szCs w:val="40"/>
        </w:rPr>
        <w:t xml:space="preserve">                                               </w:t>
      </w:r>
      <w:r>
        <w:rPr>
          <w:b/>
          <w:color w:val="FF9900"/>
          <w:sz w:val="40"/>
          <w:szCs w:val="40"/>
        </w:rPr>
        <w:t>Цедра</w:t>
      </w:r>
    </w:p>
    <w:p>
      <w:pPr>
        <w:pStyle w:val="Normal"/>
        <w:pBdr>
          <w:bottom w:val="single" w:sz="6" w:space="1" w:color="000000"/>
        </w:pBdr>
        <w:ind w:left="142" w:hanging="0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99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690</wp:posOffset>
            </wp:positionH>
            <wp:positionV relativeFrom="paragraph">
              <wp:posOffset>59055</wp:posOffset>
            </wp:positionV>
            <wp:extent cx="1249045" cy="111252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40"/>
          <w:szCs w:val="40"/>
          <w:u w:val="single"/>
        </w:rPr>
        <w:t>Как   делили апельсин.</w:t>
      </w:r>
      <w:r>
        <w:rPr>
          <w:b/>
          <w:color w:val="FF9900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color w:val="FF9900"/>
          <w:sz w:val="26"/>
          <w:szCs w:val="26"/>
          <w:u w:val="single"/>
        </w:rPr>
      </w:pPr>
      <w:r>
        <w:rPr>
          <w:b/>
          <w:color w:val="FF99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</w:rPr>
        <w:t xml:space="preserve">Автор разработки занятия: </w:t>
      </w:r>
      <w:r>
        <w:rPr/>
        <w:t>Курмахина Татьяна Александровна</w:t>
      </w:r>
    </w:p>
    <w:p>
      <w:pPr>
        <w:pStyle w:val="Normal"/>
        <w:ind w:right="-284" w:hanging="0"/>
        <w:rPr/>
      </w:pPr>
      <w:r>
        <w:rPr>
          <w:b/>
        </w:rPr>
        <w:t>Полное наименование общеобразовательного учреждения:</w:t>
      </w:r>
      <w:r>
        <w:rPr/>
        <w:t xml:space="preserve"> Муниципальное общеобразовательное учреждение «Средняя общеобразовательная школа № 14» города Вологды</w:t>
      </w:r>
    </w:p>
    <w:p>
      <w:pPr>
        <w:pStyle w:val="Normal"/>
        <w:ind w:right="-284" w:hanging="0"/>
        <w:rPr/>
      </w:pPr>
      <w:r>
        <w:rPr>
          <w:b/>
        </w:rPr>
        <w:t>Предмет:</w:t>
      </w:r>
      <w:r>
        <w:rPr/>
        <w:t xml:space="preserve"> внеурочное занятие по формированию функциональной грамотности «Учение с увлечением», раздел естественно-научная грамотность</w:t>
      </w:r>
    </w:p>
    <w:p>
      <w:pPr>
        <w:pStyle w:val="Normal"/>
        <w:ind w:right="-284" w:hanging="0"/>
        <w:rPr/>
      </w:pPr>
      <w:r>
        <w:rPr>
          <w:b/>
        </w:rPr>
        <w:t xml:space="preserve">Класс: </w:t>
      </w:r>
      <w:r>
        <w:rPr/>
        <w:t>1 класс</w:t>
      </w:r>
    </w:p>
    <w:p>
      <w:pPr>
        <w:pStyle w:val="Normal"/>
        <w:ind w:right="-284" w:hanging="0"/>
        <w:rPr/>
      </w:pPr>
      <w:r>
        <w:rPr>
          <w:b/>
        </w:rPr>
        <w:t xml:space="preserve">Тема занятия: </w:t>
      </w:r>
      <w:r>
        <w:rPr/>
        <w:t>Как делили апельсин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b/>
        </w:rPr>
        <w:t xml:space="preserve">Тип занятия: </w:t>
      </w:r>
      <w:r>
        <w:rPr>
          <w:sz w:val="26"/>
          <w:szCs w:val="26"/>
        </w:rPr>
        <w:t>Открытие нового знания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9870</wp:posOffset>
            </wp:positionH>
            <wp:positionV relativeFrom="paragraph">
              <wp:posOffset>78105</wp:posOffset>
            </wp:positionV>
            <wp:extent cx="4173855" cy="2392680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0440" cy="23037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  <w:t>Рабочие листы (для каждого учащегося)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464040" cy="5099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Как делили апельсин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i/>
          <w:color w:val="000000"/>
          <w:sz w:val="26"/>
          <w:szCs w:val="26"/>
        </w:rPr>
        <w:t>Цель:</w:t>
      </w:r>
      <w:r>
        <w:rPr>
          <w:i/>
          <w:color w:val="000000"/>
          <w:sz w:val="26"/>
          <w:szCs w:val="26"/>
        </w:rPr>
        <w:t xml:space="preserve"> Наблюдение  и проведение эксперимента с апельсином для выявления его свойств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  <w:gridCol w:w="198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74295</wp:posOffset>
                      </wp:positionV>
                      <wp:extent cx="329565" cy="3397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5.85pt;width:25.9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апельсине           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ек.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16510</wp:posOffset>
                  </wp:positionV>
                  <wp:extent cx="1299210" cy="1083945"/>
                  <wp:effectExtent l="0" t="0" r="0" b="0"/>
                  <wp:wrapSquare wrapText="bothSides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4145</wp:posOffset>
                  </wp:positionV>
                  <wp:extent cx="798830" cy="775970"/>
                  <wp:effectExtent l="0" t="0" r="0" b="0"/>
                  <wp:wrapSquare wrapText="bothSides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7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             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205" cy="112458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9495" cy="4794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785" cy="46037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2140" cy="934720"/>
                  <wp:effectExtent l="0" t="0" r="0" b="0"/>
                  <wp:docPr id="3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5065" cy="49466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3695" cy="48895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9660" cy="89344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9045" cy="49974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950" cy="49974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4" w:hRule="atLeast"/>
        </w:trPr>
        <w:tc>
          <w:tcPr>
            <w:tcW w:w="8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 Внимательно рассмотрите кожуру апельсина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-628650</wp:posOffset>
                  </wp:positionV>
                  <wp:extent cx="797560" cy="775970"/>
                  <wp:effectExtent l="0" t="0" r="0" b="0"/>
                  <wp:wrapSquare wrapText="bothSides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черкните слова, которые помогу тебе её описать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дкая, рыхлая, ровная, плотная, шершавая, пористая, неровная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 Кожура апельсина ____________________ , поры заполнены воздухом , поэтому  апельсин в кожуре ________________________ 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52145" cy="60515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21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6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растим апельсиновое деревце».</w:t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очки апельсина промой в воде и просуш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кан насыпь земли и посади косточк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 стаканчик в тёплое и светлое место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бывай полива посевы.</w:t>
            </w:r>
          </w:p>
          <w:p>
            <w:pPr>
              <w:pStyle w:val="Style15"/>
              <w:ind w:left="5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ты будешь  правильно ухаживать за всходами, то сможешь вырастить дома апельсиновое деревце.</w:t>
            </w:r>
          </w:p>
          <w:p>
            <w:pPr>
              <w:pStyle w:val="Style15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1420" cy="1294765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ункциональная грамотность. 1 класс. Тренажёр для школьников /М.В. Буряк, С.А. Шейкина.-М.:Планета, 2022.-104с.- (Учение с увлечением)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image" Target="media/image3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1:00Z</dcterms:created>
  <dc:creator>User Ковалёва Г.И.</dc:creator>
  <dc:description/>
  <cp:keywords/>
  <dc:language>en-US</dc:language>
  <cp:lastModifiedBy>Татьяна Курмахина</cp:lastModifiedBy>
  <cp:lastPrinted>2023-02-07T08:38:00Z</cp:lastPrinted>
  <dcterms:modified xsi:type="dcterms:W3CDTF">2023-10-20T20:47:00Z</dcterms:modified>
  <cp:revision>37</cp:revision>
  <dc:subject/>
  <dc:title>                  План урока русского языка в 3 классе  по теме  «Сложные слова» </dc:title>
</cp:coreProperties>
</file>