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6048375" cy="7771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777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660066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  <w:drawing>
          <wp:inline distT="0" distB="0" distL="0" distR="0">
            <wp:extent cx="1286510" cy="1837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660066"/>
        </w:rPr>
        <w:t xml:space="preserve"> </w:t>
      </w:r>
      <w:r>
        <w:rPr>
          <w:rFonts w:cs="Times New Roman" w:ascii="Times New Roman" w:hAnsi="Times New Roman"/>
          <w:color w:val="660066"/>
          <w:sz w:val="24"/>
          <w:szCs w:val="24"/>
        </w:rPr>
        <w:t>Родионова Екатерина Васильевна. Педагог МБОУ Верхнетоемская СОШ детский сад «Ладушки». Педагогический стаж  работы 10 лет, по специальности 9 л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Фот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презент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«Вариативность использования разнообразных методов для развития мелкой моторики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я в детском саду, на протяжении последних лет я наблюдаю такую картину; дети,  вновь поступающие в сад, не обладают достаточными коммуникативными навыками (плохо говорящие или не говорящие совсем). Известному педагогу В. А. Сухомлинскому принадлежит высказывание: «Ум ребёнка находится на кончиках его пальцев». Сегодня многие мамы и папы  знают, что игры с пальчиками развивают мозг ребёнка, стимулируют развитие речи, творческие способности, фантазию малыша. Простые движения помогают убрать напряжение не только с самих рук, но и расслабить мышцы всего тела. Они способны улучшить произношение многих звуков. В общем, чем лучше работают пальцы и вся кисть, тем лучше ребёнок говорит. Для определения уровня развития речи логопедами давно был разработан такой метод: ребёнка просят показать один пальчик, два пальчика и три. Дети, которым удаются изолированные движения пальцев,- говорящие дети. Если движения напряжённые, пальчики сгибаются и разгибаются только вместе и не могут двигаться отдельно друг от друга, то это дети с проблемами в развитии речи. Дело в том, что рука имеет самое большое «представительство» в коре головного мозга, поэтому именно развитию кисти принадлежит важная роль в формировании головного мозга и становлении речи. И именно поэтому словесная речь ребёнка начинается, когда движения его пальчиков достигают достаточной точности. Ручки малыша как бы подготавливают почву для последующего развития речи. Кроме того, целью занятий по развитию ловкости и точности пальцев рук является развитие  взаимосвязи между полушариями головного мозга и синхронизация их работы. Дело в том, что в правом полушарии мозга у нас возникают  различные образы предметов и явлений, а в левом находят словесное выражение. А происходит этот процесс благодаря (мостику) между правым и левым полушариями. Чем крепче этот мостик, тем быстрее и чаще по нему идут нервные импульсы, активнее мыслительные процессы, точнее внимание, выше способности. Чтобы дети в моей группе научились хорошо разговаривать, быстро и легко учились, ловко выполняли любую, самую тонкую работу,- мною проводится кружок «Говорящие пальчики», который поможет сформировать эти умения и навыки, развить ловкость детских ручек, а значит, и интеллектуальные способности малышей. Такие незатейливые  занятия проводятся один раз в неделю во второй половине дня. В начале занятия проводится пальчиковая гимнастика; в ходе занятия, для расслабления мышц, снятия напряжения - физминутки. Формы проведения занятий различны. Предусмотрены как теоретические - рассказ воспитателя, беседа с детьми, рассказы детей, показ воспитателем способа действия,- так и практические занятия: подготовка и проведение выставок детских работ, вручение готовых работ родителям, в качестве подарков. На кружке дети учатся перебирать сначала крупные, а затем более мелкие предметы, двигать шарики различных диаметров, нанизывать бусины на шнурок, играть с прищепками, мозаикой, карандашами, сыпучим материалом, пластилином и многое другое. Все упражнения, проводимые на кружке, сделают каждый пальчик малыша «самостоятельным».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71595</wp:posOffset>
            </wp:positionH>
            <wp:positionV relativeFrom="paragraph">
              <wp:posOffset>-8890</wp:posOffset>
            </wp:positionV>
            <wp:extent cx="1990725" cy="164719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45920</wp:posOffset>
            </wp:positionH>
            <wp:positionV relativeFrom="paragraph">
              <wp:posOffset>-8890</wp:posOffset>
            </wp:positionV>
            <wp:extent cx="2043430" cy="164719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71475</wp:posOffset>
            </wp:positionH>
            <wp:positionV relativeFrom="paragraph">
              <wp:posOffset>-8890</wp:posOffset>
            </wp:positionV>
            <wp:extent cx="1915160" cy="164719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45920</wp:posOffset>
            </wp:positionH>
            <wp:positionV relativeFrom="paragraph">
              <wp:posOffset>267335</wp:posOffset>
            </wp:positionV>
            <wp:extent cx="2043430" cy="1744345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71595</wp:posOffset>
            </wp:positionH>
            <wp:positionV relativeFrom="paragraph">
              <wp:posOffset>267335</wp:posOffset>
            </wp:positionV>
            <wp:extent cx="2058670" cy="1744345"/>
            <wp:effectExtent l="0" t="0" r="0" b="0"/>
            <wp:wrapNone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71475</wp:posOffset>
            </wp:positionH>
            <wp:positionV relativeFrom="paragraph">
              <wp:posOffset>267335</wp:posOffset>
            </wp:positionV>
            <wp:extent cx="1915160" cy="1744345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77310</wp:posOffset>
            </wp:positionH>
            <wp:positionV relativeFrom="paragraph">
              <wp:posOffset>124460</wp:posOffset>
            </wp:positionV>
            <wp:extent cx="2052955" cy="1812290"/>
            <wp:effectExtent l="0" t="0" r="0" b="0"/>
            <wp:wrapNone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11325</wp:posOffset>
            </wp:positionH>
            <wp:positionV relativeFrom="paragraph">
              <wp:posOffset>124460</wp:posOffset>
            </wp:positionV>
            <wp:extent cx="1978025" cy="1812290"/>
            <wp:effectExtent l="0" t="0" r="0" b="0"/>
            <wp:wrapNone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47345</wp:posOffset>
            </wp:positionH>
            <wp:positionV relativeFrom="paragraph">
              <wp:posOffset>124460</wp:posOffset>
            </wp:positionV>
            <wp:extent cx="1886585" cy="1812290"/>
            <wp:effectExtent l="0" t="0" r="0" b="0"/>
            <wp:wrapNone/>
            <wp:docPr id="1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567" w:hanging="0"/>
        <w:jc w:val="both"/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759200</wp:posOffset>
            </wp:positionH>
            <wp:positionV relativeFrom="paragraph">
              <wp:posOffset>8255</wp:posOffset>
            </wp:positionV>
            <wp:extent cx="2052955" cy="1657350"/>
            <wp:effectExtent l="0" t="0" r="0" b="0"/>
            <wp:wrapTight wrapText="bothSides">
              <wp:wrapPolygon edited="0">
                <wp:start x="-98" y="0"/>
                <wp:lineTo x="-98" y="21483"/>
                <wp:lineTo x="21600" y="21483"/>
                <wp:lineTo x="21600" y="0"/>
                <wp:lineTo x="-98" y="0"/>
              </wp:wrapPolygon>
            </wp:wrapTight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653540</wp:posOffset>
            </wp:positionH>
            <wp:positionV relativeFrom="paragraph">
              <wp:posOffset>8255</wp:posOffset>
            </wp:positionV>
            <wp:extent cx="1997075" cy="165735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77060" cy="16637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759200</wp:posOffset>
            </wp:positionH>
            <wp:positionV relativeFrom="paragraph">
              <wp:posOffset>1270</wp:posOffset>
            </wp:positionV>
            <wp:extent cx="2052955" cy="1552575"/>
            <wp:effectExtent l="0" t="0" r="0" b="0"/>
            <wp:wrapNone/>
            <wp:docPr id="1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653540</wp:posOffset>
            </wp:positionH>
            <wp:positionV relativeFrom="paragraph">
              <wp:posOffset>1270</wp:posOffset>
            </wp:positionV>
            <wp:extent cx="1978025" cy="1552575"/>
            <wp:effectExtent l="0" t="0" r="0" b="0"/>
            <wp:wrapNone/>
            <wp:docPr id="1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77060" cy="152400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 фактором, стимулирующим речевое развитие ребёнка, является тренировка движений пальцев и кистей рук. Для достижения желаемого результата, работу по развитию ручной умелости необходимо сделать систематической. Это поспособствовало появлению в моей группе кружка «Говорящие пальчики», проводимого мно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548DD4"/>
          <w:sz w:val="56"/>
          <w:szCs w:val="28"/>
        </w:rPr>
      </w:pPr>
      <w:r>
        <w:rPr>
          <w:rFonts w:cs="Times New Roman" w:ascii="Times New Roman" w:hAnsi="Times New Roman"/>
          <w:b/>
          <w:i/>
          <w:color w:val="548DD4"/>
          <w:sz w:val="5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548DD4"/>
          <w:sz w:val="56"/>
          <w:szCs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989330</wp:posOffset>
            </wp:positionH>
            <wp:positionV relativeFrom="paragraph">
              <wp:posOffset>388620</wp:posOffset>
            </wp:positionV>
            <wp:extent cx="3295650" cy="2657475"/>
            <wp:effectExtent l="0" t="0" r="0" b="0"/>
            <wp:wrapNone/>
            <wp:docPr id="1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548DD4"/>
          <w:sz w:val="24"/>
          <w:szCs w:val="24"/>
        </w:rPr>
        <w:t>Кружок «Говорящие пальчики»</w:t>
      </w:r>
    </w:p>
    <w:p>
      <w:pPr>
        <w:pStyle w:val="Normal"/>
        <w:tabs>
          <w:tab w:val="clear" w:pos="708"/>
          <w:tab w:val="left" w:pos="6946" w:leader="none"/>
        </w:tabs>
        <w:ind w:left="1843" w:right="127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 посмотрели фото, где дети занимаются в большинстве, традиционными методами развития мелкой моторики. Слово «традиционные» обозначает обычные, установившиеся, чаще используемые. Познавательным для меня стало обратить внимание на нетрадиционные методы, имеется в виду немало изученные, а мало применяемые педагогами. Мы не только познакомимся с каждым из этих методов,  попробуем на практике, как он используется, но и в условиях ограниченного мастер- класса, постараемся их объедини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 китайскую пословицу: «Расскажи - и я забуду, покажи - и я запомню, дай попробовать - и я пойму». Она и будет определять этапы нашей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мин «иглотерапия» обозначает лечение с помощью игл, естественно о «прокалывании детей» речь не идёт. Иглотерапия проводится с помощью аппликатора Кузнецова ( игольчатый лечебно- профилактический массажёр). Аппликатор является очень хорошим стимулятором развития мелкой моторики, который с помощью большого количества иголочек создаёт мощный поток нервных импульсов, идущих в головной мозг. Противопоказания: кожа, подвергаемая воздействию игольчатого аппликатора, не должна содержать папиллом, бородавок и других образований. Я заменила аппликатор Кузнецова домашним ковриком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711325</wp:posOffset>
            </wp:positionH>
            <wp:positionV relativeFrom="paragraph">
              <wp:posOffset>51435</wp:posOffset>
            </wp:positionV>
            <wp:extent cx="1971040" cy="140017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409575</wp:posOffset>
            </wp:positionH>
            <wp:positionV relativeFrom="paragraph">
              <wp:posOffset>51435</wp:posOffset>
            </wp:positionV>
            <wp:extent cx="2015490" cy="140017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758565</wp:posOffset>
            </wp:positionH>
            <wp:positionV relativeFrom="paragraph">
              <wp:posOffset>51435</wp:posOffset>
            </wp:positionV>
            <wp:extent cx="2179320" cy="140017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464820</wp:posOffset>
            </wp:positionH>
            <wp:positionV relativeFrom="paragraph">
              <wp:posOffset>112395</wp:posOffset>
            </wp:positionV>
            <wp:extent cx="2070735" cy="1473835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58565</wp:posOffset>
            </wp:positionH>
            <wp:positionV relativeFrom="paragraph">
              <wp:posOffset>112395</wp:posOffset>
            </wp:positionV>
            <wp:extent cx="2179320" cy="1473835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711325</wp:posOffset>
            </wp:positionH>
            <wp:positionV relativeFrom="paragraph">
              <wp:posOffset>112395</wp:posOffset>
            </wp:positionV>
            <wp:extent cx="1971040" cy="1473835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58565</wp:posOffset>
            </wp:positionH>
            <wp:positionV relativeFrom="paragraph">
              <wp:posOffset>250190</wp:posOffset>
            </wp:positionV>
            <wp:extent cx="2179320" cy="1496060"/>
            <wp:effectExtent l="0" t="0" r="0" b="0"/>
            <wp:wrapNone/>
            <wp:docPr id="2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711325</wp:posOffset>
            </wp:positionH>
            <wp:positionV relativeFrom="paragraph">
              <wp:posOffset>250190</wp:posOffset>
            </wp:positionV>
            <wp:extent cx="1971040" cy="1495425"/>
            <wp:effectExtent l="0" t="0" r="0" b="0"/>
            <wp:wrapNone/>
            <wp:docPr id="2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64820</wp:posOffset>
            </wp:positionH>
            <wp:positionV relativeFrom="paragraph">
              <wp:posOffset>250190</wp:posOffset>
            </wp:positionV>
            <wp:extent cx="2037715" cy="1495425"/>
            <wp:effectExtent l="0" t="0" r="0" b="0"/>
            <wp:wrapNone/>
            <wp:docPr id="2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510915</wp:posOffset>
            </wp:positionH>
            <wp:positionV relativeFrom="paragraph">
              <wp:posOffset>366395</wp:posOffset>
            </wp:positionV>
            <wp:extent cx="2371090" cy="1828800"/>
            <wp:effectExtent l="0" t="0" r="0" b="0"/>
            <wp:wrapSquare wrapText="bothSides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авило, детям нравятся полученные от массажа ощущения, и они с восторгом воспринимают занятия на ковриках, которые можно разнообразить: предложить пошагать по нему пальчиками, на рабочем поле собрать рассыпанные предметы, сочетать с работой в песочнице и воде и т. 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отерапия- лечение холодом. Но в нашем случае, положительный эффект даёт не столько холод, сколько контраст, температур, то есть воздействие на кисти рук холода и тепла попеременно, контрастная терапия. От холода происходит сокращение мышц, а от тепла - расслабление. Нормализуется мышечный тонус, сократительная способность мелких мышц кисти возрастает. Всё это способствует совершенствованию более точных движений кисти руки, ведёт к выполнению чётких, усложнённых движений. Соответственно развивается двигательная зона коры головного мозга и, как следствие, улучшается процесс развития речи. Нельзя проводить криотерапию с длительно и часто болеющими детьми, детям с эписиндромом (эпилепс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отерапия проводиться в три этап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криоконтраст (кусочки льда и теплая вода, эту работу можно разнообразить, добавив в лёд аромасло, цвет, мелкую игрушку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альчиковая гимнаст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глотерап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стер клас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ажаемые коллеги, предлагаю повторить все этапы нестандартного развития мелкой моторики на практике,  названия этапов выведены на экран, чтобы максимально приблизить наши действия к работе с детьми 1 младшей группы, все этапы объединим лексической темой «зимние забавы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этап</w:t>
      </w:r>
      <w:r>
        <w:rPr>
          <w:rFonts w:cs="Times New Roman" w:ascii="Times New Roman" w:hAnsi="Times New Roman"/>
          <w:sz w:val="24"/>
          <w:szCs w:val="24"/>
        </w:rPr>
        <w:t xml:space="preserve">. У каждого из нас есть льдинка, нам нужно перекладывать её в течение 10-15 сек. Как вы понимаете, с детьми  время отсчитывать невозможно, поэтому мы одновременно говорим стихотворный текст, связанный с нашей тематикой. Например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504D"/>
          <w:sz w:val="24"/>
          <w:szCs w:val="24"/>
          <w:u w:val="single"/>
        </w:rPr>
        <w:t>«льдинку сильно я сжимаю и ладошку поменяю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льдинка, ароматизирована маслом апельсина обыграем: «я вдыхаю апельсин, он даёт мне много сил ». Льдинки положили, вытрали руки салфеткой, теперь их нужно разогреть. Мы с вами взрослые, поэтому не будем использовать дополнительное оборудование для разогрева, достаточно на них подышать, и активно растереть до появления приятного чувства тепла, перед нами сейчас не стоит оздоровительной цели, а исключительно ознакомительная.  Мы трёхразовую последовательность  повторять не станем, сразу перейдём к следующему этапу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этап.</w:t>
      </w:r>
      <w:r>
        <w:rPr>
          <w:rFonts w:cs="Times New Roman" w:ascii="Times New Roman" w:hAnsi="Times New Roman"/>
          <w:sz w:val="24"/>
          <w:szCs w:val="24"/>
        </w:rPr>
        <w:t xml:space="preserve"> Пальчиковая гимнастика на растягивание мышц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504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504D"/>
          <w:sz w:val="24"/>
          <w:szCs w:val="24"/>
          <w:u w:val="single"/>
        </w:rPr>
        <w:t>1,2,3,4,5 –мы во двор пошли гуля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504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504D"/>
          <w:sz w:val="24"/>
          <w:szCs w:val="24"/>
          <w:u w:val="single"/>
        </w:rPr>
        <w:t>Бабу снежную лепили, птичек крошками кормили. С горки мы потом катались, а еще в снегу валялис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 этап.</w:t>
      </w:r>
      <w:r>
        <w:rPr>
          <w:rFonts w:cs="Times New Roman" w:ascii="Times New Roman" w:hAnsi="Times New Roman"/>
          <w:sz w:val="24"/>
          <w:szCs w:val="24"/>
        </w:rPr>
        <w:t xml:space="preserve"> Иглотерапия с использованием коврика, можно включить спокойную музы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504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504D"/>
          <w:sz w:val="24"/>
          <w:szCs w:val="24"/>
          <w:u w:val="single"/>
        </w:rPr>
        <w:t>«Маленький Егорка топает по горке, взял саночки и вжик к мамочке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, я продемонстрировала вам вариативность использования разнообразных методов и приёмов для развития мелкой моторики  и соответственно речи де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 рада, если данные методы кто- то из Вас будет использовать в своей рабо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не остаётся только поблагодарить Вас за внимание, мне было приятно с вами работать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22"/>
        <w:ind w:left="1080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До новых встреч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3z1">
    <w:name w:val="WW8Num3z1"/>
    <w:qFormat/>
    <w:rPr>
      <w:rFonts w:eastAsia="Times New Roman" w:cs="Times New Roman"/>
      <w:b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Times New Roman" w:cs="Times New Roman"/>
      <w:b/>
      <w:color w:val="000000"/>
      <w:sz w:val="28"/>
    </w:rPr>
  </w:style>
  <w:style w:type="character" w:styleId="WW8Num6z1">
    <w:name w:val="WW8Num6z1"/>
    <w:qFormat/>
    <w:rPr>
      <w:rFonts w:eastAsia="Times New Roman"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</w:rPr>
  </w:style>
  <w:style w:type="character" w:styleId="Style15">
    <w:name w:val="Основной текст Знак"/>
    <w:basedOn w:val="Style14"/>
    <w:qFormat/>
    <w:rPr>
      <w:rFonts w:ascii="Calibri" w:hAnsi="Calibri" w:cs="Times New Roman"/>
      <w:lang w:val="en-US"/>
    </w:rPr>
  </w:style>
  <w:style w:type="character" w:styleId="1">
    <w:name w:val="Основной текст Знак1"/>
    <w:qFormat/>
    <w:rPr>
      <w:rFonts w:ascii="Times New Roman" w:hAnsi="Times New Roman" w:cs="Times New Roman"/>
      <w:color w:val="00000A"/>
      <w:sz w:val="24"/>
      <w:lang w:val="en-US"/>
    </w:rPr>
  </w:style>
  <w:style w:type="character" w:styleId="FontStyle66">
    <w:name w:val="Font Style66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basedOn w:val="Style14"/>
    <w:qFormat/>
    <w:rPr>
      <w:rFonts w:ascii="Calibri" w:hAnsi="Calibri" w:cs="Times New Roman"/>
      <w:lang w:val="en-US"/>
    </w:rPr>
  </w:style>
  <w:style w:type="character" w:styleId="Style18">
    <w:name w:val="Нижний колонтитул Знак"/>
    <w:basedOn w:val="Style14"/>
    <w:qFormat/>
    <w:rPr>
      <w:rFonts w:ascii="Calibri" w:hAnsi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spacing w:lineRule="atLeast" w:line="100" w:before="0" w:after="120"/>
    </w:pPr>
    <w:rPr>
      <w:rFonts w:ascii="Times New Roman" w:hAnsi="Times New Roman" w:cs="Times New Roman"/>
      <w:color w:val="00000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>
      <w:rFonts w:ascii="Cambria" w:hAnsi="Cambria" w:cs="Cambria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jc w:val="both"/>
    </w:pPr>
    <w:rPr>
      <w:rFonts w:eastAsia="Times New Roman" w:cs="Calibri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17" w:before="0" w:after="0"/>
      <w:ind w:firstLine="523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A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6:44:00Z</dcterms:created>
  <dc:creator>User</dc:creator>
  <dc:description/>
  <cp:keywords/>
  <dc:language>en-US</dc:language>
  <cp:lastModifiedBy>Екатерина</cp:lastModifiedBy>
  <cp:lastPrinted>2013-04-28T15:13:00Z</cp:lastPrinted>
  <dcterms:modified xsi:type="dcterms:W3CDTF">2023-11-06T13:07:00Z</dcterms:modified>
  <cp:revision>14</cp:revision>
  <dc:subject/>
  <dc:title>Кружок «Говорящие пальчики»</dc:title>
</cp:coreProperties>
</file>