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атематики по УМК «Начальная школа 21 век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Умножение числа 8»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ого зн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оставить таблицу умножения числа 8 и её запом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 научатся анализировать, сравнивать математический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выводы в результате совместной работы всего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ывать новые знания: находить ответы на вопросы, используя учеб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атся определять и формулировать задачи на уроке с помощью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и действия в соответствии с поставлен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, принимать, сохранять учебную задач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и самоконтроль процесса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ушать и понимать речь друг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работать в парах, формулировать собственное м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культуру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ся с достаточной точностью и полнотой выражать свои мысли в соответствии с задачами и условиями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важность изучаемого материала на уро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способность к самооценке на основе критерия успешности учебной деятельности; -высказывать собственные суждения и давать им обосн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 составлять таблицу умножения числа 8, будет работать над её запомина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ет переместительное свойство умножения и умножения числа на 0, научится использовать его при решении выражений, задач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 работу над решением простых и состав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«Математика» (В.Рудницкая, Т.Юдачёва), презентация, печатная тетрадь №2 (В.Рудницкая, Т.Юдачёва),кар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готовность к уроку. Что должно лежать у вас на парте? (учебник, тетради, пенал, линейка, простой и цветные карандаши, карточки).  Проконтролируйте себя, готовы ли к уроку 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тивация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Я вижу, что вы готовы. А что нам необходимо, чтобы урок прошел успешно? (быть внимательными, активными, трудолюбивыми, уметь слушать друг друга).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Девиз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удаче не робе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лачь, не ной, а будь смел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каждой маленькой удач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ждёт большой успех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нас ждёт успех? (успех в учёбе, мы узнаём новое , интересно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ланируем свою деятельность. (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план урока.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вторение информации, полученной на прошлых уроках. Для чего мы это дела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им тему урока. Поставим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лучим новую информацию. Где мы ее ищ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ботаем самостоятельно, парами, групп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елаем вывод, подводим итог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цениваем сво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ктуализация знаний. (Слайд)</w:t>
      </w:r>
    </w:p>
    <w:p>
      <w:pPr>
        <w:pStyle w:val="Style15"/>
        <w:spacing w:lineRule="atLeast" w:line="253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Прочитайте выражения. Что в них общего? (Во всех выражениях один из  компонентов равен 8.)</w:t>
      </w:r>
    </w:p>
    <w:p>
      <w:pPr>
        <w:pStyle w:val="Style15"/>
        <w:spacing w:lineRule="atLeast" w:line="253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ыражение лишне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. Значение какого выражения затруднились найти?</w:t>
      </w:r>
      <w:r>
        <w:rPr>
          <w:rFonts w:cs="Arial" w:ascii="Arial" w:hAnsi="Arial"/>
          <w:bCs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8∙8=)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8∙5= 8∙2= 8∙3= 8∙1= 8∙8= 8∙4=  42+6=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лучить  значение этого выражения?</w:t>
      </w:r>
    </w:p>
    <w:p>
      <w:pPr>
        <w:sectPr>
          <w:type w:val="nextPage"/>
          <w:pgSz w:w="11906" w:h="16838"/>
          <w:pgMar w:left="1843" w:right="850" w:gutter="0" w:header="0" w:top="1134" w:footer="0" w:bottom="142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ожно сложить 8+8+8+……, но это долг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общение темы, постановка учебной задачи. (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проблема, не изучали ещё такой случай умножения.</w:t>
        <w:br/>
        <w:t>Определим тему. Откройте учебник на стр.45  « Умножение числа 8 и деление на 8. Восьмая часть числ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бята, эту большую тему можем изучить за 1 урок? Какую часть темы мы будем изучать сего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 Умножение числа 8».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задачи поставим? (будем составлять таблицу умножения числа 8 и работать над её запоминание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зучение нового материал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кажите, какое сейчас время го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й самый знаменитый праздник мы встречаем зимой? (Новый год.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обязательно есть на Новогоднем празднике? (подар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Откройте учебник. Работаем на с.45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ый год все готовят подарки друзьям, родным. Волк и заяц тоже приготовили подарки. Рассмотрите рисунок. Когда подарки были готовы, звери решили их посчитать. Как вы думаете, кто справится быстрее.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изучаем эту тему? (считать быстро, правильно.)</w:t>
        <w:br/>
      </w:r>
      <w:r>
        <w:rPr>
          <w:rFonts w:cs="Times New Roman" w:ascii="Times New Roman" w:hAnsi="Times New Roman"/>
          <w:b/>
          <w:sz w:val="28"/>
          <w:szCs w:val="28"/>
        </w:rPr>
        <w:t>VI. Первичное осмысление и закреп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45 № 2. Работа в парах (используют калькулято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результатом при перестановке множителей.</w:t>
        <w:br/>
        <w:t>9•8=72       и      8•9=72</w:t>
        <w:br/>
        <w:t>Какой вывод можно сделать? ( значение  произведения не изменяет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рните страницу и сравните свой вывод с выводом учебника.стр.46 (При перестановке двух чисел значение их произведения не изменяется)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.46 №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 (Слайд)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•8=0</w:t>
        <w:br/>
        <w:t xml:space="preserve">          8•0=0</w:t>
        <w:br/>
        <w:t>Сделайте вывод (в ответе получается 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:  a•0=0 0•a=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раз проговорите правило, если 0 умножить на любое число равно 0, любое число умножить на 0 равно 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лагает нам учеб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Составим таблицу умножения числа  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случая умножения  8 здесь нет?    8•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считать? Что составили? Для чего? (8+8+8+8+8+8+8+8=64; 8•7+8=64;  8•9-8=6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изминутка : (Слай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стали, потянул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улис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ились, встали, с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традку посмотр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вторение пройд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не закрываем, отодвинули в сторону. Открыли тетрадь на печатной осно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2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8•8=             8•9=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получили   64, ( зная, что 8•7=56+8=64),    а 72, зная, что 8•8=64+8=7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Запиши чис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, __, __, __, __, __, __, __, 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на 8 больше (увеличивается на 8,т.е прибавляем ), какое число будет получаться?,  следующее, как будем получать ( +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ьте.</w:t>
        <w:br/>
        <w:t>8, 16, 24, 32, 40, 48, 56, 64, 72. Что напоминает ? (значение умножения 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Самостоятельно выполняем  работу по вариантам. Проверяем с до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 Что это? (Задача, она состоит из условия и вопроса).</w:t>
        <w:br/>
        <w:t>Сможете самостоятельно ответить на   вопрос задачи? 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• 9=72 (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72 реди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.Прочитайте задачу. Можем ответить на вопрос? Глядя на наборный материал, повторите условие задачи. Вам предлагают  решить задачу 2 способами, вы выберите 1, который для вас легч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опустили, глазами посмотрите вправо, влево, вверх, вниз. Закрыли глаза сильно-сильно, посчитали до 3 –  откры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закрыли. Так какая тема урока? Для чего она нам нужн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емся к учебнику. Будем решать задачи.</w:t>
        <w:br/>
        <w:t>№5.  С рисунком (устно) ответ показать на карточке</w:t>
        <w:br/>
        <w:t xml:space="preserve">9•8=72 (с.) Ответ: 72 сту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. С краткой  записью  у доски, решать самостоятельно, тетрадями поменялись, проверили, оцен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-6рядов, по 8кресел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ли – ? крес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– 46кресе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8•6=48(к) – все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48-46=2(к) – выне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2крес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Итог уро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тема уро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 задачи, которые ставили в начале уро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множить число 8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Х.Рефлексия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вас на парте лежат шарики, а у меня на доске елка – давайте ее нарядим. Если на уроке вы все поняли ,украсьте елку красным шариком. Если вы чего-то для себя еще не знаете, не умеете по данной теме, возьмите желтый шарик. У меня ничего не получилось, я ничего не знаю, возьмите белый шар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7:00Z</dcterms:created>
  <dc:creator>USER</dc:creator>
  <dc:description/>
  <cp:keywords/>
  <dc:language>en-US</dc:language>
  <cp:lastModifiedBy>1</cp:lastModifiedBy>
  <dcterms:modified xsi:type="dcterms:W3CDTF">2018-11-09T11:33:00Z</dcterms:modified>
  <cp:revision>8</cp:revision>
  <dc:subject/>
  <dc:title>Урок математики по УМК «Начальная школа 21 века» </dc:title>
</cp:coreProperties>
</file>