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color w:val="0000FF"/>
        </w:rPr>
      </w:pPr>
      <w:r>
        <w:rPr>
          <w:b/>
          <w:bCs/>
        </w:rPr>
        <w:t>Тема урока</w:t>
      </w:r>
      <w:r>
        <w:rPr>
          <w:b/>
        </w:rPr>
        <w:t xml:space="preserve">: </w:t>
      </w:r>
      <w:r>
        <w:rPr/>
        <w:t>«</w:t>
      </w:r>
      <w:r>
        <w:rPr>
          <w:b/>
        </w:rPr>
        <w:t>Творческий проект. Этапы и содержание проекта»</w:t>
        <w:tab/>
        <w:tab/>
        <w:tab/>
        <w:t xml:space="preserve">- </w:t>
      </w:r>
      <w:r>
        <w:rPr>
          <w:b/>
          <w:color w:val="0000FF"/>
          <w:u w:val="double"/>
        </w:rPr>
        <w:t>Слайд 1</w:t>
      </w:r>
    </w:p>
    <w:p>
      <w:pPr>
        <w:pStyle w:val="Normal"/>
        <w:tabs>
          <w:tab w:val="clear" w:pos="708"/>
          <w:tab w:val="left" w:pos="779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797" w:leader="none"/>
        </w:tabs>
        <w:rPr>
          <w:color w:val="0000FF"/>
        </w:rPr>
      </w:pPr>
      <w:r>
        <w:rPr>
          <w:b/>
          <w:bCs/>
        </w:rPr>
        <w:t>Цели урока</w:t>
      </w:r>
      <w:r>
        <w:rPr/>
        <w:t>:</w:t>
        <w:tab/>
        <w:tab/>
        <w:tab/>
      </w:r>
      <w:r>
        <w:rPr>
          <w:b/>
        </w:rPr>
        <w:t xml:space="preserve">- </w:t>
      </w:r>
      <w:r>
        <w:rPr>
          <w:b/>
          <w:color w:val="0000FF"/>
          <w:u w:val="double"/>
        </w:rPr>
        <w:t>Слайд 2</w:t>
      </w:r>
    </w:p>
    <w:p>
      <w:pPr>
        <w:pStyle w:val="Normal"/>
        <w:ind w:left="720" w:hanging="0"/>
        <w:rPr/>
      </w:pPr>
      <w:r>
        <w:rPr>
          <w:i/>
          <w:iCs/>
        </w:rPr>
        <w:t>Образовательная</w:t>
      </w:r>
      <w:r>
        <w:rPr/>
        <w:t xml:space="preserve">: познакомить учащихся с понятиями: «Творческий проект. Этапы выполнения проекта. Подготовительный этап»; </w:t>
      </w:r>
    </w:p>
    <w:p>
      <w:pPr>
        <w:pStyle w:val="Normal"/>
        <w:ind w:left="720" w:hanging="0"/>
        <w:rPr/>
      </w:pPr>
      <w:r>
        <w:rPr>
          <w:i/>
          <w:iCs/>
        </w:rPr>
        <w:t>Развивающая:</w:t>
      </w:r>
      <w:r>
        <w:rPr/>
        <w:t xml:space="preserve"> привить навыки четкого и правильного выражения своих мыслей, уметь анализировать, выделять главное, сравнивать; способствовать запоминанию основной терминологии;</w:t>
      </w:r>
    </w:p>
    <w:p>
      <w:pPr>
        <w:pStyle w:val="Normal"/>
        <w:ind w:left="720" w:hanging="0"/>
        <w:rPr/>
      </w:pPr>
      <w:r>
        <w:rPr>
          <w:i/>
          <w:iCs/>
        </w:rPr>
        <w:t>Воспитательная</w:t>
      </w:r>
      <w:r>
        <w:rPr/>
        <w:t xml:space="preserve">: способствовать воспитанию бережного отношения к оборудованию, эстетических качеств личности.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Методическое оснащение урока</w:t>
      </w:r>
      <w:r>
        <w:rPr/>
        <w:t>.</w:t>
      </w:r>
    </w:p>
    <w:p>
      <w:pPr>
        <w:pStyle w:val="Normal"/>
        <w:ind w:left="720" w:hanging="0"/>
        <w:rPr/>
      </w:pPr>
      <w:r>
        <w:rPr/>
        <w:t>Материально – техническая база:</w:t>
      </w:r>
    </w:p>
    <w:p>
      <w:pPr>
        <w:pStyle w:val="Normal"/>
        <w:numPr>
          <w:ilvl w:val="0"/>
          <w:numId w:val="4"/>
        </w:numPr>
        <w:rPr/>
      </w:pPr>
      <w:r>
        <w:rPr/>
        <w:t>Персональный компьютер, мультимедийный проектор.</w:t>
      </w:r>
    </w:p>
    <w:p>
      <w:pPr>
        <w:pStyle w:val="Normal"/>
        <w:ind w:left="720" w:hanging="0"/>
        <w:rPr/>
      </w:pPr>
      <w:r>
        <w:rPr/>
        <w:t xml:space="preserve">Дидактическое обеспечение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Журналы, проекты, образцы изделий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Метод обучения</w:t>
      </w:r>
      <w:r>
        <w:rPr/>
        <w:t>: рассказ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Тип урока</w:t>
      </w:r>
      <w:r>
        <w:rPr/>
        <w:t>: комбинирова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900"/>
        <w:rPr/>
      </w:pPr>
      <w:r>
        <w:rPr/>
        <w:t>Привет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900"/>
        <w:rPr/>
      </w:pPr>
      <w:r>
        <w:rPr/>
        <w:t>Проверка явк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900"/>
        <w:rPr/>
      </w:pPr>
      <w:r>
        <w:rPr/>
        <w:t>Проверка готовности учащихся к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900"/>
        <w:rPr/>
      </w:pPr>
      <w:r>
        <w:rPr/>
        <w:t>Доведение до учащихся плана уро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 xml:space="preserve">2.  Актуализация знаний учащихся.            </w:t>
        <w:tab/>
        <w:tab/>
        <w:tab/>
        <w:tab/>
        <w:tab/>
        <w:tab/>
      </w:r>
      <w:r>
        <w:rPr>
          <w:b/>
        </w:rPr>
        <w:t xml:space="preserve">- </w:t>
      </w:r>
      <w:r>
        <w:rPr>
          <w:b/>
          <w:color w:val="0000FF"/>
          <w:u w:val="double"/>
        </w:rPr>
        <w:t>Слайд 3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b/>
          <w:bCs/>
        </w:rPr>
        <w:tab/>
        <w:tab/>
      </w:r>
      <w:r>
        <w:rPr>
          <w:bCs/>
        </w:rPr>
        <w:t>Что такое творческий проект?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>
          <w:b/>
          <w:bCs/>
        </w:rPr>
        <w:t>3.   Изложение нового материа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- </w:t>
      </w:r>
      <w:r>
        <w:rPr>
          <w:b/>
          <w:color w:val="0000FF"/>
          <w:u w:val="double"/>
        </w:rPr>
        <w:t>Слайд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то такое творчество и творческий проект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 xml:space="preserve">Слово «творчество» происходит от слова «творить» и означает «искать, изобретать и созидать нечто такое, что не встречалось в прошлом опыте». </w:t>
      </w:r>
      <w:r>
        <w:rPr>
          <w:b/>
        </w:rPr>
        <w:t>Творчество</w:t>
      </w:r>
      <w:r>
        <w:rPr/>
        <w:t xml:space="preserve"> — это процесс создания нового и прекрасного, который наполняет жизнь радостью, возбуждает потребность в знаниях, усиливает работу мысл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- </w:t>
      </w:r>
      <w:r>
        <w:rPr>
          <w:b/>
          <w:color w:val="0000FF"/>
          <w:u w:val="double"/>
        </w:rPr>
        <w:t>Слайд 5</w:t>
      </w:r>
    </w:p>
    <w:p>
      <w:pPr>
        <w:pStyle w:val="Normal"/>
        <w:ind w:firstLine="720"/>
        <w:rPr/>
      </w:pPr>
      <w:r>
        <w:rPr>
          <w:b/>
        </w:rPr>
        <w:t>Творческий проект</w:t>
      </w:r>
      <w:r>
        <w:rPr/>
        <w:t xml:space="preserve"> — самостоятельная итоговая ра</w:t>
        <w:softHyphen/>
        <w:t>бота, в результате которой создается полезный про</w:t>
        <w:softHyphen/>
        <w:t>дукт, обладающий новизной. Например, овладение но</w:t>
        <w:softHyphen/>
        <w:t>выми способами обработки или отделки материала, разработка оригинальной конструкции или формы из</w:t>
        <w:softHyphen/>
        <w:t>делия и т. д.</w:t>
      </w:r>
    </w:p>
    <w:p>
      <w:pPr>
        <w:pStyle w:val="Normal"/>
        <w:ind w:firstLine="720"/>
        <w:rPr/>
      </w:pPr>
      <w:r>
        <w:rPr/>
        <w:t>Думая, размышляя над той или иной технической задачей, вам предстоит вносить в изделие творческие находки, т. е. те идеи, которые у вас возникли.</w:t>
      </w:r>
    </w:p>
    <w:p>
      <w:pPr>
        <w:pStyle w:val="Normal"/>
        <w:ind w:firstLine="720"/>
        <w:rPr/>
      </w:pPr>
      <w:r>
        <w:rPr/>
        <w:t>Что значит сделать работу самостоятельно? Это зна</w:t>
        <w:softHyphen/>
        <w:t>чит без чьей-либо помощи необходимо выполнить зада</w:t>
        <w:softHyphen/>
        <w:t>ние, полученное от учителя. Эта работа, во-первых, от</w:t>
        <w:softHyphen/>
        <w:t>разит ваши реальные возможности по предмету, так как придется самостоятельно определяться в выборе объекта и его конструировании. Например, определить сложность изделия, его функциональные возможности, надежность, прочность, красоту внешнего вида. Во-вто</w:t>
        <w:softHyphen/>
        <w:t>рых, изготовив изделие, вы сможете его оценить от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79025</wp:posOffset>
                </wp:positionH>
                <wp:positionV relativeFrom="paragraph">
                  <wp:posOffset>2261870</wp:posOffset>
                </wp:positionV>
                <wp:extent cx="0" cy="4635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5pt,178.1pt" to="785.75pt,21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тельно других объектов творчества, выполненных од</w:t>
        <w:softHyphen/>
        <w:t>ноклассниками.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>
          <w:b/>
          <w:color w:val="0000FF"/>
          <w:u w:val="double"/>
        </w:rPr>
        <w:t>Слайд 6</w:t>
      </w:r>
    </w:p>
    <w:p>
      <w:pPr>
        <w:pStyle w:val="Normal"/>
        <w:ind w:firstLine="720"/>
        <w:rPr/>
      </w:pPr>
      <w:r>
        <w:rPr/>
        <w:t>Целью любого творческого проекта является преоб</w:t>
        <w:softHyphen/>
        <w:t>разование окружающей человека действительности. Мы живем в мире вещей, которые можно сделать удоб</w:t>
        <w:softHyphen/>
        <w:t>ными, полезными и красивыми. Поэтому проектируе</w:t>
        <w:softHyphen/>
        <w:t>мое вами изделие должно отвечать потребностям чело</w:t>
        <w:softHyphen/>
        <w:t>века и пользоваться спросом. Качество выполнения проекта зависит от уровня и прочности ваших знаний, умений и навыков, полученных на занятиях.</w:t>
      </w:r>
    </w:p>
    <w:p>
      <w:pPr>
        <w:pStyle w:val="Normal"/>
        <w:ind w:firstLine="720"/>
        <w:rPr/>
      </w:pPr>
      <w:r>
        <w:rPr/>
        <w:t>В процессе творческой работы вам предстоит проде</w:t>
        <w:softHyphen/>
        <w:t>монстрировать и личностные качества: целеустремлен</w:t>
        <w:softHyphen/>
        <w:t>ность, находчивость, любознательность, трудолюбие.</w:t>
      </w:r>
    </w:p>
    <w:p>
      <w:pPr>
        <w:pStyle w:val="Normal"/>
        <w:ind w:firstLine="720"/>
        <w:rPr/>
      </w:pPr>
      <w:r>
        <w:rPr/>
        <w:t>Последовательность и содержание вашей деятель</w:t>
        <w:softHyphen/>
        <w:t>ности в процессе выполнения проекта приведены в таб</w:t>
        <w:softHyphen/>
        <w:t>лице 1.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>
          <w:b/>
          <w:color w:val="0000FF"/>
          <w:u w:val="double"/>
        </w:rPr>
        <w:t>Слайд 7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и содержа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717"/>
        <w:gridCol w:w="7219"/>
      </w:tblGrid>
      <w:tr>
        <w:trPr>
          <w:trHeight w:val="44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62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ы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и обоснование темы проекта. Историческая и техническая справки</w:t>
            </w:r>
          </w:p>
        </w:tc>
      </w:tr>
      <w:tr>
        <w:trPr>
          <w:trHeight w:val="53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орски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структорской доку</w:t>
              <w:softHyphen/>
              <w:t>ментации (чертежи, модели, эскизы, схемы, рисунки и т. д.)</w:t>
            </w:r>
          </w:p>
        </w:tc>
      </w:tr>
      <w:tr>
        <w:trPr>
          <w:trHeight w:val="5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и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ологической доку</w:t>
              <w:softHyphen/>
              <w:t>ментации (технологическая карта или план изготовления изделия)</w:t>
            </w:r>
          </w:p>
        </w:tc>
      </w:tr>
      <w:tr>
        <w:trPr>
          <w:trHeight w:val="5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здел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чего ме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технологических операций</w:t>
            </w:r>
          </w:p>
        </w:tc>
      </w:tr>
      <w:tr>
        <w:trPr>
          <w:trHeight w:val="5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ительны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ое обоснование. Рекламный проспект изделия. Выводы по итогам работы. Защита проекта</w:t>
            </w:r>
          </w:p>
        </w:tc>
      </w:tr>
    </w:tbl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>
          <w:b/>
        </w:rPr>
        <w:t xml:space="preserve">- </w:t>
      </w:r>
      <w:r>
        <w:rPr>
          <w:b/>
          <w:color w:val="0000FF"/>
          <w:u w:val="double"/>
        </w:rPr>
        <w:t>Слайд 8</w:t>
      </w:r>
    </w:p>
    <w:p>
      <w:pPr>
        <w:pStyle w:val="Normal"/>
        <w:ind w:firstLine="840"/>
        <w:rPr/>
      </w:pPr>
      <w:r>
        <w:rPr/>
        <w:t>Качество выполнения каждого этапа оцениваете» учителем. Работу над проектом можно вести индивидуально или коллективно (2-3 человека). При этом конкретно определяется, что делает каждый учащийся. При проектировании изделия можно использовать готовые детали и механизмы. Например, крепежные детали (болты, винты, шпильки и т. д.), электроустановочную арматуру и т. п. В следующих параграфах мы рассмотрим работу на каждом этапе творческого проек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ительный этап проекта - </w:t>
      </w:r>
      <w:r>
        <w:rPr>
          <w:b/>
          <w:color w:val="0000FF"/>
          <w:u w:val="double"/>
        </w:rPr>
        <w:t>Слайд 9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00FF"/>
          <w:u w:val="double"/>
        </w:rPr>
        <w:t>Слайд 10</w:t>
      </w:r>
    </w:p>
    <w:p>
      <w:pPr>
        <w:pStyle w:val="Normal"/>
        <w:ind w:firstLine="720"/>
        <w:rPr/>
      </w:pPr>
      <w:r>
        <w:rPr/>
        <w:t>Проектирование начинается с выполнения работ подготовительного этапа.</w:t>
      </w:r>
    </w:p>
    <w:p>
      <w:pPr>
        <w:pStyle w:val="Normal"/>
        <w:ind w:firstLine="720"/>
        <w:rPr/>
      </w:pPr>
      <w:r>
        <w:rPr/>
        <w:t>На этом этапе вначале необходимо выбрать и обосно</w:t>
        <w:softHyphen/>
        <w:t>вать тему будущего проекта. Не так просто из множест</w:t>
        <w:softHyphen/>
        <w:t>ва вещей, окружающих нас в повседневной жизни, вы</w:t>
        <w:softHyphen/>
        <w:t>брать объект проектирования. Подумайте, что вас не устраивает, что вы хотели бы изменить в давно знако</w:t>
        <w:softHyphen/>
        <w:t>мых предметах. Только реально оценивайте свои силы и возможности.</w:t>
      </w:r>
    </w:p>
    <w:p>
      <w:pPr>
        <w:pStyle w:val="Normal"/>
        <w:ind w:firstLine="720"/>
        <w:rPr/>
      </w:pPr>
      <w:r>
        <w:rPr/>
        <w:t>Обо всех своих идеях сообщите учителю, он поможет нам правильно рассчитать свои силы, реально оценить возможности изготовления выбранного вами изделия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смотрев видеофрагмент мультфильма "Маша и медведь" вместе с детьми формулируем тему, цель и задачи будущего проекта с точки зрения Медвед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- </w:t>
      </w:r>
      <w:r>
        <w:rPr>
          <w:b/>
          <w:color w:val="0000FF"/>
          <w:u w:val="double"/>
        </w:rPr>
        <w:t>Слайд 11</w:t>
      </w:r>
    </w:p>
    <w:p>
      <w:pPr>
        <w:pStyle w:val="Normal"/>
        <w:ind w:firstLine="720"/>
        <w:rPr/>
      </w:pPr>
      <w:r>
        <w:rPr/>
        <w:t>Вот требования, которые необходимо учитывать при выборе темы проект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суть предстоящей работы должна быть понятно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работа должна быть интересно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вы должны быть способны самостоятельно выпол</w:t>
        <w:softHyphen/>
        <w:t>нить основные технологические операции по ходу выполнения проек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материально-техническая база мастерских долж</w:t>
        <w:softHyphen/>
        <w:t>на обеспечивать выполнение проекта.</w:t>
      </w:r>
    </w:p>
    <w:p>
      <w:pPr>
        <w:pStyle w:val="Normal"/>
        <w:ind w:firstLine="720"/>
        <w:rPr/>
      </w:pPr>
      <w:r>
        <w:rPr/>
        <w:t>Если тема проекта выбрана, то объясните, почему выбран именно этот объект. Обоснуйте причину такого выбора и обоснование изложите в пояснительной запи</w:t>
        <w:softHyphen/>
        <w:t>ске к творческому проекту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00FF"/>
          <w:u w:val="double"/>
        </w:rPr>
        <w:t>Слайд 12</w:t>
      </w:r>
    </w:p>
    <w:p>
      <w:pPr>
        <w:pStyle w:val="Normal"/>
        <w:ind w:firstLine="720"/>
        <w:rPr/>
      </w:pPr>
      <w:r>
        <w:rPr/>
        <w:t xml:space="preserve">После этого необходимо подготовить </w:t>
      </w:r>
      <w:r>
        <w:rPr>
          <w:i/>
          <w:iCs/>
        </w:rPr>
        <w:t xml:space="preserve">историческую справку </w:t>
      </w:r>
      <w:r>
        <w:rPr/>
        <w:t>— небольшое исследование по истории возник</w:t>
        <w:softHyphen/>
        <w:t>новения объекта проектирования. В этой справке указываю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время и место возникновения объекта проектиро</w:t>
        <w:softHyphen/>
        <w:t>вания (если есть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историю его развития и применения (краеведче</w:t>
        <w:softHyphen/>
        <w:t>ский материал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собенности технологии изготовления; традиции изготовления и применения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00FF"/>
          <w:u w:val="double"/>
        </w:rPr>
        <w:t>Слайд 13</w:t>
      </w:r>
    </w:p>
    <w:p>
      <w:pPr>
        <w:pStyle w:val="Normal"/>
        <w:ind w:firstLine="720"/>
        <w:rPr/>
      </w:pPr>
      <w:r>
        <w:rPr/>
        <w:t>При выполнении этой части работы вы должны на</w:t>
        <w:softHyphen/>
        <w:t>учиться работать с пособиями и справочниками по теме проекта. Сведения можно получить из бесед со знающи</w:t>
        <w:softHyphen/>
        <w:t>ми людьми, из книг, журналов, телепередач и других источников (схема 1).</w:t>
      </w:r>
    </w:p>
    <w:p>
      <w:pPr>
        <w:pStyle w:val="Normal"/>
        <w:jc w:val="right"/>
        <w:rPr/>
      </w:pPr>
      <w:r>
        <w:rPr/>
        <w:t>Схема 1</w:t>
      </w:r>
    </w:p>
    <w:p>
      <w:pPr>
        <w:pStyle w:val="Normal"/>
        <w:jc w:val="center"/>
        <w:rPr/>
      </w:pPr>
      <w:r>
        <w:rPr/>
        <w:t>Источник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187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00FF"/>
          <w:u w:val="double"/>
        </w:rPr>
        <w:t>Слайд 14</w:t>
      </w:r>
    </w:p>
    <w:p>
      <w:pPr>
        <w:pStyle w:val="Normal"/>
        <w:ind w:firstLine="720"/>
        <w:rPr/>
      </w:pPr>
      <w:r>
        <w:rPr/>
        <w:t xml:space="preserve">Подготовив историческую справку, приступают к разработке </w:t>
      </w:r>
      <w:r>
        <w:rPr>
          <w:i/>
          <w:iCs/>
        </w:rPr>
        <w:t xml:space="preserve">технической справки </w:t>
      </w:r>
      <w:r>
        <w:rPr/>
        <w:t>— описания основных технических особенностей выбранного объекта.</w:t>
      </w:r>
    </w:p>
    <w:p>
      <w:pPr>
        <w:pStyle w:val="Normal"/>
        <w:ind w:firstLine="720"/>
        <w:rPr/>
      </w:pPr>
      <w:r>
        <w:rPr/>
        <w:t>В технической справке указыва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инструменты и материалы, необходимые для изготовления объекта проектир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форму, цвет, размеры и другие параметры издел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традиции в отделке (в рисунках, композиции, технологических приемах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раткое описание технологических приемов (ус</w:t>
        <w:softHyphen/>
        <w:t>ловные обозначения, схемы, иллюстрации, черте</w:t>
        <w:softHyphen/>
        <w:t>ж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иды и способы отделки изделий.</w:t>
        <w:br/>
        <w:t>Составлением технической справки заканчивается подготовительный этап выполнения проекта.</w:t>
      </w:r>
    </w:p>
    <w:p>
      <w:pPr>
        <w:pStyle w:val="Normal"/>
        <w:rPr>
          <w:b/>
          <w:b/>
          <w:color w:val="0000FF"/>
          <w:u w:val="double"/>
        </w:rPr>
      </w:pPr>
      <w:r>
        <w:rPr>
          <w:b/>
          <w:color w:val="0000FF"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FF"/>
          <w:u w:val="double"/>
        </w:rPr>
        <w:t>Слайды 15, 16</w:t>
      </w:r>
    </w:p>
    <w:p>
      <w:pPr>
        <w:pStyle w:val="21"/>
        <w:numPr>
          <w:ilvl w:val="0"/>
          <w:numId w:val="7"/>
        </w:numPr>
        <w:tabs>
          <w:tab w:val="clear" w:pos="900"/>
        </w:tabs>
        <w:rPr>
          <w:b/>
          <w:b/>
          <w:bCs/>
        </w:rPr>
      </w:pPr>
      <w:r>
        <w:rPr>
          <w:b/>
          <w:bCs/>
        </w:rPr>
        <w:t>Закрепление нового материа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Дайте определение творче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Что такое творческий проект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Какова цель творческого проект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Перечислите основные этапы проект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*Ученик выполнил проект — панно «Цыпленок» из трехслойной фанеры, при этом качество работы было отличным. Картинка-сувенир вышла кра</w:t>
        <w:softHyphen/>
        <w:t>сивой и всем понравилась. Форму и рисунок панно ученик взял из школьного учебника. Отчет о про</w:t>
        <w:softHyphen/>
        <w:t>деланной работе был также представлен свое</w:t>
        <w:softHyphen/>
        <w:t>временно. В процессе работы школьник прилежно выполнял все задания, соблюдал технику без</w:t>
        <w:softHyphen/>
        <w:t>опасности труда, правильно применяя освоенные трудовые приемы, и следил за порядком на рабочем месте. Как вы считаете, является ли его работа творческой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Что включает в себя подготовительный этап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Что означает понятие «обоснование проекта»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  <w:spacing w:val="2"/>
        </w:rPr>
        <w:t>Расскажите о содержании исторической справ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  <w:spacing w:val="4"/>
        </w:rPr>
        <w:t xml:space="preserve">Какие сведения необходимо указать в технической </w:t>
      </w:r>
      <w:r>
        <w:rPr>
          <w:color w:val="000000"/>
          <w:spacing w:val="1"/>
        </w:rPr>
        <w:t>справк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  <w:spacing w:val="1"/>
        </w:rPr>
        <w:t>Перечислите основные источники информ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color w:val="000000"/>
        </w:rPr>
        <w:t xml:space="preserve">*Какие источники информации вы использовали для </w:t>
      </w:r>
      <w:r>
        <w:rPr>
          <w:color w:val="000000"/>
          <w:spacing w:val="1"/>
        </w:rPr>
        <w:t>выполнения своего проект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color w:val="000000"/>
        </w:rPr>
        <w:t>*В чем вы встретили трудности при выполнении про</w:t>
        <w:softHyphen/>
      </w:r>
      <w:r>
        <w:rPr>
          <w:color w:val="000000"/>
          <w:spacing w:val="-1"/>
        </w:rPr>
        <w:t>екта на подготовительном этапе? Ответ обоснуйте.</w:t>
      </w:r>
    </w:p>
    <w:p>
      <w:pPr>
        <w:pStyle w:val="Normal"/>
        <w:tabs>
          <w:tab w:val="clear" w:pos="708"/>
          <w:tab w:val="left" w:pos="7797" w:leader="none"/>
        </w:tabs>
        <w:ind w:left="426" w:hanging="0"/>
        <w:rPr>
          <w:color w:val="0000FF"/>
        </w:rPr>
      </w:pPr>
      <w:r>
        <w:rPr>
          <w:b/>
          <w:color w:val="000000"/>
        </w:rPr>
        <w:t xml:space="preserve">Повторение новых понятий </w:t>
        <w:tab/>
        <w:tab/>
      </w:r>
      <w:r>
        <w:rPr>
          <w:b/>
        </w:rPr>
        <w:t xml:space="preserve">- </w:t>
      </w:r>
      <w:r>
        <w:rPr>
          <w:b/>
          <w:color w:val="0000FF"/>
          <w:u w:val="double"/>
        </w:rPr>
        <w:t>Слайд 1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ворчество, творческий проект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тапы проектирования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ительный этап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снование проекта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рическая справка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формация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чники информации, 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ая спра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5.    Практическая работа. </w:t>
        <w:tab/>
        <w:tab/>
        <w:tab/>
        <w:tab/>
        <w:tab/>
        <w:tab/>
        <w:tab/>
        <w:tab/>
        <w:t xml:space="preserve">- </w:t>
      </w:r>
      <w:r>
        <w:rPr>
          <w:b/>
          <w:color w:val="0000FF"/>
          <w:u w:val="double"/>
        </w:rPr>
        <w:t>Слайды 18-21</w:t>
      </w:r>
    </w:p>
    <w:p>
      <w:pPr>
        <w:pStyle w:val="Normal"/>
        <w:tabs>
          <w:tab w:val="clear" w:pos="708"/>
          <w:tab w:val="left" w:pos="7797" w:leader="none"/>
        </w:tabs>
        <w:ind w:left="567" w:hanging="0"/>
        <w:rPr/>
      </w:pPr>
      <w:r>
        <w:rPr>
          <w:b/>
          <w:bCs/>
        </w:rPr>
        <w:t>1 - «</w:t>
      </w:r>
      <w:r>
        <w:rPr/>
        <w:t>Оформление титульного листа. Оформление опорной схемы»</w:t>
      </w:r>
    </w:p>
    <w:p>
      <w:pPr>
        <w:pStyle w:val="Normal"/>
        <w:ind w:left="567" w:hanging="0"/>
        <w:rPr/>
      </w:pPr>
      <w:r>
        <w:rPr>
          <w:b/>
          <w:bCs/>
        </w:rPr>
        <w:t>2 - «</w:t>
      </w:r>
      <w:r>
        <w:rPr/>
        <w:t>Выполнение графической зарисовки опорной схемы проекта. Обоснование темы проекта. Составление исторической и технической справки»</w:t>
      </w:r>
    </w:p>
    <w:p>
      <w:pPr>
        <w:pStyle w:val="21"/>
        <w:numPr>
          <w:ilvl w:val="1"/>
          <w:numId w:val="14"/>
        </w:numPr>
        <w:rPr/>
      </w:pPr>
      <w:r>
        <w:rPr/>
        <w:t>Вводный инструктаж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Сообщение темы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Разъяснение задач практической работы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Показ образцов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Инструктаж по ТБ и ОРМ.</w:t>
      </w:r>
    </w:p>
    <w:p>
      <w:pPr>
        <w:pStyle w:val="21"/>
        <w:numPr>
          <w:ilvl w:val="1"/>
          <w:numId w:val="1"/>
        </w:numPr>
        <w:rPr/>
      </w:pPr>
      <w:r>
        <w:rPr/>
        <w:t>Самостоятельная работа учащихся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Текущий инструктаж: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Проверить организованность начала работы учащихся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Проверить соблюдение учащимися правил ТБ и ОРМ.</w:t>
      </w:r>
    </w:p>
    <w:p>
      <w:pPr>
        <w:pStyle w:val="21"/>
        <w:numPr>
          <w:ilvl w:val="1"/>
          <w:numId w:val="1"/>
        </w:numPr>
        <w:rPr/>
      </w:pPr>
      <w:r>
        <w:rPr/>
        <w:t>Целевые обходы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Концентрация внимания учащихся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Оказание помощи слабо подготовленным учащимся в выполнении задания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Контроль за бережным отношением учащихся к средствам обучения.</w:t>
      </w:r>
    </w:p>
    <w:p>
      <w:pPr>
        <w:pStyle w:val="21"/>
        <w:numPr>
          <w:ilvl w:val="1"/>
          <w:numId w:val="1"/>
        </w:numPr>
        <w:rPr/>
      </w:pPr>
      <w:r>
        <w:rPr/>
        <w:t>Заключительный инструктаж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Анализ выполнения самостоятельной работы учащимися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Разбор типичных ошибок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Вскрытие причин допущенных учащимися ошибок.</w:t>
      </w:r>
    </w:p>
    <w:p>
      <w:pPr>
        <w:pStyle w:val="21"/>
        <w:tabs>
          <w:tab w:val="left" w:pos="708" w:leader="none"/>
          <w:tab w:val="left" w:pos="900" w:leader="none"/>
        </w:tabs>
        <w:ind w:left="720" w:hanging="0"/>
        <w:rPr/>
      </w:pPr>
      <w:r>
        <w:rPr/>
      </w:r>
    </w:p>
    <w:p>
      <w:pPr>
        <w:pStyle w:val="21"/>
        <w:ind w:left="0" w:hanging="0"/>
        <w:rPr/>
      </w:pPr>
      <w:r>
        <w:rPr>
          <w:b/>
          <w:bCs/>
        </w:rPr>
        <w:t>6.   Подведение итогов</w:t>
      </w:r>
      <w:r>
        <w:rPr/>
        <w:t>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Сообщение о достижении целей урока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Оценка результатов труда учащихся.</w:t>
      </w:r>
    </w:p>
    <w:p>
      <w:pPr>
        <w:pStyle w:val="21"/>
        <w:numPr>
          <w:ilvl w:val="0"/>
          <w:numId w:val="11"/>
        </w:numPr>
        <w:tabs>
          <w:tab w:val="clear" w:pos="900"/>
        </w:tabs>
        <w:rPr/>
      </w:pPr>
      <w:r>
        <w:rPr/>
        <w:t>Задание на дом.</w:t>
      </w:r>
    </w:p>
    <w:p>
      <w:pPr>
        <w:pStyle w:val="21"/>
        <w:tabs>
          <w:tab w:val="left" w:pos="708" w:leader="none"/>
          <w:tab w:val="left" w:pos="900" w:leader="none"/>
        </w:tabs>
        <w:ind w:left="720" w:hanging="0"/>
        <w:rPr/>
      </w:pPr>
      <w:r>
        <w:rPr/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  <w:t xml:space="preserve">7.   Уборка рабочих мест. </w:t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vanish/>
        </w:rPr>
      </w:pPr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1:00Z</dcterms:created>
  <dc:creator>User</dc:creator>
  <dc:description/>
  <cp:keywords/>
  <dc:language>en-US</dc:language>
  <cp:lastModifiedBy>Елена</cp:lastModifiedBy>
  <cp:lastPrinted>2009-12-07T10:32:00Z</cp:lastPrinted>
  <dcterms:modified xsi:type="dcterms:W3CDTF">2022-10-12T04:11:00Z</dcterms:modified>
  <cp:revision>2</cp:revision>
  <dc:subject/>
  <dc:title>План  урока</dc:title>
</cp:coreProperties>
</file>