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витие  функциональной грамотности  учащихся </w:t>
        <w:br/>
        <w:t>начальной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Зацаренская Елена Петровна, </w:t>
      </w:r>
    </w:p>
    <w:p>
      <w:pPr>
        <w:pStyle w:val="Normal"/>
        <w:jc w:val="right"/>
        <w:rPr/>
      </w:pPr>
      <w:r>
        <w:rPr/>
        <w:t>учитель начальных класс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БОУ школа №471 Выборг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нкт-Петербург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Формирование функциональной грамотности у младших школьников определяется как одна из приоритетных целей современного образования.  Согласно требованиям федерального государственного образовательного стандарта начального общего образования (ФГОС НОО), наряду с определением «грамотность», возникло понятие «функциональная грамотность». Что такое «функциональная грамотность»?</w:t>
        <w:br/>
      </w:r>
      <w:r>
        <w:rPr>
          <w:b/>
          <w:bCs/>
        </w:rPr>
        <w:t>Функциональная грамотность</w:t>
      </w:r>
      <w:r>
        <w:rPr>
          <w:bCs/>
        </w:rPr>
        <w:t xml:space="preserve"> – способность человека вступать в отношения с внешней средой, быстро адаптироваться и функционировать в ней. 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  <w:t>Выделяется несколько основных видов функциональной грамотности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коммуникативная</w:t>
      </w:r>
      <w:r>
        <w:rPr>
          <w:lang w:eastAsia="ru-RU"/>
        </w:rPr>
        <w:t xml:space="preserve"> </w:t>
      </w:r>
      <w:r>
        <w:rPr>
          <w:b/>
          <w:lang w:eastAsia="ru-RU"/>
        </w:rPr>
        <w:t>грамотность,</w:t>
      </w:r>
      <w:r>
        <w:rPr>
          <w:lang w:eastAsia="ru-RU"/>
        </w:rPr>
        <w:t xml:space="preserve"> предполагающая свободное владение всеми видами речевой деятельности; способность адекватно понимать чужую устную и письменную речь; самостоятельно выражать свои мысли в устной и письменной речи, а также компьютерной, которая совмещает признаки устной и письменной форм речи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информационная</w:t>
      </w:r>
      <w:r>
        <w:rPr>
          <w:lang w:eastAsia="ru-RU"/>
        </w:rPr>
        <w:t xml:space="preserve"> </w:t>
      </w:r>
      <w:r>
        <w:rPr>
          <w:b/>
          <w:lang w:eastAsia="ru-RU"/>
        </w:rPr>
        <w:t>грамотность</w:t>
      </w:r>
      <w:r>
        <w:rPr>
          <w:lang w:eastAsia="ru-RU"/>
        </w:rPr>
        <w:t xml:space="preserve"> - умение осуществлять поиск информации в учебниках и в справочной литературе, извлекать информацию из Интернета и компакт-дисков учебного содержания, а также из других различных источников, перерабатывать и систематизировать информацию и представлять ее разными способами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деятельностная грамотность</w:t>
      </w:r>
      <w:r>
        <w:rPr>
          <w:lang w:eastAsia="ru-RU"/>
        </w:rPr>
        <w:t xml:space="preserve"> - это проявление организационных умений (регулятивные УУД) и навыков, а именно способности ставить и словесно формулировать цель деятельности, планировать и при необходимости изменять ее, словесно аргументируя эти изменения, осуществлять самоконтроль, самооценку, самокоррекцию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Функционально грамотная  личность</w:t>
      </w:r>
      <w:r>
        <w:rPr>
          <w:bCs/>
        </w:rPr>
        <w:t xml:space="preserve"> – это человек,  ориентирующийся  в мире и действующий  в соответствии с общественными ценностями, ожиданиями и интересами. Основные признаки функционально грамотной личности- это человек самостоятельный, познающий и умеющий жить среди людей, обладающий определёнными качествами, ключевыми компетенциями – Изучать. Искать. Думать. Сотрудничать. Приниматься за дело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Содержание функциональной грамотности</w:t>
      </w:r>
      <w:r>
        <w:rPr>
          <w:bCs/>
          <w:u w:val="single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Основы функциональной грамотности закладываются в начальной школе, где идет интенсивное обучение различным видам речевой деятельности – письму и чтению, говорению и слушанию. Именно в начальных классах должны сформироваться познавательная мотивация и интересы учащихся, способность и стремление к взаимодействию учащегося  с учителем одноклассниками, основы поведения, соответствующего нормам морали и поведения, которое определяет, как взаимодействует личность с социум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еред учителем начальных классов стоят колоссальные задачи: развить ребёнка. Что значит - развить мышление? Из наглядно – действенного мыщления перевести в абстрактно-логическое: развить речь,  аналитико-синтетические способности, развить память и внимание, развить фантазию и воображение, пространственное восприятие, развить моторную функцию, способность контролировать свои движения, а также мелкую моторику, так как развитие кисти ведёт к развитию лобной доли мозга, ответственной за мыслительную деятельность. Очень важно развить коммуникативные способности, способность общаться, контролировать эмоции, управлять своим поведением. Решая эти задачи, педагог  получит  в результате функционально развитую личность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color w:val="333333"/>
          <w:lang w:eastAsia="ru-RU"/>
        </w:rPr>
        <w:t>Для успешного формирования функциональной грамотности школьников, достижения ключевых и предметных компетенций на уроках начальной школы необходимо соблюдать следующие </w:t>
      </w:r>
      <w:r>
        <w:rPr>
          <w:b/>
          <w:bCs/>
          <w:color w:val="333333"/>
          <w:lang w:eastAsia="ru-RU"/>
        </w:rPr>
        <w:t>условия:</w:t>
      </w:r>
    </w:p>
    <w:p>
      <w:pPr>
        <w:pStyle w:val="Normal"/>
        <w:rPr>
          <w:bCs/>
        </w:rPr>
      </w:pPr>
      <w:r>
        <w:rPr>
          <w:bCs/>
        </w:rPr>
        <w:t>- обучение носит деятельностный характер;</w:t>
      </w:r>
    </w:p>
    <w:p>
      <w:pPr>
        <w:pStyle w:val="Normal"/>
        <w:rPr>
          <w:bCs/>
        </w:rPr>
      </w:pPr>
      <w:r>
        <w:rPr>
          <w:bCs/>
        </w:rPr>
        <w:t>- учебный процесс ориентирован на развитие самостоятельности и ответственности за результаты деятельности;</w:t>
      </w:r>
    </w:p>
    <w:p>
      <w:pPr>
        <w:pStyle w:val="Normal"/>
        <w:rPr>
          <w:bCs/>
        </w:rPr>
      </w:pPr>
      <w:r>
        <w:rPr>
          <w:bCs/>
        </w:rPr>
        <w:t>- правила оценивания отличаются чёткостью и понятны всем участникам учебного процесса;</w:t>
      </w:r>
    </w:p>
    <w:p>
      <w:pPr>
        <w:pStyle w:val="Normal"/>
        <w:rPr>
          <w:bCs/>
        </w:rPr>
      </w:pPr>
      <w:r>
        <w:rPr>
          <w:bCs/>
        </w:rPr>
        <w:t>- используются личностно-ориентированные технологии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 xml:space="preserve">Технологии </w:t>
      </w:r>
      <w:r>
        <w:rPr>
          <w:bCs/>
        </w:rPr>
        <w:t>применяемые на уроках: технология проектной деятельности, технология критического мышления, на основе построения проблемной ситуации; работа над деформированным текстом, уровневая дифференциация обучения, информационные и коммуникативные технологии. ( Интернет, средства мультимедиа, библиотека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азовым навыком функциональной грамотности  является </w:t>
      </w:r>
      <w:r>
        <w:rPr>
          <w:b/>
        </w:rPr>
        <w:t>читательская грамотность</w:t>
      </w:r>
      <w:r>
        <w:rPr/>
        <w:t>. В современном обществе умение работать с информацией (читать, прежде всего) становится обязательным условием успешности. Развитию осознанного чтения необходимо уделять самое пристальное внимание, особенно на уровне начального образования. Осознанное чтение является основой саморазвития личности – грамотно читающий человек понимает текст, размышляет над его содержанием, легко излагает свои мысли, свободно общается. Недостатки чтения обуславливают и недостатки интеллектуального развития, что вполне объяснимо. В старших классах резко увеличивается объём информации, и нужно не только много читать и запоминать, но, главным образом, анализировать, обобщать, делать выводы. Осознанное чтение создаёт базу ученику  для успешного освоения любой предметной области и является основой развития ключевых компетентностей.</w:t>
      </w:r>
    </w:p>
    <w:p>
      <w:pPr>
        <w:pStyle w:val="Normal"/>
        <w:shd w:fill="FFFFFF" w:val="clear"/>
        <w:spacing w:before="0" w:after="150"/>
        <w:jc w:val="both"/>
        <w:rPr>
          <w:lang w:eastAsia="ru-RU"/>
        </w:rPr>
      </w:pPr>
      <w:r>
        <w:rPr>
          <w:bCs/>
        </w:rPr>
        <w:t xml:space="preserve">        </w:t>
      </w:r>
      <w:r>
        <w:rPr>
          <w:bCs/>
        </w:rPr>
        <w:t xml:space="preserve">Учебный предмет  </w:t>
      </w:r>
      <w:r>
        <w:rPr>
          <w:b/>
          <w:bCs/>
        </w:rPr>
        <w:t>“Литературное  чтение”</w:t>
      </w:r>
      <w:r>
        <w:rPr>
          <w:bCs/>
        </w:rPr>
        <w:t> предусматривает овладение учащимися навыка грамотного беглого чтения. Ознакомление с произведениями детской литературы и формированием умений работы с текстом, а также, умение найти нужную книгу в библиотеке, умение подобрать произведение на заданную тему; умение оценить работу товарища; умение слушать и слышать, высказывать своё отношение к прочитанному, к услышанному.</w:t>
      </w:r>
      <w:r>
        <w:rPr>
          <w:lang w:eastAsia="ru-RU"/>
        </w:rPr>
        <w:t xml:space="preserve"> В наше время понятие грамотности изменяется и расширяется, но оно по-прежнему остается связанным с пониманием самых различных текстов. Наряду с печатными текстами современный человек может читать и электронные книги, большой популярностью сегодня пользуются и аудиокниги, поэтому школа должна научить ученика работать с различными текстами: «бумажными», электронными и звучащим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чебный предмет </w:t>
      </w:r>
      <w:r>
        <w:rPr>
          <w:b/>
          <w:bCs/>
          <w:iCs/>
        </w:rPr>
        <w:t>“Русский язык</w:t>
      </w:r>
      <w:r>
        <w:rPr>
          <w:b/>
          <w:bCs/>
          <w:i/>
          <w:iCs/>
        </w:rPr>
        <w:t xml:space="preserve">” </w:t>
      </w:r>
      <w:r>
        <w:rPr>
          <w:bCs/>
        </w:rPr>
        <w:t>ориентирован на овладение учащимися функциональной грамотностью,   наряду  с этим учащиеся  овладевают навыком организации своего рабочего места; навыком работы с учебником, со словарем; навыком распределения времени; навыком проверки работы  одноклассника; навыком нахождения ошибки; навыком словесной оценки качества рабо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рфографическая грамотность - это составная часть общей языковой культуры, залог точности выражения мысли и взаимопонимания, основа развития ключевых компетенций учащихся. Формирование навыков грамотного письма у школьников  -  одна из самых трудных задач, которую приходится решать учителю. Но именно эта задача обозначается как важнейшая программная установка при формировании функционально грамотной личности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Многим обучающимся в начальных классах свойственно допускать ошибки при использовании новых орфографических и грамматических правил. Это временные ошибки. По мере закрепления пройденного материала они преодолеваются. Так, чтобы у учащихся возникла потребность в знании правила. Знакомство с правилом хорошо осуществляется в ситуации орфографического затруднения. На этом этапе происходит творческое овладение и развитие мыслительной способности детей. Это то, что предполагает проблемное обучение. Вся система орфографических работ строится на проблемных методах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Отработка  орфографической зоркости,  способов обнаружения орфограмм осуществляется в ходе зрительного, предупредительного, выборочного диктантов; комментированного письма; письма по памяти; выборочного списывания; словарной работы; работы над ошибками; в ходе звукобуквенного анализа;  при разборе слов по составу. Применяются  вместо развернутого комментирования (или наряду с ним) письменное комментирование: подчеркивание орфограмм, выделение орфограммы  простым карандашом (зеленой пастой)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Непременным атрибутом урока русского языка  должны быть словари. Использование орфографических словарей при анализе диктанта, толковых - при изучении лексики, словарей-справочников - при выполнении определённых письменных работ. В ходе использования словаря на уроке  вырабатываются орфографические, пунктуационные, речевые навыки  уча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собое значение сегодня придается формированию логической грамотности у учащихся и основным средством её формирования являются уроки математики.</w:t>
      </w:r>
    </w:p>
    <w:p>
      <w:pPr>
        <w:pStyle w:val="Normal"/>
        <w:jc w:val="both"/>
        <w:rPr/>
      </w:pPr>
      <w:r>
        <w:rPr>
          <w:bCs/>
        </w:rPr>
        <w:t>Учебный  предмет </w:t>
      </w:r>
      <w:r>
        <w:rPr>
          <w:b/>
          <w:bCs/>
        </w:rPr>
        <w:t>“Математика”</w:t>
      </w:r>
      <w:r>
        <w:rPr>
          <w:bCs/>
        </w:rPr>
        <w:t xml:space="preserve"> предполагает формирование математических  счетных навыков, ознакомление с основами геометрии; формирование навыка самостоятельного распознавания расположения предметов на плоскости и обозначение этого расположения языковым средствам: внизу, вверху, между, рядом, сзади, ближе, дальше; практическое умение ориентироваться во времени, умение решать задачи, сюжет которых связан с жизненными ситуациями. Главной задачей уроков математики является - интеллектуальное развитие ребенка, важной составляющей которого является словесно-логическое мышление. Наибольший эффект этому может быть достигнут в результате применения различных форм работы над задачей:</w:t>
      </w:r>
    </w:p>
    <w:p>
      <w:pPr>
        <w:pStyle w:val="Normal"/>
        <w:rPr>
          <w:bCs/>
        </w:rPr>
      </w:pPr>
      <w:r>
        <w:rPr>
          <w:bCs/>
        </w:rPr>
        <w:t xml:space="preserve">1. Работа над решенной задачей. </w:t>
        <w:br/>
        <w:t>2. Решение задач различными способами. Зачастую, на уроках  мало уделяется внимания решению задач разными способами (из-за нехватки времени), а это способствует развитию высоким математическим достижениям.</w:t>
        <w:br/>
        <w:t xml:space="preserve">3. Правильно организованный способ анализа задачи - от вопроса или от данных к вопросу. </w:t>
        <w:br/>
        <w:t xml:space="preserve">4. Представление ситуации, описанной в задаче (нарисовать "картинку"). </w:t>
        <w:br/>
        <w:t xml:space="preserve">5. Самостоятельное составление задач учащимися. </w:t>
        <w:br/>
        <w:t xml:space="preserve">6. Решение задач с недостающими данными. </w:t>
        <w:br/>
        <w:t xml:space="preserve">7. Изменение вопроса задачи. </w:t>
        <w:br/>
        <w:t xml:space="preserve">8. Составление различных выражений по данным задачи и объяснение, что означает то или иное выражение. </w:t>
        <w:br/>
        <w:t xml:space="preserve">9. Объяснение готового решения задачи. </w:t>
        <w:br/>
        <w:t xml:space="preserve">10. Использование приема сравнения задач и их решений. </w:t>
        <w:br/>
        <w:t xml:space="preserve">11. Запись двух решений на доске - одного верного и другого неверного. </w:t>
        <w:br/>
        <w:t xml:space="preserve">12. Изменение условия задачи так, чтобы задача решалась другим действием. </w:t>
        <w:br/>
        <w:t xml:space="preserve">13. Закончить решение задачи. </w:t>
        <w:br/>
        <w:t xml:space="preserve">14. Какой вопрос и какое действие лишнее в решении задачи (или, наоборот, восстановить </w:t>
      </w:r>
    </w:p>
    <w:p>
      <w:pPr>
        <w:pStyle w:val="Normal"/>
        <w:rPr>
          <w:bCs/>
        </w:rPr>
      </w:pPr>
      <w:r>
        <w:rPr>
          <w:bCs/>
        </w:rPr>
        <w:t xml:space="preserve">пропущенный вопрос и действие в задаче). </w:t>
        <w:br/>
        <w:t xml:space="preserve">15. Составление аналогичной задачи с измененными данными. </w:t>
        <w:br/>
        <w:t xml:space="preserve">16. Решение обратных задач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истематическое использование на уроках математики  нестандартных задач и заданий, направленных на развитие логического мышления,  формирует и развивает функциональную грамотность  младших школьников,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Учебный  предмет </w:t>
      </w:r>
      <w:r>
        <w:rPr>
          <w:b/>
          <w:bCs/>
        </w:rPr>
        <w:t xml:space="preserve">“Окружающий мир” </w:t>
      </w:r>
      <w:r>
        <w:rPr>
          <w:bCs/>
        </w:rPr>
        <w:t xml:space="preserve">является интегрированным и состоит из модулей естественнонаучной и социально-гуманитарной направленности, а также предусматривает изучение основ безопасности жизнедеятельности. На уроках отрабатываются навыки обозначения событий во времени языковыми средствами: сначала, потом, раньше, позднее, до, в оно и то же время.  Закрепляются признания учащимся здоровья как наиважнейшей ценности человеческого бытия, умение заботиться о своём физическом здоровье и соблюдать правила безопасности жизнедеятельности, возможность подготовить свой материал на заданную тему, свои вопросы и зад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временная  работа по формированию у обучающихся </w:t>
      </w:r>
      <w:r>
        <w:rPr>
          <w:b/>
        </w:rPr>
        <w:t>информационной грамотности</w:t>
      </w:r>
      <w:r>
        <w:rPr/>
        <w:t xml:space="preserve"> позволит достичь достаточно высокого уровня развития 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; перерабатывать информацию для получения необходимого результата, в том числе и для создания нового продукта; преобразовывать информацию из одной форы в другую; уметь </w:t>
      </w:r>
    </w:p>
    <w:p>
      <w:pPr>
        <w:pStyle w:val="Normal"/>
        <w:jc w:val="both"/>
        <w:rPr/>
      </w:pPr>
      <w:r>
        <w:rPr/>
        <w:t>Перерабатывать информацию(анализировать, классифицировать, выделять причины и следствия).Важно, чтобы учащиеся работали  не только с художественными, но ис учебным текстом, чтобы иллюстрации, схемы, таблицы на страницах учебников носили информативный характе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 наших детей не будет похож на мир предыдущих поколений, будущее во многом зависит от их способностей, понимать и воспринимать новые концепции, делать правильный выбор, а также учиться и уметь адаптироваться к изменяющимся условиям в течение всей своей жизни. В условиях активных социальных, политических и экономических изменений, постоянно растущего потока информации, появления новых профессий и отраслей производства, человеку необходима способность ориентироваться в ситуации (учебной, профессиональной, бытовой), выбирать и реализовывать на практике адекватные способы получения информации, то есть быть информационно грамотной личностью. Расширение кругозора, рост эрудиции, получение новых знаний о природе и обществе – несомненное преимущество современных детей. По мнению современных педагогов, уже на уровне начального общего образования необходимо в полной мере использовать новые возмож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современных условиях в школе  появляется возможность выйти за пределы окружающего социума, это участие в различных   проектах, которые позволяют  заниматься учебно-познавательной, исследовательской, творческой или игровой деятельностью.  Учитель  выступает и является организатором  самостоятельной активной познавательной деятельности учащихся, компетентным консультантом и помощником. Его профессиональные умения направляются не просто на контроль знаний и умений школьников, а на диагностику их деятельности, чтобы вовремя помочь квалифицированными действиями, устранить намечающиеся трудности в познании и применении знаний. Эта роль значительно сложнее, нежели при традиционном обучении, и требует от учителя более высокого уровня мастерства.</w:t>
      </w:r>
    </w:p>
    <w:p>
      <w:pPr>
        <w:pStyle w:val="Normal"/>
        <w:jc w:val="both"/>
        <w:rPr>
          <w:bCs/>
          <w:color w:val="333333"/>
          <w:sz w:val="21"/>
          <w:szCs w:val="21"/>
          <w:shd w:fill="FFFFFF" w:val="clear"/>
        </w:rPr>
      </w:pPr>
      <w:r>
        <w:rPr>
          <w:bCs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аким образом, использование разнообразных приёмов обучения на уроках, вовлечённость детей в разнообразную деятельность  создаёт необходимые условия для развития умений обучающихся самостоятельно мыслить, анализировать, отбирать материал, ориентироваться в новой ситуации, находить способы деятельности для решения практических задач в жизненном пространстве. Что способствует форсированию функциональной грамотности учащихся на уровне начального общего образов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Список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 Алексеева Е. Е., Методика формирования функциональной грамотности учащихся в обучении математике / Е. Е. Алексеева // Проблемы современного педагогического образования. – 2020. – № 66–2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 Стулова О. К., Формирование функциональной читательской грамотности у младших школьников с помощью конструктора приемов / О. К. Стулова // Социальные и педагогические вопросы образования: сборник материалов Международной научно–практической конференции. – 2020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 Дьякова Е. А., Развитие грамотности чтения как компонента функциональной грамотности в школе / Е. А. Дьякова; под общей редакцией Н. С. Болотновой // Русская речевая культура и текст: материалы XI Международной научной конференции. – 2020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 Карачевцева А. П., Формирование функциональной математической грамотности младшего школьника средствами интерактивной образовательной платформы «учи.ру» / А. П. Карачевцева // Педагогический поиск. – 2019.</w:t>
      </w:r>
    </w:p>
    <w:p>
      <w:pPr>
        <w:pStyle w:val="Normal"/>
        <w:jc w:val="both"/>
        <w:rPr/>
      </w:pPr>
      <w:r>
        <w:rPr/>
        <w:t>5. Акушева Н.Г., Лойк М.Б., Скороделова Л.А.,  Развитие функциональной грамотности чтения // Наука, образование, общество: тенденции и перспективы развития: сборник материалов XVII Международной научно-практической конференции.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04:00Z</dcterms:created>
  <dc:creator>User</dc:creator>
  <dc:description/>
  <cp:keywords/>
  <dc:language>en-US</dc:language>
  <cp:lastModifiedBy>User</cp:lastModifiedBy>
  <dcterms:modified xsi:type="dcterms:W3CDTF">2023-08-20T14:10:00Z</dcterms:modified>
  <cp:revision>30</cp:revision>
  <dc:subject/>
  <dc:title>Развитие  функциональной грамотности  учащихся </dc:title>
</cp:coreProperties>
</file>