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694"/>
        <w:gridCol w:w="1984"/>
        <w:gridCol w:w="2126"/>
        <w:gridCol w:w="3544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технологии. 6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Технология изготовления швейного изделия. Подготовка ткани к раскрою. Раскрой издел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учебная дискуссия,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(в познавательной сфер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мещения выкройки  на тка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в ценностно-ориентационной сфер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циональное размещение выкройки на ткани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размещения выкроек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направленных на развитие навыков работы с материал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чебное действие в соответствии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ясно, точно, грамотно излагать свои мыс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и пози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атмосфере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развития мышления, логики, познавательного интереса, способности к конструктивному творче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леустремленности при достижении поставленной цели, ответственность за результат сво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: раздаточный материал, интерактивные приложения, лист самоконтро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 деятельности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ффективное самоопределение учащихся к учебной деятельност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деятельность по выявлению готовност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ить учащихся на работу в класс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 учащихся. Выявляю отсутствующих в классе, готовность рабочих мест, эмоциональный настрой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Посмотрите друг на друга, улыбнитесь друг другу и с хорошим настроением начнем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материалы и инструменты, которые вы приготовили для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ем мы будем занима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формулиро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работу в мал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целеполаг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и задачи мы можем поставить перед собой на этом уро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Проверяют рабочие место и наличие необходимых учебных принадлежностей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ть свое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Из слов составля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и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товы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озможность самостоятельно поставить 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ерно составляют из слов послов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ить-не шить: после не распоре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и да песни пой: шить станешь- наплачеш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пора – не плотник, без иглы не портн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флексия  положительного настро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тьми своего эмоционального настроя на учебную дея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поднимают  карточки того цвета, какого они захотят, оценивая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етей поднимают зеленый к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 зеленого цвета  будет обозначать их гармоничное, комфортное состояние, а желтый - спокойное и ровное, красный - тревожно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учебной деятельност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необходимые знания, умения и способы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ыполнить фронтально 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 знаний, умений и навык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мыслитель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естового характера: на интерактивно доске записаны вопросы и варианты ответов имеют соответствующие цвета (красный, желтый и зеле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имают круг того цвета, который по их мнению соответствуют правильному от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результат в листе само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-«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«-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90% успешно справляются с 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трелка         на листе выкроек означа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направление долевой ни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правление поперечной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правление  уточной ни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цевую сторону ткани (от изнаночной) можно определить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яркости и четкости рисунка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по наличию блеска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 по наличию технических узел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елирование - эт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 выполнение расчета и построение чертежей деталей швейных издел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)  создание различных фасонов (форм) швейного изделия на основе базовой выкро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 нанесение на базовую выкройку направления долевой ни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о познав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терактивным материалом TECHNO_5.4.3.1.1i1_Vykroika «Технология изготовления фарт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лгоритма «Технология изготовления фартука» в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ндивидуальную деятельность учащихся за компьютером, с целью самостоятельного ознакомления с материалами интерактивного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материалами интерактивного приложения, заполняют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правляются с данным за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лаксирующ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физкультмину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ебно познавательная  деятельность построение проекта выхода из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деятельность учащихся по исследованию проблемной ситуации. Определяю совместно с учащимися методы решения проблемной ситуации, выдвижение и проверка гипоте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полнить интерактивное задание (задача на движение по ре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агностика  качества усвоения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самоконтроля и рефлексивных способ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ндивидуальную работу учащихся по выполнению заданий на применение усвоенных приемов, самопроверку по образцу, самооценку своей самостоятельной работы. Создаю мотивацию на успех каждо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с тестом дифференцирова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 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вная деятельность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детьми собственной деятельности и ее результатов. Адекватно определять уровень усвоения материала, оценивать результат учеб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оценку детьми собственной деятельности. Фиксирует степень достижения цели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тоги своей деятельности на уро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ли затруд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57:00Z</dcterms:created>
  <dc:creator>user</dc:creator>
  <dc:description/>
  <cp:keywords/>
  <dc:language>en-US</dc:language>
  <cp:lastModifiedBy>Пользователь</cp:lastModifiedBy>
  <dcterms:modified xsi:type="dcterms:W3CDTF">2023-10-12T06:50:00Z</dcterms:modified>
  <cp:revision>11</cp:revision>
  <dc:subject/>
  <dc:title/>
</cp:coreProperties>
</file>