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занятия по познавательному развитию (формирование элементарных математических представлений)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с элементами ментальной арифметики в подготовительной к школе группе на тему: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«Путешествие в космос»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дготовил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Евдокимова Наталья Сергеевна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воспитатель высшей квалификационной категории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Муниципального бюджетного дошкольного образовательного учреждения «Краснослободский детский сад комбинированного вида «Сказка»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Краснослободского муниципального района Республики Мордовия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: </w:t>
      </w:r>
      <w:r>
        <w:rPr/>
        <w:t>формирование у детей интереса к ментальной арифметике через поисково-познавательн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дачи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"/>
          <w:color w:val="000000"/>
          <w:szCs w:val="28"/>
        </w:rPr>
        <w:t>продолжать упражнять в устном счёте в пределах 1000, называть предыдущее и последующее числ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"/>
          <w:color w:val="000000"/>
          <w:szCs w:val="28"/>
        </w:rPr>
        <w:t>совершенствовать вычислительные навыки с помощью арифметических счёт абакус и ментально;</w:t>
      </w:r>
    </w:p>
    <w:p>
      <w:pPr>
        <w:pStyle w:val="Normal"/>
        <w:shd w:fill="FFFFFF" w:val="clear"/>
        <w:ind w:firstLine="709"/>
        <w:jc w:val="both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</w:rPr>
        <w:t>формировать умение соотносить количество косточек, изображённое на абакусе, с число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1"/>
          <w:color w:val="000000"/>
          <w:szCs w:val="28"/>
        </w:rPr>
        <w:t>развивать пространственное воображение, абстрактное, логическое мышление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</w:t>
      </w:r>
      <w:r>
        <w:rPr>
          <w:rStyle w:val="C1"/>
          <w:color w:val="000000"/>
          <w:szCs w:val="28"/>
        </w:rPr>
        <w:t xml:space="preserve">овершенствовать </w:t>
      </w:r>
      <w:r>
        <w:rPr/>
        <w:t>конструктивное мышление, умение моделировать на плоскости фигуры по схе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вать скорость мышления, умение работать и отдыхать, переключаясь на другое задани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hd w:fill="FFFFFF" w:val="clear"/>
        <w:spacing w:before="33" w:after="33"/>
        <w:ind w:firstLine="709"/>
        <w:jc w:val="both"/>
        <w:rPr>
          <w:color w:val="000000"/>
          <w:sz w:val="22"/>
        </w:rPr>
      </w:pPr>
      <w:r>
        <w:rPr>
          <w:rStyle w:val="C1"/>
          <w:color w:val="000000"/>
          <w:szCs w:val="28"/>
        </w:rPr>
        <w:t>воспитывать самостоятельность, умение понимать учебную задачу и выполнять её самостоятельно;</w:t>
      </w:r>
    </w:p>
    <w:p>
      <w:pPr>
        <w:pStyle w:val="Normal"/>
        <w:shd w:fill="FFFFFF" w:val="clear"/>
        <w:spacing w:before="33" w:after="33"/>
        <w:ind w:firstLine="709"/>
        <w:jc w:val="both"/>
        <w:rPr>
          <w:color w:val="000000"/>
          <w:sz w:val="22"/>
        </w:rPr>
      </w:pPr>
      <w:r>
        <w:rPr>
          <w:rStyle w:val="C1"/>
          <w:color w:val="000000"/>
          <w:szCs w:val="28"/>
        </w:rPr>
        <w:t>формировать коммуникативные умения, развивать навыки сотрудничества, взаимодействия со сверстникам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Тип занятия: </w:t>
      </w:r>
      <w:r>
        <w:rPr/>
        <w:t>Закрепление ранее приобретённых знаний, ум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Вид занятия: </w:t>
      </w:r>
      <w:r>
        <w:rPr/>
        <w:t>Интегрированно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дготовительная работа: </w:t>
      </w:r>
      <w:r>
        <w:rPr/>
        <w:t xml:space="preserve">беседа о космосе, планетах, звёздах, о космических летательных аппаратах, разучивание физминутки «Ракета»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b/>
        </w:rPr>
        <w:t>Оборудование:</w:t>
      </w:r>
      <w:r>
        <w:rPr/>
        <w:t xml:space="preserve"> Ноутбук, проектор, интерактивная доска, магнитная доска, демонстрационный абакус для педагога, индивидуальные абакусы для воспитанников, карточки с примерами, карандаши, флеш-карты, напольный абакус, конструктор «Чудо-крестики 2» и «Чудо-кресткики 3», схема ракеты, каврограаф «Ларчик», картинки с изображением ракеты, канистры, тюбика с едой, звёздоч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Бондаренко, Т. М.</w:t>
      </w:r>
      <w:r>
        <w:rPr>
          <w:b/>
        </w:rPr>
        <w:t xml:space="preserve"> </w:t>
      </w:r>
      <w:r>
        <w:rPr/>
        <w:t>Экологическое воспитание детей 5-6 лет. Практическое пособие / Т. М. Бондаренко – Воронеж : Лакоценина, 2012, – с.19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есоцкий, М. В. «Ментальная арифметика. Часть 2» для младшей группы. Учебное пособие по ментальной арифметике.  В 2 Ч. 2 / М. В. Песоцкий – Международная Ассоциация Ментальной Арифметики </w:t>
      </w:r>
      <w:r>
        <w:rPr>
          <w:lang w:val="en-US"/>
        </w:rPr>
        <w:t>IAMA</w:t>
      </w:r>
      <w:r>
        <w:rPr/>
        <w:t>, 2017. –  с.10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Песоцкий, М. В. «Сборник диктантов. Учебное пособие по ментальной арифметике. Ступень 1 / М. В. Песоцкий – Международная Ассоциация Ментальной Арифметики </w:t>
      </w:r>
      <w:r>
        <w:rPr>
          <w:lang w:val="en-US"/>
        </w:rPr>
        <w:t>IAMA</w:t>
      </w:r>
      <w:r>
        <w:rPr/>
        <w:t>, 2017. –  с.190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3827"/>
        <w:gridCol w:w="3544"/>
      </w:tblGrid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ные компоненты деятельност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занятия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оспитанников</w:t>
            </w:r>
          </w:p>
        </w:tc>
      </w:tr>
      <w:tr>
        <w:trPr>
          <w:trHeight w:val="12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, ваши ушки на макушк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и хорошо открыт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готовы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ь, думать, запомина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минуты не теря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о-педагогический настрой детей на деят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центрирование внимания на педагога и предстоящую деятельность.</w:t>
            </w:r>
          </w:p>
        </w:tc>
      </w:tr>
      <w:tr>
        <w:trPr>
          <w:trHeight w:val="5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ая ситу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ли мотивация),</w:t>
            </w:r>
            <w:r>
              <w:rPr>
                <w:sz w:val="22"/>
                <w:szCs w:val="22"/>
              </w:rPr>
              <w:t xml:space="preserve"> постановка и принятие детьми цели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2 мин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мне кажется, что кто-то нам звонит по скайпу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на экран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дравствуйте, ребята. Я – маленькая звёздочка. Вместе со своими друзьями  играла в космосе и упала на вашу планету Земля. Я очень скучаю по своим друзьям и близким. Но попасть обратно в космос сама не могу, потому что одной трудно преодолеть препятствия. Помогите мне, пожалуйста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бята, что произошло со звёздочкой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кого есть идея, как можно ей помочь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на чё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ёздочка, не переживай, мы с огромным удовольствием тебе поможем вернуться в космос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 помогает создать воображаемый образ маленькой звёздочки, переключая внимание детей на видеозвонок по скайп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ощряет детей к высказыванию, с целью осознанного восприятия информ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мотр видеозвонка по скайп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ети отвечают на вопросы, осознанно воспринимают информацию, настраиваются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являют желание помочь маленькой звёздочке, объединившихся общей целью – вернуть её обратно в космос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зья, чтобы отправиться в космическое путешествие, мы с вами должны стать одной дружной командой, как числа в игре «Назови соседей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готовы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Игра «Назови соседей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на демонстрационный абакус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Ваша задача</w:t>
            </w:r>
            <w:r>
              <w:rPr>
                <w:sz w:val="22"/>
                <w:szCs w:val="22"/>
              </w:rPr>
              <w:t xml:space="preserve"> – назвать трёхзначное число, изображённое на абакусе, а затем предыдущее и последующее число, то есть сосед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нимательн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цы! Справились на отлично с этим заданием.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И за это вы получаете свою первую звезду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напомните мне, пожалуйста, как называется профессия людей, которые занимаются созданием космических летательных аппаратов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женеры-конструкт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 представьте, что вы – инженеры-конструкторы и вам необходимо самостоятельно сконструировать космическую ракету. Итак, уважаемые инженеры-конструкторы, для этого у вас на столах лежат конструкторы «Чудо-крестики».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Ваша задача</w:t>
            </w:r>
            <w:r>
              <w:rPr>
                <w:sz w:val="22"/>
                <w:szCs w:val="22"/>
              </w:rPr>
              <w:t xml:space="preserve"> – найти свой конструктор по флеш-карте и соотнести его с числом на схеме конструкто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нимательн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аживайтесь </w:t>
            </w:r>
            <w:r>
              <w:rPr>
                <w:i/>
                <w:sz w:val="22"/>
                <w:szCs w:val="22"/>
              </w:rPr>
              <w:t>за свои рабочие места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можете собирать ракету или рядом со схемой, или на самой схеме. Как вам удобно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луйста, выполняем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! Все ракеты построен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скажите, пожалуйста, кто управляет космическим кораблём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монавт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я предлагаю превратиться нам в космонавт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дут нас дружные ракеты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рогулок по планета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какую захотим, на такую полетим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 в игре один секрет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оздавшим – места нет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ажаемые космонавты, наши ракеты уже стоят на космодроме. Готовы к запус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представляете, топливные баки оказались у них пусты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е делать? Как нам быть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ужно их заполнить топлив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для этого у меня есть канистры с топливом, на которых записаны примеры.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аша задача</w:t>
            </w:r>
            <w:r>
              <w:rPr>
                <w:sz w:val="22"/>
                <w:szCs w:val="22"/>
              </w:rPr>
              <w:t xml:space="preserve"> –  решить примеры ментально и догадаться, какую ракету необходимо заправи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для начала нам необходимо размять наши пальч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бы правильно считать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о пальчики размять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ерх – большой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з – указательны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ился крабик замечательный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йте, пожалуйста, топливный бак. Решаем ментально примеры и заправляем нужные раке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А за это вы получаете свою вторую звезду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ракеты совсем готовы уж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имание! Начинаем отсчёт по флеш-картам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ьте внимательны! 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Флеш-кар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6, 84, 71, 68, 53, 42, пуск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встать возле своего стола и повторять за мной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минут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Раз, два, стоит ракета (руки вверх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Три, четыре, скоро взлёт (руки в стороны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Чтобы долететь до солнца (круг руками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осмонавтам нужен год (руками берёмся за щёки и качаем головой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Но в дороге нам не страшно (руки в стороны, наклоны корпусом влево-вправо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аждый ведь у нас атлет (сгибаем руки в локтях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ролетая над Землёю (руки в стороны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Ей передаём привет (машем руками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лично, космонавты! Вот мы с вами оказались в космос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саживайтесь за стол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мотрите, друзья, это экран монитора, а в нём мы видим что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осмос и планет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бята, мне кажется, на наш корабль надвигается метеоритный дожд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не столкнёмся с метеоритом в том случае, если вы правильно решите ментально прим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готовы?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Ментальный дикта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Держите свою третью звезду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ажаемые коллеги, мы с вами так сильно были заняты метеоритами, что наверное пришла пора подкрепиться. А что мы с вами будем есть в космосе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зную космическую еду в тюби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чему в тюбиках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ому что в космосе невесом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 верно! Вся наша еда в космосе поднимается вверх в виде пузырьков. Поэтому все космонавты питаются едой, которая находится в тюби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нас с вами тоже есть космическая столова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есь есть полки – 1, 2, 3, 4, 5 (обозначены числа на флешы-карте, которые расположены не по порядк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ячейки – А, Б, В, Г,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сейчас с вами возьмём талончик, на котором написано название ячейки и номер пол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работать парам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Ваша задача</w:t>
            </w:r>
            <w:r>
              <w:rPr>
                <w:sz w:val="22"/>
                <w:szCs w:val="22"/>
              </w:rPr>
              <w:t xml:space="preserve"> – взять тот тюбик, который выпал у вас на талонч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покажите вашу космическую еду. Подкрепились. Здорово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пока мы с вами подкреплялись космической едой, мы с вами сбились с пу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же нам теперь делать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у кого какие-то иде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сех замечательных идей, мне понравилась идея – включить навигатор. Но вот мы включим навигатор и кто нас поведё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ала, всегда всё знает командир корабля. Давайте мы с вами выберем команди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этого у меня для вас есть очень интересное, но очень сложное зад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Ваша задача</w:t>
            </w:r>
            <w:r>
              <w:rPr>
                <w:sz w:val="22"/>
                <w:szCs w:val="22"/>
              </w:rPr>
              <w:t xml:space="preserve"> – решить примеры на сложение и вычитание двузначных чисел с помощью абакус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ый быстрый – командир корабл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нимательными!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римеры на соробане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проверяем ответы примеров по цепоч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осходно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Капитан команды приносит вам в вашу копилку ещё одну звезду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асибо вам, ребята! Вы – настоящие друзья, помогли мне добраться до моего дома! Я обещаю, что впредь буду аккуратна и послушна. И в благодарность, я хочу вам подарить ещё одну звезду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Передаю вам подарок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что, друзья, пришло время возвращаться нам обратно на Землю. Двигатели ракет придут в движение с помощью игры «Напольный абаку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Ваша задача</w:t>
            </w:r>
            <w:r>
              <w:rPr>
                <w:sz w:val="22"/>
                <w:szCs w:val="22"/>
              </w:rPr>
              <w:t xml:space="preserve"> – правильно изобразить трёхзначные числа на напольном абакус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ак, командир корабля, выбирай себе помощника! А остальные – готовим трёхзначные числ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нимательны!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гра «Напольный абак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А за это вы получаете свою шестую звезду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тимулирует детей стать одной дружной команд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Работа педагога на демонстрационном абакус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Выражает искреннее восхищ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 xml:space="preserve">Задаёт вопросы по теме космос     для поддержания сюжета занят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 xml:space="preserve">Предоставляет достаточно времени для выполнения зада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Даёт дифференцированные задания при работе с конструктор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людает за детьми во время выполнения задания, оказывает помощ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ет стихотворение, переключая внимание на ракеты, расположенные на магнитной дос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ентирует высказывания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ка на правильную посадку за столом, чтение стихотворения, подготовка мелкой моторики рук для ментального счё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аёт канистры пример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Выражает искреннее восхищ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монстрация флеш-карт на врем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 проводит физминут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ключает внимание детей на видео «Метеоритный дождь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итывает примеры на прямое сложение и вычитание однозначных чисел, даёт дифференцированные зад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Беседа с детьми о космической еде, указания по выполнению зад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людает за детьми во время выполнения задания, оказывает помощ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являет уважение к детским высказывани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блюдает за детьми во время выполнения задания, оказывает помощ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ключение внимания детей на напольный абаку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 xml:space="preserve">Выполняют задание в соответствии с установленными требованиям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Индивидуальные ответы дет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Представление образа инженера-конструктора для поддержания сюжета  занят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Дети  определяют число на флеш-карте и соотносят его с числом на схеме конструктора, тем самым определив своё рабочее мест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Работа с конструктором «Чудо-крестики 2» и «Чудо-крестики 3» для детей разного уровня развит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Превращение в образ космонавта, создание игровой ситу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Высказывание детьми своих гипоте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Прослушивание указаний к выполнению зад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Подготовка мелкой моторики ру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Дети решают примеры ментально, записанные на канистрах, и заправляют нужную ракету топлив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Работа с флеш-карт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Дети  выполняют движения, получают физическую нагрузку, снимают напряж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Дети решают ментальный диктант (прямое +/- однозначных чисел в три-пять рядов в зависимости от уровня обученн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Высказывание своих предпо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Дети работают на каврографе «Ларчик», используя систему координат, для определения положения тюб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Дети работают пар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Дети выдвигают свои предположения и  иде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Дети решают примеры на абакусе  (сложение и вычитание двухзначных чисел в два ряда на врем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 работают по цепоч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мотр видео обращения маленькой звёздоч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андир корабля и его помощник работают на напольном абакусе, а остальные дети называют трёхзначные числа для иг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, где мы были на сегодняшнем занят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омогли вернуться в космос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давайте с вами вспомним, какие задания выполняли, чтобы помочь звёздочк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 задаёт вопросы, вывешивает картинки видов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Осознают, что  делали на занятии, перечисляя понравившиеся виды деятельности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теперь я предлагаю вам немного подумать и оценить себя с помощью звёздочки – при выполнении какого задания у вас не возникли трудности (вы лучше справились с ним)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повсюд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зом только поведёшь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примеров сразу уйму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 вокруг себя найдёшь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х, скажу я вам, ребята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примеры не назва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 должно быть всем понятно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математику вам надо знать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ас благодарю за интересное космическое путешествие! И желаю вам хорошего настроения на весь день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очняет оценку каждого воспитанника о проделанной рабо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ет стихотворение о необходимости знать математи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ится своими впечатле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7"/>
                <w:shd w:fill="FFFFFF" w:val="clear"/>
              </w:rPr>
              <w:t>Оценивают свои результа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6">
    <w:name w:val="c36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19:00Z</dcterms:created>
  <dc:creator>Windows</dc:creator>
  <dc:description/>
  <cp:keywords/>
  <dc:language>en-US</dc:language>
  <cp:lastModifiedBy>Windows</cp:lastModifiedBy>
  <cp:lastPrinted>2022-02-07T22:46:00Z</cp:lastPrinted>
  <dcterms:modified xsi:type="dcterms:W3CDTF">2023-11-12T13:38:00Z</dcterms:modified>
  <cp:revision>24</cp:revision>
  <dc:subject/>
  <dc:title/>
</cp:coreProperties>
</file>