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чанова Лариса Васильевн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СОШ №106», г.Трехгорный, Ро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position w:val="1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position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position w:val="1"/>
          <w:sz w:val="24"/>
          <w:szCs w:val="24"/>
        </w:rPr>
        <w:t>«Использование современных технологий при обучении детей шахматам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имание к шахматному образованию в нашей стране с каждым годом неуклонно повышается. Перед современной школой стоит задача по расширению присутствия в системе образования специальных надпредметных дисциплин, которые позволяют развивать интеллект. Всё это позволяет шире использовать образовательный потенциал шахмат для достижения указанных целей. Россия более 20 лет назад стала первой страной в мире, где шахматы на государственном уровне стали учебной дисциплиной как предмет по выбору учащихся. Также Россия стала  первой страной в мире, где разработан научно-обоснованный курс шахмат «Шахматы – школ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омендованный Министерством Образования 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проектов, реализуемых в МБОУ СОШ №106» с сентября 2016 года является проект «Шахматный всеобуч», основная идея которого - популяризация среди детей игры в шахматы в городской системе образования. Шахматы не только увлекательно заполняют досуг обучающихся, но и расширяют кругозор, способствуют развитию массового детского спорта. С 2021 года МБОУ «СОШ №106» является Муниципальным Ресурсным Центром в системе «Образование» города Трехгорного с целью координации внедрения целевой модели региональной системы дополнительного образования, региональной целевой модели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базе нашей школы с 2019 года также действует школьный спортивный клуб «Шахматы», который в 2022-2023 учебном году посещали 219 человек. Цель внедрения образовательного пространства «Детская академия шахмат»- максимальное использование потенциала шахматного содействия полноценному интеллектуальному развитию и социализации детей и подростков. Охват обучающихся начальных классов на сегодняшний день составляет 100% (238 человек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этом ключевое значение при введении шахмат в учебную программу имеет научная составляющ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ире проведено уже много экспериментальных работ, доказавших эффективность урока шахмат в начальной школе для развития дет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дь в чём заключается одна из важнейших проблем начальной школы? В том, что огромная нагрузка ложится на память детей. Ученику нетрудно запомнить некое статичное положение. Но вот системно научить действовать «в уме» – например, осмысленно передвинуть фигуру с одного поля на другое – важная пробле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чественными психологами Я.А.Пономарёвым и др. установлено, что развитие </w:t>
      </w:r>
      <w:r>
        <w:rPr>
          <w:rFonts w:cs="Times New Roman" w:ascii="Times New Roman" w:hAnsi="Times New Roman"/>
          <w:sz w:val="24"/>
          <w:szCs w:val="24"/>
        </w:rPr>
        <w:t>способности действовать в уме – процесс длительный и завершающийся приблизительно в 11-летнем возраст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им образом, интенсивно эта способность развивается в младшем школьном возрасте, но в общеизвестных системах обучения она целенаправленно не формируется. По этой причине способность действовать в уме достигает оптимального развития всего у 5%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Yu Gothic UI Semibold" w:cs="Times New Roman" w:ascii="Times New Roman" w:hAnsi="Times New Roman"/>
          <w:sz w:val="24"/>
          <w:szCs w:val="24"/>
          <w:lang w:eastAsia="ru-RU"/>
        </w:rPr>
        <w:t>За период реализации проекта «Шахматный всеобуч» мы достигли определенных результатов. С каждым годом наши ученики становятся опытнее, а мы должны идти в ногу со временем, используя все доступные средства, чтобы не только привить детям интерес к игре, но и сохранить 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стандартных занятий шахматами мы внедряем работу интегрированные уроки. Они объединяют в себя несколько учебных предметов, а обязательной составляющей являются шахматы. Важным аспектом интегрированного подхода является установление внутрипредметных и межпредметных связей в усвоении основ наук и понимании закономерностей всего существующего в мире. А это возможно при условии многократного возвращения к понятиям на разных уроках, их углубления и обогащения, вычленения доступных младшему школьнику существенных признаков, понят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Каждый урок рассматривается педагогом как система решения постепенно усложняющихся занимательных развивающих заданий и организация развивающих дидактических игр, составленных с помощью шахматного материала (шахматных фигур на шахматных досках). </w:t>
      </w:r>
      <w:r>
        <w:rPr>
          <w:rFonts w:cs="Times New Roman" w:ascii="Times New Roman" w:hAnsi="Times New Roman"/>
          <w:sz w:val="24"/>
          <w:szCs w:val="24"/>
        </w:rPr>
        <w:t xml:space="preserve">Такие уроки способствуют развитию индивидуальных форм восприятия каждого ученика, имеют взаимопроникающую фор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пект одного из таких уроков представлен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167"/>
        <w:gridCol w:w="2955"/>
      </w:tblGrid>
      <w:tr>
        <w:trPr>
          <w:trHeight w:val="113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нспект интегрированного урока</w:t>
            </w:r>
          </w:p>
          <w:p>
            <w:pPr>
              <w:pStyle w:val="2"/>
              <w:shd w:fill="auto" w:val="clear"/>
              <w:spacing w:lineRule="auto" w:line="240"/>
              <w:ind w:left="3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Шахматы, русский язык, 2 класс»</w:t>
            </w:r>
          </w:p>
        </w:tc>
      </w:tr>
      <w:tr>
        <w:trPr>
          <w:trHeight w:val="4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ма</w:t>
            </w:r>
          </w:p>
        </w:tc>
      </w:tr>
      <w:tr>
        <w:trPr>
          <w:trHeight w:val="4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 за курс 1 года обучения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Гласные и согласные звуки и буквы. </w:t>
            </w:r>
          </w:p>
          <w:p>
            <w:pPr>
              <w:pStyle w:val="2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 пройденного материала за курс 1 года обучения. Поля. Ходы шахматных фигур.</w:t>
            </w:r>
          </w:p>
        </w:tc>
      </w:tr>
      <w:tr>
        <w:trPr>
          <w:trHeight w:val="7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биваться прочного знания алфави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ботать над правильным названием букв алфави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ировать знания детей о звуках и буквах русского язы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основные понятия курса «Шахматный всеобуч» за 1-й год обучения.</w:t>
            </w:r>
          </w:p>
        </w:tc>
      </w:tr>
      <w:tr>
        <w:trPr>
          <w:trHeight w:val="5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тегрированный ур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</w:tr>
      <w:tr>
        <w:trPr>
          <w:trHeight w:val="8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</w:rPr>
              <w:t>-</w:t>
            </w:r>
            <w:r>
              <w:rPr/>
              <w:t> систематизация  знаний детей о звуках и буквах русского язы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 развитие навыков языкового анализа и синтеза, закрепления умения определять место звука в слове, развивать фонематическое восприятие, внимание, память;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</w:rPr>
              <w:t>-</w:t>
            </w:r>
            <w:r>
              <w:rPr/>
              <w:t>воспитание наблюдательности по отношению к языковым явлениям, любовь к родному язык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систематизация знаний обучающихся  о шахматных фигурах, ходах шахматных фигур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мотивация обучающихся к дальнейшему изучению шахмат. </w:t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м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</w:tr>
      <w:tr>
        <w:trPr>
          <w:trHeight w:val="82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темы;</w:t>
            </w:r>
          </w:p>
          <w:p>
            <w:pPr>
              <w:pStyle w:val="2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-формировать положительное отношение к предмету «Русский язык», занятиям курса «Шахматный всеобуч»;</w:t>
              <w:br/>
              <w:t xml:space="preserve"> -формировать личностные качества: любознательность, трудолюбие, способность к организации своей деятельности, умение слушать и слышать собеседника, обосновывать свою позицию, выска</w:t>
              <w:softHyphen/>
              <w:t>зывать свое м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при составлении ответов на вопрос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ы и понимать их фактическое содержа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ь действовать в уме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соответствии с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амопроверку учебного зад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вия на основе алгоритма действ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ые высказывания, используя термин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ечью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ера высказы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мнение сверстников;</w:t>
              <w:br/>
              <w:t>- использовать доступные речевые средства для передачи своего впечатления;</w:t>
              <w:br/>
              <w:t>- принимать участие в обсужден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мотивацию интереса обучающихся через использование приёма самостоятельной постановки задач урока;</w:t>
              <w:br/>
              <w:t>-систематизировать знания о буквах и звуках русского язы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ить различия между звуками и букв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над правильным называнием букв алфави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ть названия шахматных фигур, ходы шахматных фигур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 термины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зонталь, вертикаль, диагональ.</w:t>
            </w:r>
          </w:p>
        </w:tc>
      </w:tr>
      <w:tr>
        <w:trPr>
          <w:trHeight w:val="55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буквы, звуки гласные и согласные, твердые и мягкие, звонкие и глухие, алфавит</w:t>
            </w:r>
          </w:p>
        </w:tc>
      </w:tr>
      <w:tr>
        <w:trPr>
          <w:trHeight w:val="55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: пешка, конь, слон, ладья, ферзь, король, шахматное поле, диагональ, горизонталь, вертикаль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avtor"/>
              <w:spacing w:before="0" w:after="0"/>
              <w:rPr>
                <w:b/>
                <w:b/>
                <w:bCs/>
              </w:rPr>
            </w:pPr>
            <w:r>
              <w:rPr/>
              <w:t>Презентация, карточки для работы в парах, магнитная доска с комплектом шахма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Организационный момент. (Самоопределение к деятельност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C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Добрый день ребята, мы начинаем урок. Нас ждет необычный урок, на котором нам предстоит выполнить много интересных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что пригодится для успешной работы на урок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оизведение и коррекция знаний, навыков и умений учащихся, необходимых для творческого решения поставленных зада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к, начинаем. На слайде зашифровано слово, угадайте его. (Слайд 2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помните из занятий 1 класса об игре в шахматы? (Слайд 3)</w:t>
            </w:r>
          </w:p>
          <w:p>
            <w:pPr>
              <w:pStyle w:val="Normal"/>
              <w:spacing w:lineRule="auto" w:line="240" w:before="0" w:after="0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йствительно, шахм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древняя игра, у которой многовековая история. Сейчас шахматы – одна из наиболее распространенных настольных игр. Существует древняя индийская легенда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сно которой  шахматы были изобретены человеком по имени Сиса, воспитателем принца. Он создал игру, чтобы объяснить своему ученику, что король ничего не стоит без поддержки своих подданных. В награду за изобретение Сиса попросил зернышко пшеницы за первое поле шахматной доски, два зернышка за второе, четыре за третье и так далее, удваивая число зерен с каждым последующем пол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лось, что такого количества зерна нет на всей планете. Так это было, или не совсем, сказать сложно.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хм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де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ановка цели и задач урок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Скажите, какие цели мы поставим перед собой сегодня на урок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Но наш урок необычный - мы будем повторять не только правила шахмат, но и закреплять знания  по русскому языку о гласных и согласных звуках и алфавите. Что мы уже повторили о гласных и согласных звуках русского языка на предыдущем урок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м основные правила игры в шахматы, изученные в 1 класс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детей.</w:t>
            </w:r>
          </w:p>
        </w:tc>
      </w:tr>
      <w:tr>
        <w:trPr>
          <w:trHeight w:val="1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и пробн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ваем тетради по русскому языку, записываем: число,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ой буквы начинается слово шахматы? Запишем букву ш в тетради. Обратим внимание на написание этой буквы. (Образец на доске – 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вук мы обозначаем буквой ш? дайте ему характерис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давайте вспомним название всех шахматных фигур.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м, как расставить шахматные фигуры на доске перед партией. Для этого воспользуемся магнитной до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вспомнили названия шахматных фигур, их место на шахматной доске, а сейчас давайте попробуем расставить слова-названия шахматных фигур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того, как все слова записаны - сверяем с записью на слайде.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черкните в этих словах буквы мягких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уквы обозначают мягкость согласных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буквы ш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 ш- согласный, глухой, тверды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ходят к магнитной доске, закрепляют шахматные фигуры, называя их, объясняя, как ходят фиг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ют в тетради. (Письмо с комментирование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.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хматисты всегда следят за своим здоровьем, делают зарядку, давайте и мы проведем физкультмину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- ка, пешки, поиграем.</w:t>
              <w:br/>
              <w:t>Головой мы повращаем</w:t>
              <w:br/>
              <w:t>Вправо – влево, а потом             </w:t>
              <w:br/>
              <w:t>Три-четыре, приседаем,</w:t>
              <w:br/>
              <w:t xml:space="preserve">Наши ножки разомнём.               </w:t>
              <w:br/>
              <w:t>Раз, два, три – на месте шаг.</w:t>
              <w:br/>
              <w:t>Встали пешки дружно в ряд.</w:t>
              <w:br/>
              <w:t>Мы размялись от ду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олы мы вновь спешим. </w:t>
            </w:r>
          </w:p>
        </w:tc>
      </w:tr>
      <w:tr>
        <w:trPr>
          <w:trHeight w:val="3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 знаний и умений в нов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сейчас мы с вами вспомним, как работать со схемами  слов. Задание следующее: подобрать и записать слово, которое соответствует следующей схеме. Это должно быть название одной из шахматных фигур.  (Слайд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мы обозначаем мягкие, твердые согласные, гласные звуки на сх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вы знаете о шахматной фигуре сл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ьте самостоятельно схему слова ладья, обменяйтесь тетрадями, проверьте работу друг у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ая буква в слове ладья обозначает 2 звука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ая буква не обозначает зв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жите, что вы знаете о лад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схема слова 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взаимопроверку тетрадей, затем сравнивают с эталоном на доске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«Волшебный мешочек» приготовил вам задания. Доставайте вопросы из мешочка и отвечайте на них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ак ходит король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Сколько линий на доске и как они называются?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акая фигура ходит по диагоналям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Где стоят ладьи на доске до начала игры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акие слоны никогда не столкнуться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Что такое шах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ежду какими фигурами на доске стоит конь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Какая фигура может сделать ход первой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по очереди достают из мешочка листочки с вопросами, читают вопросы и отвечают на 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усвоения, обсуждение допущенных ошибок и их коррек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А сейчас мы поработаем в парах. Игра «Разведчики». Надо разгадать слово, зашифрованное на шахматной доске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Запишите это слово в тетрадь, рядом запишите схему этого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Победа-это то, к чему стремится каждый шахматист, и если вы будете стараться - будете победителями.(Слайд 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пары листок с «шифровкой» : A6, C3, D4 , F1, G5, H7, на слайде шахматная доска с расположенными на ней букв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ют в парах, затем зачитывают выполненное задание, объясняют схем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II . Итог урока. Рефлексия деятельност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повтор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был активнее друг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ольше всего сегодня запомнилос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е мнение.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rStyle w:val="StrongEmphasis"/>
              </w:rPr>
              <w:t xml:space="preserve">VIII. </w:t>
            </w:r>
            <w:r>
              <w:rPr>
                <w:b/>
                <w:bCs/>
              </w:rPr>
              <w:t>Домашнее задание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Составить схемы к остальным  словам-названиям шахматных фигур. (Слайд 11)</w:t>
            </w:r>
          </w:p>
        </w:tc>
      </w:tr>
    </w:tbl>
    <w:p>
      <w:pPr>
        <w:pStyle w:val="Normal"/>
        <w:spacing w:lineRule="auto" w:line="240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149" w:before="0" w:after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itulavtor">
    <w:name w:val="titul-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15:00Z</dcterms:created>
  <dc:creator>Аня</dc:creator>
  <dc:description/>
  <cp:keywords/>
  <dc:language>en-US</dc:language>
  <cp:lastModifiedBy>Лариса</cp:lastModifiedBy>
  <cp:lastPrinted>2019-03-31T21:17:00Z</cp:lastPrinted>
  <dcterms:modified xsi:type="dcterms:W3CDTF">2024-02-22T10:18:00Z</dcterms:modified>
  <cp:revision>33</cp:revision>
  <dc:subject/>
  <dc:title/>
</cp:coreProperties>
</file>