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физики по теме</w:t>
      </w:r>
    </w:p>
    <w:p>
      <w:pPr>
        <w:pStyle w:val="Normal"/>
        <w:jc w:val="center"/>
        <w:rPr/>
      </w:pPr>
      <w:r>
        <w:rPr/>
        <w:t xml:space="preserve">«Механическое движение. Равномерное и неравномерное движение». 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Образовательная цель:</w:t>
      </w:r>
      <w:r>
        <w:rPr/>
        <w:t xml:space="preserve"> познакомить учащихся с понятиями механического движения: относительность движения, траектория, пройденный путь, равномерное и неравномерное движение. </w:t>
      </w:r>
    </w:p>
    <w:p>
      <w:pPr>
        <w:pStyle w:val="Normal"/>
        <w:rPr/>
      </w:pPr>
      <w:r>
        <w:rPr>
          <w:rStyle w:val="Emphasis"/>
          <w:b/>
          <w:i w:val="false"/>
        </w:rPr>
        <w:t>Развивающая цель:</w:t>
      </w:r>
      <w:r>
        <w:rPr/>
        <w:t xml:space="preserve"> развитие познавательных умений: наблюдать физический эксперимент, делать выводы, формулировать цель урока.</w:t>
      </w:r>
    </w:p>
    <w:p>
      <w:pPr>
        <w:pStyle w:val="Normal"/>
        <w:rPr/>
      </w:pPr>
      <w:r>
        <w:rPr>
          <w:rStyle w:val="Emphasis"/>
          <w:b/>
          <w:i w:val="false"/>
        </w:rPr>
        <w:t>Воспитательная цель:</w:t>
      </w:r>
      <w:r>
        <w:rPr/>
        <w:t xml:space="preserve"> воспитывать уважительное отношение друг к другу, воспитывать уверенность в своих силах.</w:t>
      </w:r>
    </w:p>
    <w:p>
      <w:pPr>
        <w:pStyle w:val="Normal"/>
        <w:rPr>
          <w:b/>
          <w:b/>
        </w:rPr>
      </w:pPr>
      <w:r>
        <w:rPr>
          <w:b/>
        </w:rPr>
        <w:t xml:space="preserve">Ресурсы уро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  ФИЗИКА СФЕРЫ, авторы В.В. Белага,  И.А. Ломаченков, Ю.А. Панебратцев 7 класс (§13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чая карта для урока (Приложение 1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(тележка, два человечка из конструктора </w:t>
      </w:r>
      <w:r>
        <w:rPr>
          <w:lang w:val="en-US"/>
        </w:rPr>
        <w:t>LEGO</w:t>
      </w:r>
      <w:r>
        <w:rPr/>
        <w:t xml:space="preserve">). 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b/>
        </w:rPr>
        <w:t>Тип урока:</w:t>
      </w:r>
      <w:r>
        <w:rPr/>
        <w:t xml:space="preserve"> урок изучения нового материала. </w:t>
      </w:r>
    </w:p>
    <w:p>
      <w:pPr>
        <w:pStyle w:val="Style14"/>
        <w:shd w:fill="FFFFFF" w:val="clear"/>
        <w:spacing w:lineRule="atLeast" w:line="300" w:before="0" w:after="135"/>
        <w:rPr/>
      </w:pPr>
      <w:r>
        <w:rPr/>
        <w:t xml:space="preserve">Ход урока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Актуализация опорных знаний </w:t>
      </w:r>
    </w:p>
    <w:p>
      <w:pPr>
        <w:pStyle w:val="Normal"/>
        <w:numPr>
          <w:ilvl w:val="0"/>
          <w:numId w:val="2"/>
        </w:numPr>
        <w:rPr/>
      </w:pPr>
      <w:r>
        <w:rPr/>
        <w:t>Ребята, вы изучили раздел, строение вещества, чтобы повторить основные понятия этого раздела, необходимо выполнить первое задание, которое находится в рабочей кар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вайте проверим, как вы справились с заданием. Я говорю фразу из  столбца А, а вы её заканчиваете фразой из столбца 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те первое задание, поставив «+», если оно выполнено у вас без ошибок, если с ошибками, то «-»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numPr>
          <w:ilvl w:val="0"/>
          <w:numId w:val="5"/>
        </w:numPr>
        <w:rPr/>
      </w:pPr>
      <w:r>
        <w:rPr/>
        <w:t>Скажите, а в окружающем нас мире движутся только молекулы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едите примеры тел, которые движутся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 в данный момент времени двигаетесь или находитесь в покое? </w:t>
      </w:r>
    </w:p>
    <w:p>
      <w:pPr>
        <w:pStyle w:val="Normal"/>
        <w:numPr>
          <w:ilvl w:val="0"/>
          <w:numId w:val="5"/>
        </w:numPr>
        <w:rPr/>
      </w:pPr>
      <w:r>
        <w:rPr/>
        <w:t>Что вам необходимо знать, чтобы вы смогли ответить на вопрос?</w:t>
      </w:r>
    </w:p>
    <w:p>
      <w:pPr>
        <w:pStyle w:val="Normal"/>
        <w:numPr>
          <w:ilvl w:val="0"/>
          <w:numId w:val="5"/>
        </w:numPr>
        <w:rPr/>
      </w:pPr>
      <w:r>
        <w:rPr/>
        <w:t>Какую цель поставим перед собой на уроке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вучьте тему урока. Запишите тему уро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учебник §13. Запишите в рабочую карту определение, что называется механическим движением. </w:t>
      </w:r>
    </w:p>
    <w:p>
      <w:pPr>
        <w:pStyle w:val="Normal"/>
        <w:numPr>
          <w:ilvl w:val="0"/>
          <w:numId w:val="5"/>
        </w:numPr>
        <w:rPr/>
      </w:pPr>
      <w:r>
        <w:rPr/>
        <w:t>Вернемся к вопросу, прозвучавшему в начале урока, Вы двигаетесь или находитесь в покое в данный момент времени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Эпиграфом к нашему уроку я взяла отрывок из стихотворения А.С. Пушкина, прослушайте его и попробуйте объяснить основную мысль автора, используя определение механического движения: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Движенья нет, сказал мудрец брадатый.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Другой смолчал и стал пред ним ходить.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Сильнее бы не мог он возразить;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Хвалили все ответ замысловатый.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Но, господа, забавный случай сей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Другой пример на память мне приводит: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Ведь каждый день пред нами солнце ходит,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    </w:t>
      </w:r>
      <w:r>
        <w:rPr/>
        <w:t>Однако ж прав упрямый Галилей.</w:t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ез сомнения, все наше знание начинается с опыта. В рабочей карте есть задание 2. Выполните е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те результат опыта (рабочая карт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жно ли из правила убрать фразу относительно других тел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аем экспериментировать. Мне нужны два добровольца. Задача класса догадаться, какое задание было дано. </w:t>
      </w:r>
    </w:p>
    <w:p>
      <w:pPr>
        <w:pStyle w:val="Normal"/>
        <w:ind w:left="540" w:hanging="0"/>
        <w:jc w:val="both"/>
        <w:rPr/>
      </w:pPr>
      <w:r>
        <w:rPr/>
        <w:t>Первое задание: ходить по прямой линии.</w:t>
      </w:r>
    </w:p>
    <w:p>
      <w:pPr>
        <w:pStyle w:val="Normal"/>
        <w:ind w:left="540" w:hanging="0"/>
        <w:jc w:val="both"/>
        <w:rPr/>
      </w:pPr>
      <w:r>
        <w:rPr/>
        <w:t xml:space="preserve">Второе задание: ходить по кругу. </w:t>
      </w:r>
    </w:p>
    <w:p>
      <w:pPr>
        <w:pStyle w:val="Normal"/>
        <w:ind w:left="540" w:hanging="0"/>
        <w:jc w:val="both"/>
        <w:rPr/>
      </w:pPr>
      <w:r>
        <w:rPr/>
        <w:t xml:space="preserve">Какое задание было дано? Как вы догадались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тимся к рабочей карте, выполните задание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м ваши ответы. Оцените задание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в учебнике, как в физике называется линия, вдоль которой движется тел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шите определение в рабочую кар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уя данное определение, выполните задание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верим ваши ответы. Оцените задание 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Тогда по форме траектории движение, может быть каким? Заполните схему в задании 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рим правило, выполните задание 6 в рабочей кар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м ваши ответы. Оцените задание 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лагаю продолжить наши исследования по теме движения и выполнить опыт 2 в рабочей карте. Задание 7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рим ваши отв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Используя учебник, скажите, как с точки зрения математики и физики называется длина траектор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Запишите определение в рабочую кар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обозначить путь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шите обо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чем принято измерять путь в Международной системе единиц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шите в рабочую кар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полните задание 9 в рабочей кар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им ваши ответы. Оцените задание 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Восстановите текст, используя картинки и §13, задание 10 в рабочей кар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вы считаете, какой вид движения более распространенный в окружающем нас мир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Давайте посчитаем сколько «+» вы получили за урок. Если у вас 7 «+» смело ставьте себе отметку 5, если 6 или 5 «+» отметку 4, а если меньше 5 «+», то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ш урок подошел к концу, на мой взгляд, урок был плодотворным. Мне бы хотелось знать ваше мнение. Оцените нашу работу, заполнив таблицу.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лю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что понравилось на уроке, информация и формы работы, которые вызвали положительные эмоции, либо могут быть полезны для достижения каких-то це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Минус</w:t>
            </w:r>
          </w:p>
          <w:p>
            <w:pPr>
              <w:pStyle w:val="Normal"/>
              <w:rPr/>
            </w:pPr>
            <w:r>
              <w:rPr/>
              <w:t>(что не понравилось на уроке, показалось скучным, осталось непонятным, или информация, которая оказалась не нужной, бесполез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Интерес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(вписываются все любопытные факты, о которых узнали на уроке, что бы еще хотелось узнать по данной проблеме, вопросы к учителю) </w:t>
            </w:r>
          </w:p>
        </w:tc>
      </w:tr>
      <w:tr>
        <w:trPr>
          <w:trHeight w:val="39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машнее задание:</w:t>
      </w:r>
      <w:r>
        <w:rPr>
          <w:rStyle w:val="Appleconvertedspace"/>
          <w:bCs/>
        </w:rPr>
        <w:t xml:space="preserve"> </w:t>
      </w:r>
      <w:r>
        <w:rPr/>
        <w:t xml:space="preserve">§13, §14. Упр. 3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righ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right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иложение 1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1. Задание 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>Соедините стрелочкой фразы из столбиков А и Б так, чтобы получить верное физическое утверждени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ещества состоят из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частицами есть наличи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иваются друг к друг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 постоян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 и атомов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070</wp:posOffset>
                </wp:positionH>
                <wp:positionV relativeFrom="paragraph">
                  <wp:posOffset>74930</wp:posOffset>
                </wp:positionV>
                <wp:extent cx="31115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1pt;margin-top:5.9pt;width:24.4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цен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>
          <w:b/>
          <w:sz w:val="28"/>
          <w:szCs w:val="28"/>
        </w:rPr>
        <w:t xml:space="preserve"> 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пределение </w:t>
      </w: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 Опыт 1.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вьте одного человечка на тележку, а второго на парту. Катните тележку по столу. Используя результат опыта, дорисуйте схему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1028700" cy="1933575"/>
            <wp:effectExtent l="0" t="0" r="0" b="0"/>
            <wp:wrapNone/>
            <wp:docPr id="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808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105410</wp:posOffset>
                </wp:positionV>
                <wp:extent cx="11334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pt;margin-top:8.3pt;width:8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НОСИТЕЛЬНО                            ПОКО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914400" cy="342900"/>
            <wp:effectExtent l="0" t="0" r="0" b="0"/>
            <wp:wrapNone/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45" t="11767" r="40407" b="7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187960</wp:posOffset>
                </wp:positionV>
                <wp:extent cx="11334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4.8pt;width:8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НОСИТЕЛЬНО                             ДВИЖЕТ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8770</wp:posOffset>
                </wp:positionH>
                <wp:positionV relativeFrom="paragraph">
                  <wp:posOffset>17145</wp:posOffset>
                </wp:positionV>
                <wp:extent cx="425450" cy="443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1pt;margin-top:1.35pt;width:33.4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34275</wp:posOffset>
            </wp:positionH>
            <wp:positionV relativeFrom="paragraph">
              <wp:posOffset>9525</wp:posOffset>
            </wp:positionV>
            <wp:extent cx="1028700" cy="751840"/>
            <wp:effectExtent l="0" t="0" r="0" b="0"/>
            <wp:wrapNone/>
            <wp:docPr id="7" name="0004-004-Dvizhenie-krivolinejnoe-prjamolinejn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4-004-Dvizhenie-krivolinejnoe-prjamolinejno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1" t="51270" r="230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Чем отличаются движения тел, представленных на рисунке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685800" cy="617220"/>
            <wp:effectExtent l="0" t="0" r="0" b="0"/>
            <wp:wrapNone/>
            <wp:docPr id="8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4" t="24555" r="78238" b="4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100965</wp:posOffset>
            </wp:positionV>
            <wp:extent cx="1600200" cy="773430"/>
            <wp:effectExtent l="0" t="0" r="0" b="0"/>
            <wp:wrapNone/>
            <wp:docPr id="9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5" t="3503" r="29471" b="6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екула движетс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_______________  линии                                                                                                                                                    Человек движется по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 ли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Земля движется по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вет</w:t>
      </w:r>
      <w:r>
        <w:rPr>
          <w:b/>
          <w:sz w:val="28"/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3870</wp:posOffset>
                </wp:positionH>
                <wp:positionV relativeFrom="paragraph">
                  <wp:posOffset>121920</wp:posOffset>
                </wp:positionV>
                <wp:extent cx="311150" cy="2965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1pt;margin-top:9.6pt;width:24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00" w:before="0" w:after="135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b/>
        </w:rPr>
        <w:t xml:space="preserve">4. </w:t>
      </w:r>
      <w:r>
        <w:rPr>
          <w:b/>
          <w:color w:val="333333"/>
        </w:rPr>
        <w:t>Установите соответствие между примером механического движения и видом траектории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ИМЕР                                                                                                   ВИД ТРАЕКТОРИИ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) падение метеора                                                                                        1) окружность</w:t>
        <w:br/>
        <w:t>Б) движение стрелки секундомера                                                               2) кривая</w:t>
        <w:br/>
        <w:t>В) падение капли дождя в безветренную погоду.                                      3) прямая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</w:rPr>
        <w:t xml:space="preserve">                                                                                                                         </w:t>
      </w:r>
      <w:r>
        <w:rPr>
          <w:color w:val="333333"/>
        </w:rPr>
        <w:t>4) ломаная линия</w:t>
      </w:r>
    </w:p>
    <w:p>
      <w:pPr>
        <w:pStyle w:val="Normal"/>
        <w:rPr/>
      </w:pPr>
      <w:r>
        <w:rPr>
          <w:b/>
        </w:rPr>
        <w:t xml:space="preserve">Заполните таблицу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08585</wp:posOffset>
                      </wp:positionV>
                      <wp:extent cx="379730" cy="3606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8.55pt;width:29.85pt;height:2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                                Виды движения по форме траектории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71120</wp:posOffset>
                </wp:positionV>
                <wp:extent cx="227965" cy="19177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5.6pt" to="137.8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71120</wp:posOffset>
                </wp:positionV>
                <wp:extent cx="228600" cy="19177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5.6pt" to="295.4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171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400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Helvetic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4825</wp:posOffset>
                </wp:positionH>
                <wp:positionV relativeFrom="paragraph">
                  <wp:posOffset>259080</wp:posOffset>
                </wp:positionV>
                <wp:extent cx="311150" cy="3289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75pt;margin-top:20.4pt;width:24.4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6. </w:t>
      </w:r>
      <w:r>
        <w:rPr>
          <w:color w:val="333333"/>
        </w:rPr>
        <w:t xml:space="preserve"> </w:t>
      </w:r>
      <w:r>
        <w:rPr>
          <w:b/>
        </w:rPr>
        <w:t>Подчеркните название тел, движущихся прямолинейно:</w:t>
      </w:r>
      <w:r>
        <w:rPr>
          <w:color w:val="333333"/>
        </w:rPr>
        <w:t xml:space="preserve"> </w:t>
      </w:r>
      <w:r>
        <w:rPr/>
        <w:t>Луна; лифт; автомобиль на повороте; стрела, выпущенная из лука вертикально вверх; человек на эскалатор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17170</wp:posOffset>
            </wp:positionV>
            <wp:extent cx="4343400" cy="922020"/>
            <wp:effectExtent l="0" t="0" r="0" b="0"/>
            <wp:wrapNone/>
            <wp:docPr id="17" name="0003-003-Traektorija-dvizhe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03-003-Traektorija-dvizhenij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215" r="-4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Опыт 2. Используя линейку, измерьте длину траектории автомобиля  изображенной на рисун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вет</w:t>
      </w:r>
      <w:r>
        <w:rPr>
          <w:b/>
          <w:sz w:val="28"/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8. Определение</w:t>
      </w: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Style14"/>
        <w:shd w:fill="FFFFFF" w:val="clear"/>
        <w:spacing w:lineRule="atLeast" w:line="300" w:before="0" w:after="135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бозначение </w:t>
      </w: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Style14"/>
        <w:shd w:fill="FFFFFF" w:val="clear"/>
        <w:spacing w:lineRule="atLeast" w:line="300" w:before="0" w:after="135"/>
        <w:rPr>
          <w:b/>
          <w:b/>
        </w:rPr>
      </w:pPr>
      <w:r>
        <w:rPr>
          <w:b/>
          <w:sz w:val="28"/>
          <w:szCs w:val="28"/>
        </w:rPr>
        <w:t>Единицы измерения в СИ______________________________________________________________________________</w:t>
      </w:r>
    </w:p>
    <w:p>
      <w:pPr>
        <w:pStyle w:val="Style14"/>
        <w:shd w:fill="FFFFFF" w:val="clear"/>
        <w:spacing w:lineRule="atLeast" w:line="300" w:before="0" w:after="135"/>
        <w:rPr>
          <w:b/>
          <w:b/>
        </w:rPr>
      </w:pPr>
      <w:r>
        <w:rPr>
          <w:b/>
        </w:rPr>
        <w:t>9. Выразите в С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318770</wp:posOffset>
                </wp:positionV>
                <wp:extent cx="425450" cy="469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75pt;margin-top:25.1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               </w:t>
      </w:r>
      <w:r>
        <w:rPr/>
        <w:t>65 км =                                           4 м 10 см =</w:t>
        <w:br/>
        <w:t xml:space="preserve">                 4 км 300 м =                                   2300 см = </w:t>
        <w:br/>
        <w:t xml:space="preserve">                 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це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>
          <w:b/>
          <w:bCs/>
        </w:rPr>
        <w:t xml:space="preserve">Восстановите текст, используя карти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3086100" cy="1673860"/>
            <wp:effectExtent l="0" t="0" r="0" b="0"/>
            <wp:wrapNone/>
            <wp:docPr id="19" name="im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99" t="42695" r="192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/>
        <w:t xml:space="preserve">За равные промежутки __________ велосипедист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ошел  </w:t>
      </w:r>
      <w:r>
        <w:rPr>
          <w:u w:val="single"/>
        </w:rPr>
        <w:t>_________________</w:t>
      </w:r>
      <w:r>
        <w:rPr/>
        <w:t xml:space="preserve"> пути, такое движение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зывают 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32385</wp:posOffset>
            </wp:positionV>
            <wp:extent cx="3314700" cy="1587500"/>
            <wp:effectExtent l="0" t="0" r="0" b="0"/>
            <wp:wrapNone/>
            <wp:docPr id="20" name="img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84" t="50284" r="27994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               </w:t>
      </w:r>
      <w:r>
        <w:rPr/>
        <w:t xml:space="preserve">За равные промежутки __________ велосипедис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шел  _________________ пути, такое движение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зывают 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0</wp:posOffset>
                </wp:positionH>
                <wp:positionV relativeFrom="paragraph">
                  <wp:posOffset>67310</wp:posOffset>
                </wp:positionV>
                <wp:extent cx="425450" cy="469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pt;margin-top:5.3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135890</wp:posOffset>
                </wp:positionV>
                <wp:extent cx="425450" cy="469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10.7pt;width:33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Отметка за урок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35:00Z</dcterms:created>
  <dc:creator>User</dc:creator>
  <dc:description/>
  <cp:keywords/>
  <dc:language>en-US</dc:language>
  <cp:lastModifiedBy>ТС</cp:lastModifiedBy>
  <cp:lastPrinted>2018-10-09T15:00:00Z</cp:lastPrinted>
  <dcterms:modified xsi:type="dcterms:W3CDTF">2023-09-27T06:44:00Z</dcterms:modified>
  <cp:revision>17</cp:revision>
  <dc:subject/>
  <dc:title>Тема урока: "Механическое движение</dc:title>
</cp:coreProperties>
</file>