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ЧЕВЫЕ ИГРЫ И УПРАЖНЕНИЯ, КАК МЕТОД ПРЕОДОЛЕНИЯ КОММУНИКАТИВНОЙ ДЕЗАДАПТАЦИИ У ДОШКОЛЬНИКОВ С НАРУШЕНИЯМИ РЕЧЕВ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дионова Надежда Ивановна</w:t>
      </w:r>
    </w:p>
    <w:p>
      <w:pPr>
        <w:pStyle w:val="Normal"/>
        <w:jc w:val="center"/>
        <w:rPr/>
      </w:pPr>
      <w:r>
        <w:rPr/>
        <w:t xml:space="preserve">Воспитатель МБДОУ г. Иркутска детского сада № 40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«У ребенка есть страсть к игре, и надо ее удовлетворять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Надо не только дать ему время поиграть, но надо пропитать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этой игрой всю его жизнь. Вся его жизнь-игра»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А. С. Макаренк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я с детьми, у которых имеется нарушение речевого развития, будь то ФФН, ОНР, заикание и др., поняла, что все это, прежде всего нарушение общения. Отклонения в развитии речи отражаются на формировании всей жизни ребенка. Совместные со сверстниками и взрослыми речевые игры и упражнения оказывают благоприятное воздействие на развитие ребенка, обеспечивают коррекцию нарушений коммуникативной сфе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во время игры проявляют индивидуальные особенности, что способствует формированию их внутреннего мира, преодолению коммуникативной дезадаптации. В игре формируется личность ребенка, реализуются ее потенциальные возможности и первые творческие проя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Игра-деятельность, в которой формируется и совершенствуется самоуправление поведением». Д. Элькон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ра – это одновременно развивающая деятельность, форма жизнедеятельности, защищенности, самореализации, посредник между миром ребенка и миром взрослого. Наличие речевого дефекта приводит к изменениям в психической сфере, а именно к проявлению таких черт, как повышенная раздражительность, возбудимость, замкнутость, депрессивные состояния, негативизм, заторможенность, апатичность, психическая истощенность, чувство ущемленности и пр. В связи с этим воспитателям необходимо тщательно отбирать игры по их содержанию, уметь правильно ими руководить (даже в случаях самостоятельной игры ребенка), учитывать в них взаимоотношения детей, всемерно использовать игры как эффективную форму организации детск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жиме дня предусматривается использование игр до завтрака, перед и после организации организованной образовательной деятельности, после дневного сна, до и после ужина. Кроме того, игры могут быть использованы на различных развлечениях, праздниках и т. 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лавный принцип при подборе речевых игр и упражнений у детей с ТНР – это последовательность работы над постановкой звуков, т. 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Подготовительные упражнения, иг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Развитие слухового внимания. Например: «Где звенит колокольчик?» «Тихо – громко», Кто что услышит?», «Жмурки», «Скажи, что звучит?»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Развитие речевого слуха. Например: «Угадай, чей голосок?» «Принеси игрушку», «Слушай и выполняй», «Хлопки», «Кто летит (бежит, ползет, идет, прыгает)?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Развитие фонематического слуха. Например: «Где звенит?» (Нахождение звуков в слове). «Кто больше?» (Нахождение звуков в названиях предметов по картинке). «Кто внимательнее». Активизация словаря, автоматизация разных звуков. «Кто больше слов придумает». Активизация словаря, автоматизация разных звуков. «Найди место для своей картинки». Активизация словаря, дифференциация разных зву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Развитие артикуляционной моторики. Например: «Вкусное варенье», «Почистить зубки», «Лошадка», «Прятки», «Кто умеет улыбаться» и др. Я рекомендую в своих группах оформить картотеку этих иг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Развитие физиологического дыхания. Например: «Чей пароход лучше гудит?», «Чья птичка дальше улетит?», «Одуванчики», «Надуй игрушку (шарик)», «Пузырь» Раздувайся пузырь, раздувайся большой, оставайся такой, да не лопайся ш – ш – ш; с – с –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*Развитие речевого дыха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iCs/>
        </w:rPr>
        <w:t>Игра «Приятный запах»</w:t>
      </w:r>
      <w:r>
        <w:rPr/>
        <w:t xml:space="preserve">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Цель: Развитие фразовой речи на плавном выдох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борудование: ваза с фруктами (мандарины, яблоки, лимон и др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д: Дети по очереди подходят к вазе с фруктами, нюхают. На выдохе произносят с выражением удовольствия слово или фразу: «Очень приятный запах. Ароматное яблоко». И.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Игра «Придумай предложение»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: Развитие фразовой речи. Правильное построение предлож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рудование: сюжетные картинк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iCs/>
        </w:rPr>
        <w:t>Игра «Что мы делаем»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/>
        <w:t>Ход игры: Воспитатель показывает одну картинку, придумывает по ней короткую фразу (из двух-трех слов), затем предлагает детям дополнить его фразу одним новым словом. Воспитатель: «Таня играет…». Ребенок дополняет: «На улице». Другой ребенок: «Таня играет на улице в песочнице». Короткие фразы (три-четыре слова произносятся на одном выдохе, а длинные – с паузой через три – четыре слова). Когда дети овладеют правилами игры, можно предложить им придумывать и удлинять фразы без использования картинок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Игра «Соседи»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: Правильное построение фразы. Совершенствование ориентации в пространст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Ход игры: Детям дается задание назвать своего соседа справа (слева, впереди, сзади)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Игра «Обгони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: Развитие ритмичной и выразительной речи. Воспитание координированного 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д игры: Выбираются двое водящих с помощью считалки. Они становятся напротив стульчика (пенька). Дети с воспитателем произносят стихотворение: Девочке на ручку бабочка села.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 xml:space="preserve">       </w:t>
      </w:r>
      <w:r>
        <w:rPr/>
        <w:t>Девочка бабочку поймать не успе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 последних слов водящие бегут к стульчику (пеньку). Кто успеет сесть на него первым, тот и выиграл. Другой вариант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абка села на горох, уродился он неплох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дился он густой, мы помчимся, ты пос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Игра «Дождик, дождик»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: Развитие ритмичной и выразительной речи, координации движений и ориентировки в пространст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д игры: Стулья расставить по кругу, на один меньше, чем играющих детей. Дети ходят в середине круга и говорят хоро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</w:t>
      </w:r>
      <w:r>
        <w:rPr/>
        <w:t>Дождик, дождик, что ты льеш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</w:t>
      </w:r>
      <w:r>
        <w:rPr/>
        <w:t>Погулять нам не даеш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слов «погулять нам не даешь» дети бегут к стульчикам.               Кому стульчика не хватило, тот и проигра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iCs/>
        </w:rPr>
        <w:t>Игра «Аист»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: Развитие выразительности речи, сочетание речи с движениями. Закрепление понятия «правая – лева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ин ребенок изображает аиста, а другой ребенок           «заблудился» в лесу. Увидев аиста, он обращается к аист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</w:t>
      </w:r>
      <w:r>
        <w:rPr/>
        <w:t>Аист, аист длинноногий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</w:t>
      </w:r>
      <w:r>
        <w:rPr/>
        <w:t>Покажи домой дорог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ист отвечает:    Топай правою ногой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</w:t>
      </w:r>
      <w:r>
        <w:rPr/>
        <w:t>Топай левою ногой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</w:t>
      </w:r>
      <w:r>
        <w:rPr/>
        <w:t>Снова – правою ногой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</w:t>
      </w:r>
      <w:r>
        <w:rPr/>
        <w:t>Снова – левою ногой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</w:t>
      </w:r>
      <w:r>
        <w:rPr/>
        <w:t>После – правою ногой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</w:t>
      </w:r>
      <w:r>
        <w:rPr/>
        <w:t>После – левою ног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</w:t>
      </w:r>
      <w:r>
        <w:rPr/>
        <w:t>Вот тогда придешь домой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бенок выполняет все движения, которые ему говорит аист, а затем садиться на мест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 Развитие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Игра «Успокой куклу»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: Развитие тембра голо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д игры: Предложить детям укачать кукол. А–А–А. Напевно, спокой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Игра «Эхо»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: Развитие силы голоса и речевого дых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д игры: Воспитатель произносит слово громко, дети отвечают тихо или наоборот. Можно разделить детей на две группы. Они становятся лицом друг к другу. Одна группа детей то тихо, то громко произносят: а–а–а, другая отзывается: а–а–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Игра «Вьюга»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: Развитие силы голоса и речевого дыхания. Активизация мышц г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д игры: По сигналу воспитателя дети меняя силу голоса произносят: у–у–у. Желательно, чтобы дети меняли силу голоса за один выдох не менее 2-3 раз. В этом случае удобнее дирижировать: плавное движение руки вверх – дети говорят громче, плавное движение вниз – дети говорят ти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 xml:space="preserve">Игра </w:t>
      </w:r>
      <w:r>
        <w:rPr/>
        <w:t xml:space="preserve">«Гудок», </w:t>
      </w:r>
      <w:r>
        <w:rPr>
          <w:i/>
          <w:iCs/>
        </w:rPr>
        <w:t xml:space="preserve">Игра </w:t>
      </w:r>
      <w:r>
        <w:rPr/>
        <w:t>«Дует ветер»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Игры для формирования правильного произношения. Автоматизация и дифференциация нового звука изолированно, в словах, в предложениях и в самостоятельной речи. Эти игры и упражнения проводятся по заданию логоп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отешки, чистоговорки, считал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ни способствуют закреплению правильного произношения звуков, отрабатывание дикции, помощь в развитии голосового аппарата, темпа речи.</w:t>
      </w:r>
    </w:p>
    <w:p>
      <w:pPr>
        <w:pStyle w:val="Normal"/>
        <w:numPr>
          <w:ilvl w:val="0"/>
          <w:numId w:val="2"/>
        </w:numPr>
        <w:spacing w:lineRule="auto" w:line="360"/>
        <w:ind w:left="750" w:hanging="30"/>
        <w:jc w:val="both"/>
        <w:rPr/>
      </w:pPr>
      <w:r>
        <w:rPr/>
        <w:t>Загад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гадки – это «секрет», удивительная игра, соревнование на смекал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Проведение речевых игр и упражнений – это не самоцель, а средство воздействия на ребенка с ТНР, звено в общей системе его воспитания. Поэтому игра, проводимая с коррекционной целью, должна сохранять положительно воздействующий заряд на все стороны психофизического развития ребенка. Важно воспитать ребенка успешным и счастливым, развить навыки общения, эмоционально подготовить к школе.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iCs/>
        </w:rPr>
        <w:t>Волина В.В.</w:t>
      </w:r>
      <w:r>
        <w:rPr/>
        <w:t xml:space="preserve"> Занимательное азбуковедение. – М.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iCs/>
        </w:rPr>
        <w:t>Нищева Н.В.</w:t>
      </w:r>
      <w:r>
        <w:rPr/>
        <w:t xml:space="preserve"> "Современная система коррекционной работы в логопедической группе для детей с ОНР с 3 до 7 лет". – М.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т рождения до школы. Основная образовательная программа дошкольного образования/Под ред. Н.Е. Вераксы,  Т.С. Комаровой, М.А. Васильевой. – 3-е изд., испр. и доп. – М.:МОЗАИКА-СИНТЕЗ, 2016.-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iCs/>
        </w:rPr>
        <w:t>Селиверстова В.И.</w:t>
      </w:r>
      <w:r>
        <w:rPr/>
        <w:t xml:space="preserve">  Речевые игры с детьми. – М.: ВЛАДОС, 1994. – 3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iCs/>
        </w:rPr>
        <w:t>Трясорукова Т.П.</w:t>
      </w:r>
      <w:r>
        <w:rPr/>
        <w:t xml:space="preserve"> Игры для дома и детского сада на снижение психоэмоционального и скелетно-мышечного напряжения. – Изд. 4-е – Ростов н/Д: Феникс, 2014. – 29 с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0:11:00Z</dcterms:created>
  <dc:creator>User</dc:creator>
  <dc:description/>
  <cp:keywords/>
  <dc:language>en-US</dc:language>
  <cp:lastModifiedBy>Пользователь</cp:lastModifiedBy>
  <dcterms:modified xsi:type="dcterms:W3CDTF">2022-10-06T05:51:00Z</dcterms:modified>
  <cp:revision>16</cp:revision>
  <dc:subject/>
  <dc:title>МБДОУ детсад №40 г</dc:title>
</cp:coreProperties>
</file>