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сероссийский педагогический журна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овременный урок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Творческий воспитатель- 2022»</w:t>
      </w:r>
    </w:p>
    <w:p>
      <w:pPr>
        <w:pStyle w:val="Normal"/>
        <w:tabs>
          <w:tab w:val="clear" w:pos="708"/>
          <w:tab w:val="left" w:pos="26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4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тодическая статья по теме: «Приобщение детей к истокам народной культуры в условиях детского сада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 работ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МКОУ «Прогимназия №3 г. Баксана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Карданова Мера Хасановна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К проблеме возможностей народной культуры как живого источника педагогической мудрости обращались многие ученые и педагоги, изучая всесторонне его потенциал. В. А. Сухомлинский  рассматривал народную культуру, как средство  нравственного воспитания, формирования мировоззрения и развития фантазии ребенка. По мнению Е.И. Тихеевой, только  при приобщении ребенка к народной культуре происходит развитие речи и образного мышления. Н. П. Сакулина, Е.А. Флерина видят в нем источник создания художественного образа в рисовании, активизации процесса детского творчества. Возможности народной культуры, как средства творческого развития ребенка, формирования  представлений у детей о народном искусстве  раскрыли О.Л. Князева, Т.С. Комарова, М.Д. Маханева, А.П. Усова  и д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 xml:space="preserve">Одним из моих вдохновителей в приобщении детей дошкольного возраста к народной культуре стала замечательный ученый Т. А. Пигилов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В начале 90-х годов 20 века, в перестроечное время, яркой страницей в педагогике стали разработки многоступенчатого предмета «Народная культура», предложенные Татьяной Александровной Пигиловой и её сотрудник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Татьяна Александровна Пигилова – талантливый педагог, сильная, яркая личность, собиратель и исследователь сокровищ народной культуры, - создала концепцию предмета, предложила механизм реализации своего замысла, опробовала технологии преподавания народной культуры в дошкольных учреждениях и в школ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</w:t>
      </w:r>
      <w:r>
        <w:rPr/>
        <w:t>Теоретическая концепция Т. А. Пигиловой привлекает своей чёткостью, логической выстроенностью, простотой и жизнеспособность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Изучение истории отечественной культуры в настоящее время представляет собой одно из актуальных направлений всей образовательной системы, особенно важное для подрастающего поколения. Старая поговорка гласит: «Всё новое – хорошо забытое старое». Действительно, исследователями отмечено, что часто человек и человечество возвращается к, казалось бы, давно оставленным положениям, в истинность которых уже перестали верить. </w:t>
      </w:r>
    </w:p>
    <w:p>
      <w:pPr>
        <w:pStyle w:val="Normal"/>
        <w:spacing w:lineRule="auto" w:line="360"/>
        <w:jc w:val="both"/>
        <w:rPr/>
      </w:pPr>
      <w:r>
        <w:rPr/>
        <w:t>Разнообразные темы и формы увлекательных занятий, знакомящих детей с миром народной культуры, могут стать основной для глубокого её познания, преодоления стереотипов в восприятии представителей других народов, и профилактики межэтнических конфликтов в молодёжной сред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Народная культура – предмет, который человек должен постигать на протяжении всей жизни – от первых шагов. Чем раньше мы начинаем вводить детей в мир народной культуры, тем лучших результатов добиваем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иобщение детей к истокам народной культуры позволяет формировать у дошкольников патриотические чувства, и развивать духовность. Обращение к народным истокам, декоративно-прикладному и фольклорному искусству народа в воспитании и развитии детей традиционны для практики дошкольного образования. </w:t>
      </w:r>
    </w:p>
    <w:p>
      <w:pPr>
        <w:pStyle w:val="Normal"/>
        <w:spacing w:lineRule="auto" w:line="360"/>
        <w:rPr/>
      </w:pPr>
      <w:r>
        <w:rPr/>
        <w:t>Дошкольный возраст – неповторимая страница в жизни каждого человека. В этот период устанавливается связь ребенка с ведущими сферами бытия: миром людей, природы, предметным миром. Происходит приобщение к культуре, к общечеловеческим ценностя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едущая роль в воспитании детей принадлежит педагогу. Он проектирует завтра будущего гражданина. Воспитание осуществляется и тогда, когда педагог преднамеренно ставит задачу показать, объяснить, научить, проверить, и тогда, когда ребенок сам выбирает ту или иную деятельность. Процесс воспитания непрерывен. Для педагогов это положение приобретает особое значение, ибо воспитание осуществляется не от случая к случаю, не тогда - когда этого требует та, или иная ситуация, а целенаправленно постоянн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едагог организует жизнь детей в детском саду так, чтобы каждый день и час открывал им новое, развивал их ум, формировал основы лич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оспитание - кропотливый процесс, требующий от педагога умения понимать детей, их особенности избирательно использовать методы воздействия на них. Это обязывает его вникать в мотивы детских поступков, изучать своих питомцев на протяжении всего пребывания в детском саду, повседневно, во всех видах деятельности. Успех воспитания во многом зависит от контакта педагога с детьми. Важно, чтобы с первых дней дети почувствовали расположение к нему, уверенность в том, что в любой момент найдут у него поддержку и непременно будут поняты. Если педагог находит время для каждого ребенка, внимателен и чуток, приходит на помощь в минуты затруднений, может почувствовать, приободрить, приласкать, создать такую обстановку в группе, в которой дети чувствуют себя как дома, у них растет привязанность к своему детскому саду, к друзьям, к воспитателю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  </w:t>
      </w:r>
      <w:r>
        <w:rPr>
          <w:rFonts w:cs="Times New Roman" w:ascii="Times New Roman" w:hAnsi="Times New Roman"/>
          <w:sz w:val="24"/>
          <w:szCs w:val="24"/>
        </w:rPr>
        <w:t>Ребенок невидимыми нитями истории связан с нашими далекими предками. С их традициями и культурой, мышлением. Живя в настоящем, он держит в руках эти невидимые нити. Ребенок – и никто другой – свяжет их с нитями будущего. Только приобщаясь через взрослых к достижениям материальной и духовной культуры, к формам сознания выработанным человечеством, ребенок становится человек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Условия возникновения и становления опы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      </w:t>
      </w:r>
      <w:r>
        <w:rPr>
          <w:b/>
        </w:rPr>
        <w:t xml:space="preserve">Я работаю воспитателем 8 лет и за этот период времени заметила, что с годами воспитанники стали меньше разговаривать на родном языке. </w:t>
      </w:r>
      <w:r>
        <w:rPr>
          <w:rStyle w:val="C1"/>
        </w:rPr>
        <w:t>Не секрет,   что многие родители, кабардинской национальности общаются со своими детьми только на русском языке. Хотя между собой они говорят на своём родном языке. Это ведёт к тому, что дети рано или поздно (даже если оно знали родной язык) совсем перестают говорить на нём, полностью переходя на русский.</w:t>
      </w:r>
      <w:r>
        <w:rPr>
          <w:rStyle w:val="C3"/>
        </w:rPr>
        <w:t> </w:t>
      </w:r>
      <w:r>
        <w:rPr>
          <w:rStyle w:val="C1"/>
        </w:rPr>
        <w:t>В последние годы эта ситуация исправляется. Дети русской и других национальностей желают изучать языки  народов России, познакомиться с их богатым культурным, литературным наследием.</w:t>
      </w:r>
    </w:p>
    <w:p>
      <w:pPr>
        <w:pStyle w:val="Normal"/>
        <w:spacing w:lineRule="auto" w:line="360"/>
        <w:jc w:val="both"/>
        <w:rPr>
          <w:rStyle w:val="C1"/>
        </w:rPr>
      </w:pPr>
      <w:r>
        <w:rPr>
          <w:rStyle w:val="C1"/>
        </w:rPr>
        <w:t>     </w:t>
      </w:r>
    </w:p>
    <w:p>
      <w:pPr>
        <w:pStyle w:val="C9"/>
        <w:spacing w:lineRule="auto" w:line="360" w:before="0" w:after="0"/>
        <w:jc w:val="both"/>
        <w:rPr/>
      </w:pPr>
      <w:r>
        <w:rPr>
          <w:rStyle w:val="C1"/>
        </w:rPr>
        <w:t xml:space="preserve">         </w:t>
      </w:r>
      <w:r>
        <w:rPr>
          <w:rStyle w:val="C1"/>
        </w:rPr>
        <w:t>Поэтому с первых лет работы в дошкольном образовательном учреждении я стала искать, придумывать игры: дидактические, ролевые, настенные и настольные, индивидуальные и коллективные. Большое значение уделяю краеведческому материалу. Провожу серии занятий-путешествий, посвященных Республике Кабардино - Балкария, нашему городу. На этих занятиях дети узнают многое о своей родине, о знаменитых людях - наших земляках. У них впервые, может быть, возникает чувство гордости, сопричастности к тому, чем живут взрослые.</w:t>
      </w:r>
    </w:p>
    <w:p>
      <w:pPr>
        <w:pStyle w:val="C9"/>
        <w:spacing w:lineRule="auto" w:line="360" w:before="0" w:after="0"/>
        <w:jc w:val="both"/>
        <w:rPr/>
      </w:pPr>
      <w:r>
        <w:rPr>
          <w:rStyle w:val="C1"/>
        </w:rPr>
        <w:t xml:space="preserve">        </w:t>
      </w:r>
      <w:r>
        <w:rPr>
          <w:rStyle w:val="C1"/>
        </w:rPr>
        <w:t>В работе с родителями стараюсь опираться на детей, как на своих сообщников: прошу их рассказывать о том, что они узнают на занятиях, беседах - пересказать сказку, легенду,   спеть песню, рассказать стихотворение.</w:t>
      </w:r>
    </w:p>
    <w:p>
      <w:pPr>
        <w:pStyle w:val="C9"/>
        <w:spacing w:lineRule="auto" w:line="360" w:before="0" w:after="0"/>
        <w:jc w:val="both"/>
        <w:rPr/>
      </w:pPr>
      <w:r>
        <w:rPr>
          <w:rStyle w:val="C1"/>
        </w:rPr>
        <w:t xml:space="preserve">       </w:t>
      </w:r>
      <w:r>
        <w:rPr>
          <w:rStyle w:val="C1"/>
        </w:rPr>
        <w:t xml:space="preserve">Нередко родители узнают что-то о своём народе от своих детей. Приглашаем их на   все наши мероприятия. К своей разработке я прикрепила открытое мероприятие посвященной этой теме. </w:t>
      </w:r>
    </w:p>
    <w:p>
      <w:pPr>
        <w:pStyle w:val="C9"/>
        <w:spacing w:lineRule="auto" w:line="360" w:before="0" w:after="0"/>
        <w:jc w:val="both"/>
        <w:rPr/>
      </w:pPr>
      <w:r>
        <w:rPr>
          <w:rStyle w:val="C1"/>
        </w:rPr>
        <w:t xml:space="preserve">       </w:t>
      </w:r>
      <w:r>
        <w:rPr>
          <w:rStyle w:val="C1"/>
        </w:rPr>
        <w:t>Родной язык… К нему надо относится как к родному. Так хочется, чтобы изучение родного языка стало для детей ещё привлекательнее. В процессе воспитания любви ко всему родному, наряду с семьёй, огромную роль играет воспитатель. Не только знания передаёт он своим воспитанникам, каждому из них он передаёт частичку своего сердца, мировоззрения.</w:t>
      </w:r>
    </w:p>
    <w:p>
      <w:pPr>
        <w:pStyle w:val="C9"/>
        <w:spacing w:lineRule="auto" w:line="360" w:before="0" w:after="0"/>
        <w:jc w:val="both"/>
        <w:rPr/>
      </w:pPr>
      <w:r>
        <w:rPr>
          <w:rStyle w:val="C1"/>
        </w:rPr>
        <w:t xml:space="preserve">    </w:t>
      </w:r>
      <w:r>
        <w:rPr>
          <w:rStyle w:val="C1"/>
        </w:rPr>
        <w:t>Хотела отметить   и тот факт, что хорошее знание структуры, системы, содержания родного языка важно и потому, что родной язык становится необходимой базой для обучения русскому языку – государственному языку России, иностранным языкам. Ведь, язык-душа народа. И пусть   наша душа никогда не угаснет.</w:t>
      </w:r>
    </w:p>
    <w:p>
      <w:pPr>
        <w:pStyle w:val="C9"/>
        <w:spacing w:lineRule="auto" w:line="360" w:before="0" w:after="0"/>
        <w:jc w:val="both"/>
        <w:rPr/>
      </w:pPr>
      <w:r>
        <w:rPr>
          <w:rStyle w:val="C1"/>
        </w:rPr>
        <w:t> </w:t>
      </w:r>
    </w:p>
    <w:p>
      <w:pPr>
        <w:pStyle w:val="C9"/>
        <w:spacing w:lineRule="auto" w:line="360" w:before="0" w:after="0"/>
        <w:jc w:val="center"/>
        <w:rPr>
          <w:b/>
          <w:b/>
        </w:rPr>
      </w:pPr>
      <w:r>
        <w:rPr>
          <w:b/>
        </w:rPr>
        <w:t>Сущность опыт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лавное в работе нашей прогимназии эстетического профиля – творческое развитие ребёнка, его умение действовать в воображаемом пространстве, развитие фантазии, мира чувств, разнообразие его ощущений, ассоциаций, памяти, сознания, его индивидуальности и духовности. Освоение детьми пространства и среды выстроено с учётом региональных, этнокультурных традиций, формирования способности воссоздать в облике те образы жизни, те «стили», которые свойственны конкретному ландшафту, истории края, истории культуры, общечеловеческим и духовным ценностя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оводя работу по данной теме, я стараюсь формировать в душе ребёнка любовь, бережное отношение к труду, восхищение мастерством человеческих рук. Всё это становится неиссякаемым источником нравственного и познавательного развития ребёнк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Разные нации живут на просторах Российской Федерации. Подлинная любовь к родному не имеет ничего общего с национальной ограниченностью. Изучение родной культуры заставляет задуматься и о наших общечеловеческих корнях, побуждать уважать культуру других народов и чутко к ней относится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Чтобы понять чужой народ, нужно знать свою национальную культуру, изучать и признавать культуры чужие, бережно относиться к ним и постигать общие начала разных культу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а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ся система работы включает  в себя поэтапное, постепенное  воспитание  и развитие ребенка на традициях народной культуры. Степень новизны  заключается  в осуществлении  художественно-эстетического цикла через интеграцию  художественно-творческой деятельности детей, как одной из форм взаимопроникновения различных направлений по приобщению детей к  народной культуре. Работать начинаю с младшей группы. На каждый возраст (младший, средний, старший) разрабатывается перспективный план работы на год, построенный на основе программы О. Л. Князевой и М. Д. Маханёвой «Приобщение детей к истокам народной культуры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оритеты данного опыт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едение систематических интегрированных занятий-иг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дойдя творчески к реализации программы, были разработаны конспекты занятий. Интерес к  теме возникает у ребёнка тогда, когда будет затронута его эмоционально-чувственная сфера. Это достигается благодаря включению в программу занятий: игр, элементов театрализации, фольклора и практической деятельности, во время которой дети имеют возможность сделать что-то своими </w:t>
      </w:r>
    </w:p>
    <w:p>
      <w:pPr>
        <w:pStyle w:val="Normal"/>
        <w:spacing w:lineRule="auto" w:line="360"/>
        <w:jc w:val="both"/>
        <w:rPr/>
      </w:pPr>
      <w:r>
        <w:rPr/>
        <w:t>рукам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здание атмосферы национального бы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кружающие предметы оказывают большое влияние на формирование душевных качеств ребёнка – развивает любознательность, воспитывает чувство прекрасного. Детей должны окружать предметы, характерные для русского народного быта. Это позволяет детям с раннего возраста ощутить себя частью великого народ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«Лучше один раз увидеть, чем сто раз услышать».  В группе для этого отведён национальный уголок, в котором есть: альбомы - достопримечательности Кабардино- Балкарии, кабардинские народные сказки, куклы в национальной одежде, кухонная, сельскохозяйственная утварь, муляжи национальных блюд, музыкальные национальные инструменты и многое другое. Весь наглядный материал лежит в доступном для детей месте. Дети в любой момент могут подойти взять, посмотреть, потрогать, поиграть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дним из условий успешного решения задач является создание предметно-развивающей среды, которая способствует накоплению информации, с этой целью по моей инициативе в прогимназии создали музей. Наш музей – не традиционен: экспонаты не располагаются за стеклом и не огорожены верёвкой.  Здесь не только можно, но и нужно всё потрогать, рассмотреть поближе, использовать в деле, обыграть. Почти все экспонаты музея подлинные. Только прикасаясь к настоящим предметам старины, дети чувствуют свою принадлежность к истории своей семьи. Только предметы, сделанные руками его далёких предков, донесут до сознания ребёнка представления о жизни в далёком прошлом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Особенностью музея является то, что в нём представлены предметы, рассказывающие не только о жизни нашего народа. В музее представлена небольшая экспозиция, знакомящая детей с элементами адыгского костюма. Можно рассмотреть вещи, принадлежащие русским, кабардинским, балкарским народам. Дети проявляют интерес ко всему, что есть в музее. Задают много вопросов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ервые посещения музея начинаются с младшей группы. Перед тем как посетить музей, готовим детей к восприятию намеченной темы, даём  им первоначальный минимум знаний. Знакомим с предметами быта, их названиями, предназначениями, со способом действий с ними.  Некоторые экспонаты используем для занятий, развлечений.  На свои занятия я очень часто для детей «приглашаю» куклу Даханаго (сказочного кабардинского персонажа). Дети всегда с радостью её встречают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Широкое использование фольклора (сказок, песен,  пословиц, поговорок и др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народном песенном фольклоре чудесным образом сочетаются слово и музыкальный ритм. В устном народном творчестве как нигде отразились черты адыгского характера, присуще ему нравственные ценности – представления о добре, красоте, правде, верности и т. д. Особое место в таких произведениях занимает уважительное отношение к труду, восхищение мастерством человеческих рук. Благодаря этому фольклор является богатейшим источником познавательного и нравственного развития детей. Фольклор используется как на занятиях-играх, так и во всех режимных моментах, например на утренней гимнастике мы с детьми обращаемся к устному народному творчеству,  выполняем упражнения под потешки, также при умывании и когда просыпаемся и многое другое.  В народном фольклоре, каким-то особенным образом сочетается слово, напевность, музыкальный ритм. Адресованные детям потешки, прибаутки, заклички,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накомство с народным искусством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род проявлял свои творческие устремления и способности лишь в создании предметов, необходимых в труде и быту. Народные мастера не копировали природу буквально. Реальность, окрашенная фантазией, порождала самобытные обряды. Так рождались сказочно прекрасные росписи на прялках и посуде, узоры в кружеве и  вышивке,  причудливые игрушки. Рассматривая народное искусство как основу национальной культуры, очень важно знакомить с ним детей. </w:t>
      </w:r>
    </w:p>
    <w:p>
      <w:pPr>
        <w:pStyle w:val="Normal"/>
        <w:spacing w:lineRule="auto" w:line="360"/>
        <w:jc w:val="both"/>
        <w:rPr/>
      </w:pPr>
      <w:r>
        <w:rPr/>
        <w:t>Дети с удовольствием рассматривают узоры с изображением сказочных птиц, животных. Играют в игры: «Угадай, чей силуэт?»,  «Народные промыслы». Детям очень нравится обводить трафареты: кукол в национальной мужской и женской одежде, птиц, животных обитающие нашу республику и др., а затем раскрашивать их. Дети с удовольствием занимаются лепкой, аппликацией и конструированием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Знакомство с народными играм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усские народные игры привлекают внимание не только как жанр устного народного творчества, они заключают в себе огромный потенциал для физического развития ребёнка. Тоже самое кабардинские и балкарские игры развивают ловкость, быстроту движений, силу, меткость. Разученные считалки, скороговорки делают процесс игры более интересным и увлекательным.</w:t>
      </w:r>
    </w:p>
    <w:p>
      <w:pPr>
        <w:pStyle w:val="Normal"/>
        <w:spacing w:lineRule="auto" w:line="360"/>
        <w:jc w:val="both"/>
        <w:rPr/>
      </w:pPr>
      <w:r>
        <w:rPr/>
        <w:t>Мной разработана картотека  народных игр, для детей по возрастам; система совместных мероприятий взрослых и детей по приобщению к традиционным игр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ведение традиционных народных праздников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абота с детьми предполагает обязательное использование народного устного и музыкального фольклора, включая проведение традиционных народных праздников в детском саду. Активно участвуя в праздничных действиях, проживая их эмоционально, коллективно, дошкольники приобщаются к различным сторонам общественной жизни, культуре, языку своего народа. В праздничных обрядах активно задействованы художественное слово, предмет, ритм, музыка; присутствует уважительное отношение к труду, восхищение мастерством человеческих рук, победы красоты и добра. Всё это становится неиссякаемым источником нравственного и познавательного развития ребёнка.</w:t>
      </w:r>
    </w:p>
    <w:p>
      <w:pPr>
        <w:pStyle w:val="Normal"/>
        <w:spacing w:lineRule="auto" w:line="360"/>
        <w:jc w:val="both"/>
        <w:rPr/>
      </w:pPr>
      <w:r>
        <w:rPr/>
        <w:t>Здесь в качестве основных средств воспитания используются все компоненты народной культуры: фольклор, песня, сказка, пословицы, поговорки, художественные промыслы.  К участию в традиционных народных праздниках привлекаются родители, бабушки, дедушки.  Был составлен план  работы с родителями, включающий следующие задачи: 1) заинтересовать и привлечь родителей к активному участию  в календарных праздниках и развлечениях.</w:t>
      </w:r>
    </w:p>
    <w:p>
      <w:pPr>
        <w:pStyle w:val="Normal"/>
        <w:spacing w:lineRule="auto" w:line="360"/>
        <w:jc w:val="both"/>
        <w:rPr/>
      </w:pPr>
      <w:r>
        <w:rPr/>
        <w:t>2) совместное изготовление  атрибутов и костюмов к праздника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привлечь родителей к организации и  проведению групповых развлечений в праздниках вместе с детьми: самостоятельное исполнение музыкальных номеров на праздниках, и подготовка номеров с деть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ивность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111111"/>
          <w:shd w:fill="FFFFFF" w:val="clear"/>
        </w:rPr>
      </w:pPr>
      <w:r>
        <w:rPr/>
        <w:t xml:space="preserve">      </w:t>
      </w:r>
      <w:r>
        <w:rPr/>
        <w:t xml:space="preserve">В заключение своей работы я хотела отметить, что мой опыт не является большой разработкой. Но, за годы работы, есть много положительных результатов. Мои выпускники – моя гордость. Некоторые из них занимаются изобразительной деятельностью. Кто–то учиться профессионально, создавать нарядные орнаменты, ритмично чередуя геометрические фигуры, соблюдая симметрию в использовании цвета и элементов узора. Некоторые проявляют интерес к истории, народной культуре, фольклору. Моя методика </w:t>
      </w:r>
      <w:r>
        <w:rPr>
          <w:color w:val="111111"/>
        </w:rPr>
        <w:t>способствует формированию интеллектуальной компетентности, креативности и самостоятельности </w:t>
      </w:r>
      <w:r>
        <w:rPr>
          <w:rStyle w:val="StrongEmphasis"/>
          <w:b w:val="false"/>
          <w:color w:val="111111"/>
        </w:rPr>
        <w:t>дошкольников</w:t>
      </w:r>
      <w:r>
        <w:rPr>
          <w:b/>
          <w:color w:val="111111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>А самое главное - 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 </w:t>
        <w:br/>
        <w:t>«Любовь к родному краю, родной культуре, родной речи начинается с малого - с любви к своей семье,  к своему жилищу,  к своему детскому саду. Постепенно расширяясь, эта любовь переходит в любовь к родной стране, к её истории, прошлому и настоящему, ко всему человечеству». Так писал академик Д. С. Лихачёв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21:00Z</dcterms:created>
  <dc:creator>Санек</dc:creator>
  <dc:description/>
  <cp:keywords/>
  <dc:language>en-US</dc:language>
  <cp:lastModifiedBy>Марьяна</cp:lastModifiedBy>
  <cp:lastPrinted>2022-11-06T17:59:00Z</cp:lastPrinted>
  <dcterms:modified xsi:type="dcterms:W3CDTF">2022-11-17T16:00:00Z</dcterms:modified>
  <cp:revision>8</cp:revision>
  <dc:subject/>
  <dc:title>МБДОУ № 52 «Росинка»</dc:title>
</cp:coreProperties>
</file>