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Дидактическая игра «Кто, чем питается?»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озраст  детей: 3-4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</w:rPr>
        <w:t xml:space="preserve">Цель:  </w:t>
      </w:r>
      <w:r>
        <w:rPr>
          <w:rFonts w:cs="Times New Roman" w:ascii="Times New Roman" w:hAnsi="Times New Roman"/>
          <w:sz w:val="32"/>
        </w:rPr>
        <w:t>познакомить, чем питаются некоторые виды животных, развивать внимание, память, логическое мышление, мелкую моторику рук.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Техника изготовления: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клеить цветной бумагой спичечные коробки. Наклеить с внешний стороны коробков животное  и внутри рисунки с продуктами, для животных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57165" cy="3525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Ход игры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игре могут 2 и  более игрока участвовать или по количеству животных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754370" cy="431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озьмите в руки, например, морковку, и спросите: "Кто любит кушать морковку? Кого мы угостим?”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Если ребенок затрудняется с ответом, скажите, что морковку очень любит кушать зайка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усть  ребенок сам "угостит"  зайку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Давайте  скорее, зверят угостим, уже сильно проголодались они!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598160" cy="4198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ри этом проговаривайте название животного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название пищи, можно спросить какие звуки издает животное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52:00Z</dcterms:created>
  <dc:creator>АДМИНИСТРАТОР_</dc:creator>
  <dc:description/>
  <cp:keywords/>
  <dc:language>en-US</dc:language>
  <cp:lastModifiedBy>АДМИНИСТРАТОР_</cp:lastModifiedBy>
  <dcterms:modified xsi:type="dcterms:W3CDTF">2023-05-10T13:13:00Z</dcterms:modified>
  <cp:revision>8</cp:revision>
  <dc:subject/>
  <dc:title/>
</cp:coreProperties>
</file>