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 в средне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лет в косм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радостного настрое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ожительного эмоционального настр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онятия «космос», «космонавт», «ракета», «планет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звивать двигательную а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чувство коллективиз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Беседа с детьми о космосе, о первом космонавте Ю.А. Гагарине, о космических собак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Чтение детских книг и стихов, разгадывание загадок о космос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Рисование, аппликация и лепка раке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росмотр иллюстраций, фотографий о косм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накомство с </w:t>
      </w:r>
      <w:r>
        <w:rPr>
          <w:rFonts w:cs="Times New Roman" w:ascii="Times New Roman" w:hAnsi="Times New Roman"/>
          <w:sz w:val="24"/>
          <w:szCs w:val="24"/>
        </w:rPr>
        <w:t xml:space="preserve">подвижными и дидактическими играми на космическ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фоновая, аудиозапись заряд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ечки с песком, 2 лопатки, обручи, 4 корзинки, «космический» мус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завтракали «космическую кашу». Как вы думаете, почему каша называется «космическая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ё едят космонав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космонавт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ьные, смелые, живут в космо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имся в космическое путешествие,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ы будете не просто ребята, а ребята- космонав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ы знаете, что космонавты самые здоровые люди? Ведь полет в космос – дело трудное! Нужна специальная подготовка! Что же нужно делать, чтобы быть здоровыми, как космонавты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, заниматься спортом, делать зарядку. Давайте и мы с Вами начнем наше путешествие с космической разми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задорную музыку выполняется за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транспорт, на котором мы полетим в космос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кета</w:t>
      </w:r>
    </w:p>
    <w:p>
      <w:pPr>
        <w:pStyle w:val="Style16"/>
        <w:spacing w:before="0" w:after="0"/>
        <w:ind w:firstLine="709"/>
        <w:rPr/>
      </w:pPr>
      <w:r>
        <w:rPr>
          <w:b/>
        </w:rPr>
        <w:t xml:space="preserve">Воспитатель: </w:t>
      </w:r>
      <w:r>
        <w:rPr/>
        <w:t xml:space="preserve">Но где же нам взять ракеты, на которых мы полетим? </w:t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Дети:</w:t>
      </w:r>
      <w:r>
        <w:rPr/>
        <w:t xml:space="preserve"> Построить из кубиков, из бумаги. Нарисовать. Слепить из пластил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интересные идеи. А я предлагаю вам встать парами, взяться за руки поднять их вверх. Так у нас получится много рак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распределяются парами в р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се заняли места в ракетах. Завели моторы обратный отсчет 5,4,3,2,1 пуск! И вот ребята мы оторвались от земли, и попали в открытый космос. А где произойдет наше первое приземление вы узнаете отгадав загад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учше звезд она вид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полная … (лу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уна это спутник нашей земли. А что же на ней необычного? На луне есть кратеры. Предлагаю собрать с лунной поверхности образцы лунного грун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траиваются в две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Лунная дорож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полу лежат обручи, дети могут идти, только наступая в обруч. Пройдя по лунным кратерам, каждый ребенок берет мешочек с песком – «лунный грунт» и возвращается к своей коман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и побывали по Луне. Много образцов лунного грунта собрали. Наше путешествие продолжается. Всем космонав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нять места в ракетах! Отправляемся дальше! Полетели!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имание! Внимание! Я вижу метеоритный дождь, всем сдвинуться в сторон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осмонавты не только сильные и здоровые, они еще и эрудированные, они много знают. А знаете ли вы что-нибудь о космосе? Сейчас провери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гадки. Иг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ополни словечко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глаз вооружи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 звездами дружи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чный путь увидеть чтоб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мощный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лескоп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абле воздушном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лушно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обгоняя вете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мся на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кете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человек, летающий в космо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смонав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первы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мо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 с огромной скорость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ажный русский парен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агари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вокруг Земли плывёт и сигналы подаё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вечный путник под названьем … (спутни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ает ночью пу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м не дает засну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 спят, ей не до сн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светит нам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ун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голуба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ая, род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твоя, она мо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зывается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емл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ёлтая тарелка на небе висит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ёлтая тарелка всем тепло дарит. (Солнц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! Но пока мы отгадывали загадки, все космонавты разлетелись. Их нужно срочно вернуть на корабль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гра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«Спаси космонавта»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Назначаются два «смелых» космонавта, которые в своих спасательных шатлах – обручах собирают всех космонавтов в «космический корабль». И так пока не перевезут всех космонав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! Но пора лететь дальше. </w:t>
      </w:r>
      <w:r>
        <w:rPr>
          <w:rFonts w:cs="Times New Roman" w:ascii="Times New Roman" w:hAnsi="Times New Roman"/>
          <w:sz w:val="24"/>
          <w:szCs w:val="24"/>
        </w:rPr>
        <w:t>Все космонавт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воих местах</w:t>
      </w:r>
      <w:r>
        <w:rPr>
          <w:rFonts w:cs="Times New Roman" w:ascii="Times New Roman" w:hAnsi="Times New Roman"/>
          <w:sz w:val="24"/>
          <w:szCs w:val="24"/>
        </w:rPr>
        <w:t>! Можно снять скафандры! Отправляемся! Полетел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имание! Я вижу планету зе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Здесь произошла беда! Чей 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смический корабль пролет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мо намусорил и теперь атмосфера нашей планеты Земля грязная и некрасивая. Давайте наведём порядок и дружно очистим атмосферу от мусо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г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«Собери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осмический мусор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даются корзины куда они по команде собирают мус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,3 мусор собер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ета голуба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мая, род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а твоя, она мо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называется …(Земл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наше космическое путешествие подошло к конц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м пора возвращаться домой! Занимаем места в ракетах. Приземляемся! Ну вот мы и дома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вернулись на Землю в свой любимый детский са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лодцы, как дружно вы справились с такой не легкой работой. Трудно быть космонавтом? Какое самое тяжелое задание для вас было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й раз куда хотите полететь?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C0c17">
    <w:name w:val="c0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17:00Z</dcterms:created>
  <dc:creator>ADM</dc:creator>
  <dc:description/>
  <cp:keywords/>
  <dc:language>en-US</dc:language>
  <cp:lastModifiedBy>Xeon 2678v3</cp:lastModifiedBy>
  <dcterms:modified xsi:type="dcterms:W3CDTF">2022-05-25T20:35:00Z</dcterms:modified>
  <cp:revision>11</cp:revision>
  <dc:subject/>
  <dc:title/>
</cp:coreProperties>
</file>