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леева Альбина Асылбек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детского сада №455 г.Челяб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й педагогический опыт в ДОУ один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ть педагогом-это искусство,врожденный талант,наука и мастерство. Так почему же я выбрала эту профессию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раннего детства мн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ивали любовь к прекрасному. В школьные годы я занималась в детской школе исскусств,поэтому решила связать свою жизнь с творчеством. Считаю,что воспитатель-это художник,в руках которого белый лист бумаги превращается в художественное произведение. Но главное какими же красками будет написана эта картина?! И задача воспитателя подобрать такую цветовую гамму,которая бы отражала знания,умения.добро и любовь. Чтобы художественное произведние несло не только красоту,но и было полезным и востребованным для об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министерства образования и науки Челябинской области  об организации работы по внедрению концепции организационно-педагогического самоопределения обучающихся  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активно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развивается ново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правление художественного воспитания детей дошкольного возраста - детский дизайн, который дает широкий  простор детскому творчеств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. Первые шаги в искусство настолько просты,что не требуют от ребенка больших усилий. В дошкольном возрасте происходит первичная социализация личности,установление первых отношений с миром природы и людьми,поэтому немаловажное значение имеет развитие ландшафтного  дизайна в детском саду.</w:t>
      </w:r>
    </w:p>
    <w:p>
      <w:pPr>
        <w:pStyle w:val="Style15"/>
        <w:keepNext w:val="false"/>
        <w:keepLines w:val="false"/>
        <w:widowControl/>
        <w:spacing w:before="90" w:after="90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Ведь,посмотрите,как преобразился наш город за последнее время,особенно в сфере благоустройства и озеленения территорий. Челябинск развивается и мы-местные жители(взрослые и дети),хотим поддерживать и создавать красоту вокруг нас,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начать мы можем с малого-с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озд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ухоженн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,с элеменатами ландшафтного дизайна территор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ДОУ.</w:t>
      </w:r>
    </w:p>
    <w:p>
      <w:pPr>
        <w:pStyle w:val="Style15"/>
        <w:keepNext w:val="false"/>
        <w:keepLines w:val="false"/>
        <w:widowControl/>
        <w:spacing w:before="90" w:after="90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Style15"/>
        <w:keepNext w:val="false"/>
        <w:keepLines w:val="false"/>
        <w:widowControl/>
        <w:spacing w:before="90" w:after="90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ак что же такое ландшафтный дизайн?</w:t>
      </w:r>
    </w:p>
    <w:p>
      <w:pPr>
        <w:pStyle w:val="Style15"/>
        <w:keepNext w:val="false"/>
        <w:keepLines w:val="false"/>
        <w:widowControl/>
        <w:spacing w:before="90" w:after="90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Style15"/>
        <w:keepNext w:val="false"/>
        <w:keepLines w:val="false"/>
        <w:widowControl/>
        <w:spacing w:before="90" w:after="90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Style15"/>
        <w:keepNext w:val="false"/>
        <w:keepLines w:val="false"/>
        <w:widowControl/>
        <w:spacing w:before="90" w:after="90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Style15"/>
        <w:keepNext w:val="false"/>
        <w:keepLines w:val="false"/>
        <w:widowControl/>
        <w:spacing w:before="90" w:after="9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Roboto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слайд</w:t>
      </w:r>
    </w:p>
    <w:p>
      <w:pPr>
        <w:pStyle w:val="Normal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Ландшафтный дизайн -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скусство озеленения и благоустройсчтва территорий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скусство,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торое позволяет из обычных компонентов создать нечто уникальное и неповторимое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 слайд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Под благоустройством и озеленением подразумевается не только обеспечение благоприятных и безопасных условий,но и создание привлекательной,с эстетической точки зрения,территории дошкольного учреждения.</w:t>
      </w:r>
    </w:p>
    <w:p>
      <w:pPr>
        <w:pStyle w:val="Normal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Эта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овая дизайн-деятельность формируются на базе традиционных для детского сада занятий изобразительным искусством, познавательно-исследовательской деятельностью.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3 слайд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Идея программы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Ландшафтный дизайн для дошколят» заключается в создании ухоженной, с элементами ландшафтного дизайна, территории ДОУ.</w:t>
        <w:br/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Цел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и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работы по ландшафтному дизайну в условиях детского сада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/>
        </w:rPr>
        <w:t>-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развитие творческих способностей и экологической культуры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дошкольников,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трудовое и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экологическое воспитание,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азвитие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эстетического вкуса, познавательное и интеллектуальн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Задачи работы по данному направлению: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знакомить дошкольников с историей ландшафтного дизайна.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ывать интерес к изучению растений.</w:t>
        <w:br/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учить приемам озеленения и благоустройства территории.</w:t>
        <w:br/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ывать интерес к профессиям, связанным с выращиванием</w:t>
        <w:br/>
        <w:t>растений.</w:t>
        <w:br/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пособствовать формированию эстетического вкуса, чувства и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асот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4 слайд </w:t>
      </w:r>
    </w:p>
    <w:p>
      <w:pPr>
        <w:pStyle w:val="Normal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Работа по направлению Ландшафтный дизайн в нашем детском саду строится поэтапно:</w:t>
        <w:br/>
      </w: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5 слайд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вый этап работы - знакомство с основами ландшафтного</w:t>
        <w:br/>
        <w:t>дизайна, включает в себя несколько направлений:</w:t>
        <w:br/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)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зучение основ ландшафтного дизайна,его истории,основых опеределений(экологические игры,упражнения)</w:t>
      </w:r>
    </w:p>
    <w:p>
      <w:pPr>
        <w:pStyle w:val="Normal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6слайд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ы цветоводства и виды цветников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миксбордер,рабатка,рокарий,клумба ит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ланирование цвет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щие принципы компоновки растений в цветнике (задним фоном служат крупномерные растения,на среднем плане-среднерослые, на переднем -низкорослые растения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7слайд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)Уход за цветнико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8слайд,9слай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азработка схемы цветника(чтобы затем перенести га местность необходимо спланировать цветник,сделать экси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ind w:left="0" w:hanging="0"/>
        <w:rPr>
          <w:rFonts w:ascii="Times New Roman" w:hAnsi="Times New Roman" w:eastAsia="Roboto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10слай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торой этап работы - это продуктивная деятельность детей под</w:t>
        <w:br/>
        <w:t>руководством взрослого. Дети учатся определять особенности цветочно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коративных растений; изучают основные приемы по выращиванию цветочных и декоративных растений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какие должны быть условия: вода,тепло,солнечная энергия итд)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; учатся соблюдать правила техники безопасности при работе на участке </w:t>
      </w: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11 слайд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 в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ини-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аборатории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изучают строение растения,внешний вид,проводят эксперименты)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 выращивают цветочные и декоративные культуры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ru-RU" w:eastAsia="zh-CN" w:bidi="ar"/>
        </w:rPr>
      </w:pP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ru-RU" w:eastAsia="zh-CN" w:bidi="ar"/>
        </w:rPr>
        <w:t>12 слайд , 13 слай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ретий этап работы применение полученных знаний в ландшафтном проектировании, реализация своих проектов на территории дошкольной организации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ru-RU" w:eastAsia="zh-CN" w:bidi="ar"/>
        </w:rPr>
        <w:t xml:space="preserve"> 14 слайд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нашем дошкольном учреждении в течение всего учебного года проходя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т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различные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конкурсы. В ходе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которых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ошкольники получают природоведческие знания, формируют навыки экологической культуры, активную жизненную позицию.А самое главное, в ходе таких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мероприятий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детям дается возможность самим создать, что-то красивое и необычное.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ru-RU" w:eastAsia="zh-CN" w:bidi="ar"/>
        </w:rPr>
        <w:t>15слайд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В сентябре 2023г мы с ребятами заняли 1 место в конкурсе «Цветущая клумба», в рамках ДО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Robot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ru-RU" w:eastAsia="zh-CN" w:bidi="ar"/>
        </w:rPr>
        <w:t>16 слайд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Детям важно ощущение востребовательности своей работы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Н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ша работа с детьми строится таким образом,</w:t>
      </w: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чтобы ребенок получал яркие впечатления,стремился и мог выражать свое видение,приобретал многоаспектный опыт, научился творчески применять его в жизн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Robot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Style15"/>
        <w:keepNext w:val="false"/>
        <w:keepLines w:val="false"/>
        <w:widowControl/>
        <w:spacing w:before="90" w:after="90"/>
        <w:rPr>
          <w:rFonts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Robot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ru-RU" w:eastAsia="zh-CN" w:bidi="ar"/>
        </w:rPr>
        <w:t>17 слайд</w:t>
      </w: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Дети-это палитра талантов и так приятно их открывать! </w:t>
      </w:r>
    </w:p>
    <w:p>
      <w:pPr>
        <w:pStyle w:val="Style15"/>
        <w:keepNext w:val="false"/>
        <w:keepLines w:val="false"/>
        <w:widowControl/>
        <w:spacing w:before="90" w:after="90"/>
        <w:rPr>
          <w:rFonts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Спасибо за внимание!</w:t>
      </w:r>
    </w:p>
    <w:p>
      <w:pPr>
        <w:pStyle w:val="Style15"/>
        <w:keepNext w:val="false"/>
        <w:keepLines w:val="false"/>
        <w:widowControl/>
        <w:spacing w:before="90" w:after="90"/>
        <w:rPr>
          <w:rFonts w:eastAsia="Roboto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Roboto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Готова ответить на ваши вопросы. </w:t>
      </w:r>
    </w:p>
    <w:p>
      <w:pPr>
        <w:pStyle w:val="Style15"/>
        <w:keepNext w:val="false"/>
        <w:keepLines w:val="false"/>
        <w:widowControl/>
        <w:spacing w:before="90" w:after="90"/>
        <w:rPr>
          <w:rFonts w:eastAsia="Roboto" w:cs="Times New Roman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ru-RU" w:eastAsia="zh-CN" w:bidi="ar"/>
        </w:rPr>
      </w:pPr>
      <w:r>
        <w:rPr>
          <w:rFonts w:eastAsia="Roboto" w:cs="Times New Roman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ru-RU" w:eastAsia="zh-CN" w:bidi="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9:17Z</dcterms:created>
  <dc:creator>admin</dc:creator>
  <dc:description/>
  <dc:language>en-US</dc:language>
  <cp:lastModifiedBy>admin</cp:lastModifiedBy>
  <cp:lastPrinted>2023-10-09T12:19:00Z</cp:lastPrinted>
  <dcterms:modified xsi:type="dcterms:W3CDTF">2023-10-31T04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03AD905F54DF4B4D2B39E036C3971_12</vt:lpwstr>
  </property>
  <property fmtid="{D5CDD505-2E9C-101B-9397-08002B2CF9AE}" pid="3" name="KSOProductBuildVer">
    <vt:lpwstr>1049-12.2.0.13266</vt:lpwstr>
  </property>
</Properties>
</file>