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болева Л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БДОУ детский сад № 55 Искор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 Новосибир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Мини - музеи, как организация развивающей предметно - пространственной среды в ДОУ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 xml:space="preserve">Сейчас в стране не только экономический кризис, но и кризис воспитания подрастающего поколения. Малыши в нашей повседневной жизни окружены в основном современными ритмами, сильно искаженной иностранными словами речью, комиксами. Нарушились традиции, существовавшие на Руси веками, порвались нити, которые связывали старшее и младшее поколения. Поэтому очень важно возродить преемственность поколений, дать детям нравственные устои, патриотические настроения, которые сохранились в народном творчестве. В воспитательном процессе безжалостное обрубание своих корней от народности ведёт к бездухов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10101"/>
          <w:sz w:val="32"/>
          <w:szCs w:val="32"/>
        </w:rPr>
        <w:tab/>
        <w:t>Внедрение музейной педагогики в работу ДОУ создает условия для развития личности ребенка, путем включения ее в многообразную деятельность, охватывающую эмоциональную, интеллектуальную, деятельностную сферы. Музейная педагогика в ДОУ – это симбиоз творческой деятельности всего педагогического коллектива, который интегрировано решает задачи эстетического, нравственного, духовного, патриотическ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ab/>
        <w:t>В условиях нашего города  много музеев и ориентированы они, в основном, на школьников. Наш детский сад находится далеко от центра города и существует проблема с организацией посещения музеев. Проведя опрос, мы выяснили, что не все дети были в музее, многие не знают, что это такое, а родители не считают нужным водить детей в этом возрасте в музей. 10% посещали музей, но в других городах Москва, Санкт - Петербург. Про музей Первомайского района  узнали от нас, сотрудников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ab/>
        <w:t>Поэтому, проблему решаем через создание мини-музеев в ДОУ, так как они являются наиболее оптимальным средством передачи информации в воспитательно-образовательном процессе средств музейной педагогики и создание в детском саду музейно-образовательного пространства. Но, в условиях детского сада создание экспозиций, которые соответствовали бы всем требованиям музейного дела, в данный период невозможно. Поэтому музеи в детском саду мы называем «мини-музеи». Часть слова «мини» в нашем случае отражает и возраст детей, и размер её экспозиции, и размер образовательного простран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10101"/>
          <w:sz w:val="32"/>
          <w:szCs w:val="32"/>
        </w:rPr>
        <w:tab/>
        <w:t>Методический процесс организации мини-музея в детском саду -процесс длительный, но увлекательный. Он имеет богатый содержательный и методологический асп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- представляет собой ресурс интеграции образовательных областей в предметно-развивающее пространство 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- несет потенциал развития дошкольника во всех видах дет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- отличается наличием партнерской позиции взрослого и ребенка (диалоговый, субъектный характер отношен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- дает возможность целенаправленного развития и совершенствования коммуникативно-речевых, познавательных, творческих компетенций дошколь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- реализует принцип интерактивности предметной среды, позволяющий наладить совместную исследовательск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- способствует успешной социализации в детском, далее в человеческом общ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- реализует актуальнейшую на сегодня задачу современного образования – научить ребенка учиться и позна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- повышение квалификации педагогов путем проведения консультативно - наставнической  работы  "научился сам, научи другого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ab/>
        <w:t>Всю работу по созданию мини-музеев можно разделить на этапы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10101"/>
          <w:sz w:val="32"/>
          <w:szCs w:val="32"/>
        </w:rPr>
        <w:t>При организации мини-музея мы придерживались определенного плана или этапов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 xml:space="preserve">I этап – выбор помещения, названия музе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II этап – постановка цели,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III этап – сбор экспонатов, определении экспоз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IV этап – оформление мини-музе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10101"/>
          <w:sz w:val="32"/>
          <w:szCs w:val="32"/>
        </w:rPr>
        <w:t>V этап – разработка  плана меропрт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VI этап – разработка пакета документов (положение о мини-музее, приказ по ДОУ, правила поведения в музее, перспективные планы работы мини-музея, сценарии досугов, развлечений, конспекты консультаций экскурсий, анкеты для родителей, сотрудников, визитная карточка мини-музея, паспорта экспонатов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>VII этап - открытие мини-муз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ab/>
        <w:t xml:space="preserve">В обычном музее ребенок – лишь пассивный созерцатель, а в наших он – соавтор, творец экспозиции, причем не только он сам, но и его семья. Каждый мини-музей – результат общения, совместной работы воспитателя, детей и род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10101"/>
          <w:sz w:val="32"/>
          <w:szCs w:val="32"/>
        </w:rPr>
        <w:tab/>
        <w:t xml:space="preserve">В настоящее время в нашем дошкольном учреждении создано 12 мини - музеев, по разным тематикам. Это и "Секреты бабушкиного сундука", "Игрушки - забавы", "Магниты со всей планеты", "Русский быт", "Насекомые" и др. А в кабинете старшего воспитателя, мини музей "Русская изба", это уменьшенная  копия нашего настоящего, в своё время, паспортизированного музея "Русская изба" (2009-2017 гг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1"/>
          <w:sz w:val="32"/>
          <w:szCs w:val="32"/>
        </w:rPr>
      </w:pPr>
      <w:r>
        <w:rPr>
          <w:rFonts w:cs="Times New Roman" w:ascii="Times New Roman" w:hAnsi="Times New Roman"/>
          <w:color w:val="010101"/>
          <w:sz w:val="32"/>
          <w:szCs w:val="32"/>
        </w:rPr>
        <w:tab/>
        <w:t>Таким образом мы стараемся обеспечить создание образовательного пространства, которое гарантирует  эмоциональное благополучие воспитанников в дошкольном учреждении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2669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08:00Z</dcterms:created>
  <dc:creator>Павел</dc:creator>
  <dc:description/>
  <cp:keywords/>
  <dc:language>en-US</dc:language>
  <cp:lastModifiedBy>Павел</cp:lastModifiedBy>
  <dcterms:modified xsi:type="dcterms:W3CDTF">2024-01-19T05:13:00Z</dcterms:modified>
  <cp:revision>4</cp:revision>
  <dc:subject/>
  <dc:title/>
</cp:coreProperties>
</file>