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 детей с особыми образовательными потребностями основ этикета - «Нескучный детский Эти-Кет»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 наше счастье, дети – наше всё! И каждому родителю хочется видеть своих детей воспитанными, вежливыми и культурными. Как говорится, манеры человека – это зеркало, в котором отражается его портрет. Каким будет этот портрет? Это зависит от окружающих ребёнка взрослых, от общего микроклимата, в котором воспитывается ребёнок, от сил и времени, потраченных на привитие ребёнку хороших манер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 роль воспитания ребёнка лежит на родителях. У вежливых и воспитанных родителей редко вырастают грубые и некультурные дети. Даже ежедневные нравоучения не приучат детей к хорошим манерам, если перед их глазами не будет достойного примера для подражания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обществе, так или иначе зависим от него и от людей, которые нас окружают. Нужно научиться жить в согласии со всеми, кто находится рядом с нами, уметь ориентироваться в любой ситуации, ведя себя со всеми вежливо и корректно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в современном мире мало внимания отводится этикету, привитию детям хороших манер. Дети много времени проводят за гаджетами, просмотром современных (чаще иностранных) мультфильмов и роликов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, и мало кто из них любит слушать чтение книг. Им неоткуда почерпнуть знания о том, как правильно вести себя в той или иной ситуации. Детям не хватает нравственных ориентиров. Особенно если хороших примеров со стороны родителей, старших братьев и сестёр они не видят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школьного учреждения – помочь родителям в воспитании и обучении детей. На протяжении всего времени пребывания ребёнка в  детском саду педагоги уделяют большое внимание нравственному и культурному воспитанию детей. И начинать это воспитание необходимо как можно раньше, с первых лет жизни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м кажется, что эта тема слишком сложна для дошкольников, что подрастут, станут старше, тогда и усвоят этикет и правила поведения. Но это не так. Сегодня мы надеваем на ребёнка слюнявчик, чтобы не испачкать одежду. Завтра учим пользоваться салфеткой. А послезавтра ребёнок уже делает это самостоятельно. Здесь только важна последовательность и повторение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ботаем на группе компенсирующей направленности для детей с особыми образовательными потребностями. Нашу группу посещают как дети с тяжёлыми нарушениями речи, так и дети с задержкой психического развития. У данных категорий детей отмечается отставание в развитии различных психических процессов, незрелость эмоционально-волевой сферы, трудности в запоминании, а также в развитии связной, образной речи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еречисленные трудности, дети нашей группы очень хорошо копируют отрицательные примеры, которые они наблюдают за стенами детского сада или в интернете – нецензурную лексику, жаргонизмы, а также жестокость, грубость и агрессию. Дети копируют, примеряют модель плохого поведения, неосознанно желая быть такими же яркими и сильными, как отрицательные герои мультфильмов, компьютерных игр и пр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ы к порядку, запреты такого поведения или наказание за него в таких ситуациях бесполезны и только заводят отношения педагогов и детей в тупик. Встал вопрос, что же делать, чтобы постараться исправить сложившуюся ситуацию?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изучение этикета и нравственных (моральных) ценностей - очень сложная тема даже для нормотипичных детей и детей более старшего возраста. Поэтому мы долго думали, как преподнести этот материал детям нашей группы, как упростить его и адаптировать для наилучшего усвоения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наших размышлений стало тематическое планирование изучения этикета на месяц, где весь месяц поделён на блоки (тематические недели), а блоки - на дни с соответствующими подразделами. Для каждого дня были подобраны произведения советских писателей и поэтов, а также отснятые по ним мультфильмы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мы взяли за основу детскую литературу и мультфильмы именно советского периода? Потому что они добрые и поучительные. В них всегда чётко видна грань между добром и злом, поэтому у детей не остаётся вопроса, как поступать хорошо, а как - плохо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«концентрированное» изучение этикета позволило упростить сложную для детского восприятия тему, а также сделало детей «включёнными» в ежедневно изучаемые правила и нормы поведения. Ведь каждый ребёнок в группе был заинтересован и с нетерпением ждал нового дня, и, соответственно, нового задания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(в течение месяца) в утренние часы перед занятиями велась беседа на определенную тему. Беседу дополняла сказка, стихотворение или рассказ. А потом дети смотрели мультфильм на эту же тему и обсуждали его. После всего этого шла практическая часть, в ходе которой ребята закрепляли полученные знания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удалось сделать трудный материал простым и одновременно поддержать интерес детей к изучению этикета?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авили таинственности и загадочности!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сочинили повесть о мальчике Матвее и его друзьях, об их невоспитанности и желании бабушки Матвея научить их хорошим манерам. Основными помощниками бабушки были куколки Эти и Кет, сшитые её руками. Эти куклы знали всё про этикет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ь мы оформили в книге, и её (по нашей задумке) случайно в группе нашли ребята. После прочтения книги, у которой не было последнего листа, ребята очень захотели узнать, чем же закончилась история про мальчика Матвея. Они повсюду искали последний лист книги, а нашли письмо от тех самых куколок Эти и Кет. В своём видеообращении они говорили, что отправились в детский сад помогать ребятам изучать этикет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группы «Звёздочки» очень надеялись, что куколки попадут именно в наш детский сад, именно в нашу группу. И вдруг в окне они увидели спускающийся воздушный шар, в корзине которого сидели те самые куколки. После прочтения письма дети поняли, что, для того чтобы получить сюрприз от куколок, им надо ежедневно в течение месяца выполнять задания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эти появлялись каждый день в окошке специального адвент-календаря (в виде домика), который Эти и Кет принесли с собой. Если задание выполнено и правила этикета усвоены, то на окошке домика-календаря таинственным образом появлялась звёздочка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эти звёздочки появлялись не сразу. Например, когда ребята на выходных не выполнили задания от куколок. Ведь в месяце есть выходные дни, и их (по логике сюжета) тоже нужно было чем-то заполнить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давать задания на выходные дни, а также для того чтобы родители наблюдали за процессом изучения этикета, мы создали группу в социальной сети «ВКонтакте» (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670726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, где публиковали все происходящие события. И именно там мы получали от родителей детей обратную связь. Перейти в группу можно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у (см. ниже)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се 30 дней ноября дети нашей группы вместе с куколками Эти и Кет изучали правила и нормы поведения. Небольшой перерыв мы вынужденно сделали в конце месяца, потому что почти все дети группы заболели (была сезонная вспышка гриппа)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льно с первых дней нашей работы мы стали замечать, что дети становятся внимательными и услужливыми друг к другу, часто стараются использовать в речи вежливые слова. Мы радовались тому, что работа по изучению этикета приносит результаты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м мероприятием стал приезд в детский сад персонажа повести - бабушки Матвея. Она забрала своих куколок обратно и, предложив детям группы разные задания, проверила, хорошо ли они усвоили этикет. Дети прошли экзамен на «отлично». А после отъезда бабушки нашли на месте, где она сидела, последний лист книги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весть обрела свой конец и была дочитана. Ребята с удивлением обнаружили, что сами стали героями этой книги. Ежедневно выполняя задания, они изучали нормы и правила поведения, становились культурными и воспитанными, и в конце получили долгожданные сюрпризы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читаем, что поставленной изначально цели – изучение с детьми с особыми образовательными потребностями правил этикета и их применение в повседневной жизни – мы добились. В дальнейшем мы будем углублять их знания и создавать оптимальные условия для накопления детьми практического опыта по этой теме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й нами опыт по изучению этикета может быть использован педагогами ДОУ как для работы с детьми с особыми образовательными потребностями, так и с нормотипичными детьми. Также наш опыт работы может использоваться учителями начальных классов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ой у вас воспитанный ребёнок!». Составители – Е.Позина, Т.Давыдова. – Москва, 2011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670726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6:00Z</dcterms:created>
  <dc:creator>Екатерина</dc:creator>
  <dc:description/>
  <cp:keywords/>
  <dc:language>en-US</dc:language>
  <cp:lastModifiedBy>1</cp:lastModifiedBy>
  <dcterms:modified xsi:type="dcterms:W3CDTF">2023-11-29T08:57:00Z</dcterms:modified>
  <cp:revision>3</cp:revision>
  <dc:subject/>
  <dc:title/>
</cp:coreProperties>
</file>