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организова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накомство с магнитом и его свойствами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Автор: воспитатель МБДОУ № 33 г. Коврова Валикова Елена Викторо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 развитие познавательной активности детей в процессе знакомства со свойствами магнит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культуру поведения при общей диску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представление  о магните и его свойст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умение приобретать знания посредством проведения практических опытов, делать выводы, обобщения, побуждая к использованию речи-доказатель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уализировать представления детей об использовании свойств магнита человек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spacing w:lineRule="auto" w:line="360"/>
        <w:rPr/>
      </w:pPr>
      <w:r>
        <w:rPr/>
        <w:t xml:space="preserve">Активизация:  </w:t>
      </w:r>
      <w:r>
        <w:rPr>
          <w:color w:val="000000"/>
        </w:rPr>
        <w:t>магнит, намагничивать, притягивать, отталкивать</w:t>
      </w:r>
    </w:p>
    <w:p>
      <w:pPr>
        <w:pStyle w:val="Normal"/>
        <w:spacing w:lineRule="auto" w:line="360"/>
        <w:rPr/>
      </w:pPr>
      <w:r>
        <w:rPr/>
        <w:t>Обогащение: магнитное поле (поле, создаваемое магнитом</w:t>
      </w:r>
      <w:r>
        <w:rPr>
          <w:color w:val="252525"/>
          <w:shd w:fill="FFFFFF" w:val="clear"/>
        </w:rPr>
        <w:t>)</w:t>
      </w:r>
      <w:r>
        <w:rPr/>
        <w:t>, северный полюс (конец магнита с отрицательным зарядом), южный полюс (конец магнита с положительным зарядом).</w:t>
      </w:r>
    </w:p>
    <w:p>
      <w:pPr>
        <w:pStyle w:val="Normal"/>
        <w:spacing w:lineRule="auto" w:line="360"/>
        <w:rPr/>
      </w:pPr>
      <w:r>
        <w:rPr>
          <w:b/>
        </w:rPr>
        <w:t>Материал: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Демонстрационный: </w:t>
      </w:r>
      <w:r>
        <w:rPr/>
        <w:t>магнитная доска, карточки-схемы со свойствами магнита, различные виды магнита, металлическая стружк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Раздаточный: </w:t>
      </w:r>
      <w:r>
        <w:rPr/>
        <w:t>магниты, мелкие металлические предметы, кусочки бумаги, ткани, пластмассы, резины, дерева, металлические скрепки, прозрачные стаканы с водой, чашки с крупой, кружки красного и синего цвета, смайли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варительная работа: </w:t>
      </w:r>
      <w:r>
        <w:rPr/>
        <w:t>знакомство со свойствами различных материал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заимосвязь с другими видами деятельности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о О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экспериментирование с различными материал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коллекциониро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конструирование из различных материал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чтение, рассматривание книг познавательного характ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просмотр мультфильм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после ООД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гры с магнитам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елевые прогулки с компасо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южетно-ролевые игры «Мы ученые», «Лаборатория Знайки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готовление альбома «Наши открыт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заимодействие с семье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вместные опыты «Чем помогает нам магнит?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748"/>
        <w:gridCol w:w="20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оцесс вовлеч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Здравствуйте, дорогие ребята! Меня зовут Елена Викторовна.  Наталья Александровна рассказала мне, что вы любознательные и любите экспериментировать. Мне захотелось с вами познакомиться поближе. Вчера я прочитала одну старинную легенду. Хотите, я расскажу вам е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Д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В давние времена на горе Ида пастух по имени Магнис пас овец. Он заметил, что его сандалии, подбитые железом, и деревянная палка с железным наконечником липнут к черным камням, которые в изобилии валялись под ногами. Пастух перевернул палку наконечником вверх и убедился, что дерево не притягивается странными камнями. Снял сандалии и увидел, что босые ноги тоже не притягиваются. Магнис понял, что эти странные черные камни не признают никаких других материалов, кроме железа. Пастух захватил несколько таких камней домой и поразил этим своих соседей. От имени пастуха и появилось название "магнит"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/>
              <w:t>Существует и другое объяснение слова "магнит" — по названию древнего города Магнесия, где эти камни нашли древние греки. Сейчас эта местность называется Маниса, и там до сих пор встречаются магнитные камни. Кусочки найденных камней называют магнитами или природными магнитами. Со временем люди научились сами изготавливать магниты, намагничивая куск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желез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 минут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роцесс целеполаг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Необыкновенная способность магнитов притягивать к себе железные предметы или прилипать к железным поверхностям всегда вызывала у людей удивление. Ученые разных стран на протяжении многих лет исследовали загадочные свойства магнита и сделали много полезных открытий. А кто из вас хотел бы стать учеными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Мы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Приглашаю вас в нашу научную лабораторию. Кем мы будем с ва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Ученым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>: А если мы будем делать эксперименты, значит, как нас будут называ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Ученые – экспериментатор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2 минут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роцесс планир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Посмотрите, как много всего в нашей лаборатории для проведения эксперимен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ети: </w:t>
            </w:r>
            <w:r>
              <w:rPr/>
              <w:t>рассматривают и перечисляют все, что увид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ак вы думаете, всё ли необходимое оборудование есть в нашей лаборатори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ети: </w:t>
            </w:r>
            <w:r>
              <w:rPr/>
              <w:t>наверное, да, надо провери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А вы когда-нибудь занимались экспериментальной деятельностью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А вы знаете, что ученые всегда записывают результаты своих экспериментов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А вы не умеете писать. Как же нам бы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вы умеет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я предлагаю вам другой вариант, можно записывать результаты экспериментов с помощью карточек-схем. Обратите внимание, в нашей лаборатории есть карточки-схемы для записи результатов, может какие-то из них нам пригодя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ята, как же мы с вами будем работ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ети: </w:t>
            </w:r>
            <w:r>
              <w:rPr/>
              <w:t>мы будем проводить опыты, а их результаты записывать с помощью карточек-схе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– 3 минут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оцесс осуществления действий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пыт № 1 «Все ли притягивает магнит?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акие материалы вы видите на столе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</w:t>
            </w:r>
            <w:r>
              <w:rPr/>
              <w:t>: Предметы из дерева, железа, пластмассы, бумаги, ткани, резин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А как выяснить, какие материалы притягивает магнит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</w:t>
            </w:r>
            <w:r>
              <w:rPr/>
              <w:t>: Нужно попробова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Дети берут по одному предмету, называют материал и подносят к нему магни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ти делают вывод, что железные предметы притягиваются, а не железные н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акую карточку-схему вы выберете для записи этого опы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енок выбирает нужную карточку и ставит на магнитную доску. (Схема 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пыт № 2 «Действует ли магнит через другие материал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ак вы думаете, а может ли магнит действовать через другие материалы: лист бумаги, ткань, пластмассовые дощечки. Я верю в то, что вы сможете самостоятельно провести опыт и сделать выв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ети </w:t>
            </w:r>
            <w:r>
              <w:rPr/>
              <w:t>проводят опыт и делают вывод: магнит может притягивать через бумагу, ткань, пластмасс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ак вы думаете, может ли магнит притягивать через воду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Давайте попробуе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У вас на столах есть стаканы с водой, магниты, металлические скрепки. Какой опыт можно придумать с этими предметами, чтобы ответить на этот вопрос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Нужно взять скрепку и бросить ее в стакан с водой, прислонить магнит с стенке стакана на уровне скрепки. Если скрепка приблизится к стенке стакана, значит, магнит притягивает через вод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Молодцы! А кто из вас сможет вынуть скрепку из стакана, не замочив рук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Нужно медленно двигать магнит по стенке вверх и скрепка сама «выпрыгнет» из вод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А теперь задача на сообразительность. Как можно  быстро найти в чашке с крупой, спрятанные  металлические предметы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Нужно поднести к чашке с крупой магни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Проверяйт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ти проводят опы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Какой можно сделать вывод из этих трех опытов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Магнит притягивает через другие материа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А теперь необходимо записать результат наших опытов. Какую карточку вы выберете для записи этого результа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енок выбирает нужную карточку и ставит на магнитную доску. (Схема 2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ыт № 3 «Как действуют магни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уг на друг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Как вы думаете, что произойдет, если поднести два магнита друг к другу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Они притянут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Предлагаю вам попробова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ти подносят один магнит к другому. У одних – магниты притягиваются, у других – отталкивают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Почему так получается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веты дет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Оказывается, магнит имеет два полюса: с одной стороны - южный или положительный, с другой – северный или отрицательный. Южный обозначается красным цветом, северный – синим. Я открою вам секрет - магниты притягиваются друг к другу только разными полюсами, а отталкиваются – одинаковыми. Вот поэтому у кого-то из вас магниты притянулись, а у кого-то оттолкнулись друг от друга. Какой можно сделать вывод из этого опыта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</w:t>
            </w:r>
            <w:r>
              <w:rPr/>
              <w:t>: У магнита есть два полюс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Какую карточку вы выберете для записи этого результа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енок выбирает нужную карточку и ставит на магнитную доску. (Схема 3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оспитатель:</w:t>
            </w:r>
            <w:r>
              <w:rPr>
                <w:i/>
              </w:rPr>
              <w:t xml:space="preserve"> Ребятки, давайте с вами поиграем. Я большой  и сильный магнит. У меня два полюса: южный – красный кружок и северный – синий кружок. А вы маленькие магнитики, у вас тоже есть полюса: у кого-то синие кружочки (северный полюс), у кого-то красные кружочки (южный полюс). Все «магниты» свободно передвигаются по группе. По сигналу воспитателя «Магнитики, притянулись», дети ищут себе пару (красный + синий) и берутся за руки. По сигналу «Магнитики, размагнитились» дети разбегаются. Воспитатель в процессе игры пробует притянуть красный к красному, синий к синему, но у него ничего не получается, дети не дают друг другу руки. Появляется «большой магнит» (воспитатель) и «маленькие магнитики притягиваются к соответствующим полюсам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ыт № 4 «Может ли магнит передавать свои свойства обычному желез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>: А вы верите в то, что магнит может передать свои свойства обычному желез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Н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Предлагаю проверить. Попробуйте к магниту подвесить снизу скрепк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Притянулас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А теперь поднесите к ней еще одну. Что произошл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</w:t>
            </w:r>
            <w:r>
              <w:rPr/>
              <w:t>: Верхняя скрепка притянула нижню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Попробуйте сделать цепочку из таких висящих друг на друге скреп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</w:t>
            </w:r>
            <w:r>
              <w:rPr/>
              <w:t>: Получило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>: А теперь аккуратно отделите самую верхнюю скрепку от магнита. Что мы види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Цепочка не разрушилась. Значит, магнит передал свои свойства скрепк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акую карточку вы выберете для записи этого результа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енок выбирает нужную карточку и ставит на магнитную доску. (Схема 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ыт № 5 «Умеет ли магнит рисова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Как вы думаете, магнит умеет рисовать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Не зна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Тогда смотри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насыпает на бумагу железные опилки и кладет на магн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Ребята, что получилос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Магнит заставил опилки двига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акой формы фигура получилас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Такой же, какой магн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>: Дело в том, что вокруг каждого магнита образуется  магнитное поле, которое и действует на металлические опил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акую карточку вы выберете для записи этого результа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енок выбирает нужную карточку и ставит на магнитную доск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что нового вы сегодня узнали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</w:t>
            </w:r>
            <w:r>
              <w:rPr/>
              <w:t>: Магнит притягивает железные предметы, действует через бумагу, ткань, стекло, воду. Магниты притягиваются друг к другу,  передают свои свойства железным предмета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А где в нашей группе можно встретить магнит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Магнитная мозаика, магнитная азбука, магнитная доск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А дом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Двери в шкафах на магнитиках, магниты на холодильник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Благодаря своей способности притягивать под водой, магниты используют при строительстве и ремонте подводных сооружений. С их помощью удобно держать инструменты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медицине широко используют магнитотерапию: магниты оказывают мягкое обезболивающее действие, улучшают настроение, лечат заболевания кост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о всех отраслях жизни магнит – постоянный спутник. Используя его свойства, человек придумал прибор, с помощью которого можно ориентироваться на местности. Может, вы подскажете, как он называется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компа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Это первый прибор, основанный на явлении магнетизм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Рефлекс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Ребята, а как вы думаете, тот опыт, который вы сегодня получили, пригодится вам в жизни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Где вы сможете его применить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С кем вы можете поделиться своими открытиями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Я думаю, что наше сегодняшнее исследование было успешным, плодотворным и познавательным. Своими впечатлениями и открытиями обязательно поделитесь с родителями и друзьями. Мне очень приятно было с вами сегодня работать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 мину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хемы к опытам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хема 1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14265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хема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179060" cy="732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хема 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944745" cy="699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хема 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927725" cy="838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4:00Z</dcterms:created>
  <dc:creator>Галина</dc:creator>
  <dc:description/>
  <cp:keywords/>
  <dc:language>en-US</dc:language>
  <cp:lastModifiedBy>дс33</cp:lastModifiedBy>
  <cp:lastPrinted>2020-12-28T06:08:00Z</cp:lastPrinted>
  <dcterms:modified xsi:type="dcterms:W3CDTF">2023-11-15T09:47:00Z</dcterms:modified>
  <cp:revision>12</cp:revision>
  <dc:subject/>
  <dc:title/>
</cp:coreProperties>
</file>