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мероприятия.</w:t>
      </w:r>
    </w:p>
    <w:p>
      <w:pPr>
        <w:pStyle w:val="Style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викторина по избирательному праву и истории вы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БИР-Quiz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оздание условий для развития правовой культуры будущих избирателей, формирование активной жизненной позиции, раскрытие в игровой форме творческого потенциала учащихся.</w:t>
        <w:br/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right="-36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совершенствовать знания особенностей избирательных сист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нятийного аппарата избирательно права: право, политика, гражданин, избиратель, права избирателя, референдум, избирательная систе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сширения кругозора учащихся и их интеллек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 возможностей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36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овую культуру будущих избира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Style9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мероприятии участвуют 2-3 команды учащихся 9-11 классов, которые предварительно были ознакомлены с избирательным правом, процедурой проведения выборов.</w:t>
      </w:r>
      <w:r>
        <w:rPr>
          <w:iCs/>
          <w:sz w:val="28"/>
          <w:szCs w:val="28"/>
        </w:rPr>
        <w:t xml:space="preserve"> Командам даются задания, на выполнение которых отводится определенное время. Отвечать команды будут по очереди, если команда не справляется с заданием, то может ответить любая другая команда или болельщики. Победит команда, набравшая наибольшее количество баллов. А оценивать выступления команд будет  компетентное жюри </w:t>
      </w:r>
      <w:r>
        <w:rPr>
          <w:b/>
          <w:iCs/>
          <w:sz w:val="28"/>
          <w:szCs w:val="28"/>
        </w:rPr>
        <w:t>(представление жюри).</w:t>
      </w:r>
    </w:p>
    <w:p>
      <w:pPr>
        <w:pStyle w:val="Normal"/>
        <w:spacing w:lineRule="auto" w:line="360"/>
        <w:ind w:firstLine="5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– Право избирать и быть избранным одно из фундаментальных прав гражданина.  От осознания этой, казалось бы, очевидной истины зависит настоящее и будущее каждого человека, страны в целом. Ведь участие в выборах любого уровня это реальная возможность принять участие в судьбе своей страны, привести к власти тех людей, от которых во многом будет зависеть судьба России и её граждан, их благополучие, счастье и процветание. </w:t>
      </w:r>
    </w:p>
    <w:p>
      <w:pPr>
        <w:pStyle w:val="Normal"/>
        <w:spacing w:lineRule="auto" w:line="36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граждане выбирают своих представителей во власть. Ну а само право выбирать — разве это не власть? Во время выборов президента или депутатов Государственной Думы народ заявляет о том, кого  он хочет видеть во главе государства, а, следовательно, он заявляет о том, какой способ  управления страной его больше всего устраивает.  Ну и, кроме того, каждый гражданин России имеет  право предложить народу свою персону, например,  в качестве президента или депутата Государственной Думы, мэра или губернатора.  Да-да, вот увидите: пройдет совсем немного времени, и кто-то из вас, сейчас сидящих в этом зале, войдет в кабинет мэра города или сядет в кресло депутата. А может, кому-то из вас народ России доверит право управлять страной, защищать  её интересы.</w:t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 - «Блиц-опро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Каждый гражданин собираясь  участвовать в выборах,  которые проводятся в стране должен знать избирательное законодательство России  и  командам необходимо  ответить на основные вопросы избирательного права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й команде выдается  опросный лист, состоящий из 15 вопросов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.</w:t>
      </w:r>
    </w:p>
    <w:p>
      <w:pPr>
        <w:pStyle w:val="Style7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>Время на этап – 15 минут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 – «Историческая разминка»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Каждой команде задаются вопросы. Отвечать команды будут по очереди, если команда не справляется с заданием, то может ответить любая другая команда или болельщ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равильный ответ приносит команде 1 балл.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Время на задание – 7 минут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7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ород древней Руси стал символом народного самоуправления и вольности.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: Новгород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голосовали в Новгородском вече?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(берестяными бюллетенями, на которых было написано имя 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я; если нарушался порядок выборов, происходили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удебные поединки, отсюда травма, полученная во время выборов,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учила названье «увечье)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ословно-представительные органы появляются в период Московского государства?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вет: Боярская Дума и Земский Собор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кого периода в России существует постоянная избирательная    </w:t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?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ет: с несостоявшейся Булыгинской Думы 6 августа 1905 года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греки считали, что завладеть властью – трудное дело. А что они считали еще более трудным?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: сохранить ее за собой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стотель писал, что «тот, кто в силу своей природы живет вне государства, либо животное, либо…» Закончите мысль Аристотеля.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: либо Бог.</w:t>
      </w:r>
    </w:p>
    <w:p>
      <w:pPr>
        <w:pStyle w:val="Style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что царь Македонии Антигон назвал «почетным рабством»?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царскую власть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 – «Терминология избирательного пра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Проверьте правильность написания терминов 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2). </w:t>
      </w:r>
      <w:r>
        <w:rPr>
          <w:rFonts w:cs="Times New Roman" w:ascii="Times New Roman" w:hAnsi="Times New Roman"/>
          <w:sz w:val="28"/>
          <w:szCs w:val="28"/>
        </w:rPr>
        <w:t xml:space="preserve">Команды сдают работы, жюри проверяет и выставляет баллы. Каждое правильно исправленное слово приносит команде 1 баллу. </w:t>
      </w:r>
      <w:r>
        <w:rPr>
          <w:rFonts w:eastAsia="+mn-ea" w:cs="Times New Roman" w:ascii="Times New Roman" w:hAnsi="Times New Roman"/>
          <w:bCs/>
          <w:sz w:val="28"/>
          <w:szCs w:val="28"/>
        </w:rPr>
        <w:t>Время на задание – 10 минут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10.</w:t>
      </w:r>
    </w:p>
    <w:tbl>
      <w:tblPr>
        <w:tblW w:w="5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8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нсирование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итень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тация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итарна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лотироватьс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естратив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атель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ичмент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тимный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датель</w:t>
            </w:r>
          </w:p>
        </w:tc>
      </w:tr>
    </w:tbl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 Пиши правильно</w:t>
      </w:r>
    </w:p>
    <w:tbl>
      <w:tblPr>
        <w:tblW w:w="5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8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ЛЛеТЕНЬ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Я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ЖОРиТАРНА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ОТИРОВАТЬС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ПИЧМЕНТ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иТИМНЫЙ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</w:t>
            </w:r>
          </w:p>
        </w:tc>
      </w:tr>
    </w:tbl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 - “Вербальный лабиринт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В наборе букв отыскать зашифрованное слово и объяснить его зна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ложение 3). </w:t>
      </w:r>
      <w:r>
        <w:rPr>
          <w:rFonts w:cs="Times New Roman" w:ascii="Times New Roman" w:hAnsi="Times New Roman"/>
          <w:bCs/>
          <w:sz w:val="28"/>
          <w:szCs w:val="28"/>
        </w:rPr>
        <w:t>Время на 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инут + 2 минуты на выступл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5.</w:t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сказка: </w:t>
      </w:r>
      <w:r>
        <w:rPr>
          <w:rFonts w:cs="Times New Roman" w:ascii="Times New Roman" w:hAnsi="Times New Roman"/>
          <w:sz w:val="28"/>
          <w:szCs w:val="28"/>
        </w:rPr>
        <w:t>первая и последняя буквы находятся в углах лабиринта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найти слово и объяснить его значение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орат, плюрализм, интеграция, популизм).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этап - “Принцип избирательного права” (5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акой принцип избирательного права нарушен в следующих случаях. Ведущий озвучивает принципы. Каждый правильный ответ приносит команде 1 балл.  </w:t>
      </w:r>
      <w:r>
        <w:rPr>
          <w:rFonts w:cs="Times New Roman" w:ascii="Times New Roman" w:hAnsi="Times New Roman"/>
          <w:bCs/>
          <w:sz w:val="28"/>
          <w:szCs w:val="28"/>
        </w:rPr>
        <w:t>Время на 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инут + 2 минуты на выступление. Максимальное количество баллов - 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боры депутатов Государственной Думы будут многоступенчатые. </w:t>
      </w:r>
      <w:r>
        <w:rPr>
          <w:rFonts w:cs="Times New Roman" w:ascii="Times New Roman" w:hAnsi="Times New Roman"/>
          <w:b/>
          <w:sz w:val="28"/>
          <w:szCs w:val="28"/>
        </w:rPr>
        <w:t>(Принцип прямого избирательного права)</w:t>
      </w:r>
      <w:r>
        <w:rPr>
          <w:rFonts w:cs="Times New Roman" w:ascii="Times New Roman" w:hAnsi="Times New Roman"/>
          <w:sz w:val="28"/>
          <w:szCs w:val="28"/>
        </w:rPr>
        <w:br/>
        <w:t>Б) Мужчины на выборах имеют 2 голоса, а женщины - 1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нцип равного избирательного права)</w:t>
      </w:r>
      <w:r>
        <w:rPr>
          <w:rFonts w:cs="Times New Roman" w:ascii="Times New Roman" w:hAnsi="Times New Roman"/>
          <w:sz w:val="28"/>
          <w:szCs w:val="28"/>
        </w:rPr>
        <w:br/>
        <w:t>В) Лица нерусской национальности, проживающие в области, не имеют права принимать участия в выбо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нцип всеобщего избирательного права</w:t>
      </w:r>
      <w:r>
        <w:rPr>
          <w:rFonts w:cs="Times New Roman" w:ascii="Times New Roman" w:hAnsi="Times New Roman"/>
          <w:sz w:val="28"/>
          <w:szCs w:val="28"/>
        </w:rPr>
        <w:br/>
        <w:t xml:space="preserve">Г) Каждый избиратель накануне выборов получает бюллетень, заполняет его дома, а в день выборов приносит бюллетень на избирательный участок. </w:t>
      </w:r>
      <w:r>
        <w:rPr>
          <w:rFonts w:cs="Times New Roman" w:ascii="Times New Roman" w:hAnsi="Times New Roman"/>
          <w:b/>
          <w:bCs/>
          <w:sz w:val="28"/>
          <w:szCs w:val="28"/>
        </w:rPr>
        <w:t>(Тайное голосование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этап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 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Работа с документами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 Ознакомьтесь с документами и ответьте на вопросы </w:t>
      </w:r>
      <w:r>
        <w:rPr>
          <w:rFonts w:cs="Times New Roman" w:ascii="Times New Roman" w:hAnsi="Times New Roman"/>
          <w:b/>
          <w:sz w:val="28"/>
          <w:szCs w:val="28"/>
        </w:rPr>
        <w:t>(Приложение 4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ремя на 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минут + 2 минуты на выступл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документ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каком праве граждан РФ идет речь в статьях Конституции РФ и Федеральном законе "Об основных гарантиях избирательных прав граждан Российской Федерации"?</w:t>
        <w:br/>
        <w:t>Б) С какого возраста граждане РФ имеют право принимать участия в выборах?</w:t>
        <w:br/>
        <w:t>В) Кто не имеет права принимать участия в выборах?</w:t>
        <w:br/>
        <w:t>Г) Назовите принципы избирательного права в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Этап - Ассоциации (4 минуты):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еобходимо назвать слово по семи ассоциаци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озвучивает слова. Каждый правильный ответ приносит команде 1 балл. </w:t>
      </w:r>
      <w:r>
        <w:rPr>
          <w:rFonts w:cs="Times New Roman" w:ascii="Times New Roman" w:hAnsi="Times New Roman"/>
          <w:bCs/>
          <w:sz w:val="28"/>
          <w:szCs w:val="28"/>
        </w:rPr>
        <w:t>Время на зад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минуты. Максимальное количество баллов - 3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ственный, активный, изучает, принимает, выбирает, гражданин, 18 лет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биратель)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он, принципы, государство, статьи, 12 декабря, праздник, устройство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титуция)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биратели, бумага, участок, комиссия, бюллетень, наблюдатель, урна</w:t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боры)</w:t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этап (Домашнее задание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провизированная речь по теме (на выбор): «Наш выбор-будущее России» или  “Зачем надо идти выборы?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команды до 1 минуты с речью + 3 минут для подготовки к выступлению. Максимальное количество баллов - 1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ведение итогов: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Жюри оглашает своё решение. Награждение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едущий благодарит всех за участие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</w:t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41"/>
        <w:gridCol w:w="2455"/>
        <w:gridCol w:w="12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кументом необходимо воспользоваться для получения избирательного бюллетеня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“активное избирательное право”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латежи, взимаемые государством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группа единомышленников, представляющая интересы части народ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управлять государство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исполнительный орган РФ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ийти на избирательный участок и заявить, что хотите быть наблюдателем во время выборов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 не имеет права голоса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оветоваться с членами избирательной комиссии по поводу того, за кого голосовать?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срок избирается Президент РФ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палату Федерального Собрания депутаты избираются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такое пассивное избирательное право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фраза: « Избирательное право является всеобщим?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белый, синий и красный цвета на флаге России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порядоченная совокупность норм, правил и приемов, определяющих пути, формы и методы образования представительных выборных органов государственной власти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1.</w:t>
      </w:r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78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кументом необходимо воспользоваться для получения избирательного бюллетен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“активное избирательное право”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збира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латежи, взимаемые государство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группа единомышленников, представляющая интересы части на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управлять государств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исполнительный орган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ийти на избирательный участок и заявить, что хотите быть наблюдателем во время выборов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право любого избирателя. Наблюдатели назначаются зарегистрированным кандидатом или избирательным объединени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человек не имеет права голос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права избирать и быть избранными граждане, признанные судом недееспособными, или граждане, содержащиеся в местах лишения свободы по приговору суд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советоваться с членами избирательной комиссии по поводу того, за кого голосовать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срок избирается Президент РФ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4 года. (Со следующих выборов – на 6 лет)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ую палату Федерального Собрания депутаты избираютс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ую Думу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такое пассивное избирательное прав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аво гражданина быть избранным в органы государственной вла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фраза: « Избирательное право является всеобщим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аждане, достигшие 18 лет, имеют право избир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ют белый, синий и красный цвета на флаге Росси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державность, синий – покровительство Богоматери, белый – свободу и независим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порядоченная совокупность норм, правил и приемов, определяющих пути, формы и методы образования представительных выборных органов государственной власт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8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нсирование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итень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тация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ритарна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лотироваться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естратив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ательный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пичмент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тимный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датель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найти слово и объяснить его значение:</w:t>
      </w:r>
    </w:p>
    <w:p>
      <w:pPr>
        <w:pStyle w:val="Style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орат, плюрализм, интеграция, популиз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</w:p>
    <w:tbl>
      <w:tblPr>
        <w:tblW w:w="9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tbl>
      <w:tblPr>
        <w:tblW w:w="9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720" w:hanging="0"/>
        <w:rPr/>
      </w:pPr>
      <w:r>
        <w:rPr/>
        <w:t>3.</w:t>
      </w:r>
    </w:p>
    <w:tbl>
      <w:tblPr>
        <w:tblW w:w="9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</w:p>
    <w:tbl>
      <w:tblPr>
        <w:tblW w:w="9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2</w:t>
      </w:r>
      <w:r>
        <w:rPr>
          <w:rFonts w:cs="Times New Roman" w:ascii="Times New Roman" w:hAnsi="Times New Roman"/>
          <w:sz w:val="28"/>
          <w:szCs w:val="28"/>
        </w:rPr>
        <w:br/>
        <w:t>Конституция Р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имеют право участвовать в управлении делами государства как непосредственно, так и через своих представителей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избирать и быть избранными граждане, признанные судом недееспособными, а также содержащиеся в местах лишения свободы по приговору суда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br/>
        <w:t>Федерального закона "Об основных гарантиях избирательных прав граждан Российской Федерации"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 участвует в выборах на основе всеобщего равного и прямого избирательного права при тайном голосовании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ина Российской Федерации в выборах является добровольным. Никто не вправе оказывать воздействие на гражданина Российской Федерации с целью принудить его к участию или неучастию в выборах…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br/>
        <w:t>Федерального закона "Об основных гарантиях избирательных прав граждан Российской Федерации"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достигший 18 лет, вправе избирать, а по достижении возраста, установленного Конституцией Российской Федерации …и иными правовыми актами…, быть избранным в органы государственной власти и в выборные органы местного самоуправлени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документ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каком праве граждан РФ идет речь в статьях Конституции РФ и Федеральном законе "Об основных гарантиях избирательных прав граждан Российской Федерации"?</w:t>
        <w:br/>
        <w:t>Б) С какого возраста граждане РФ имеют право принимать участия в выборах?</w:t>
        <w:br/>
        <w:t>В) Кто не имеет права принимать участия в выборах?</w:t>
        <w:br/>
        <w:t>Г) Назовите принципы избирательного права в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lineRule="auto" w:line="240" w:before="99" w:after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40;&#1044;&#1040;&#1053;&#1048;&#1071;%20&#1044;&#1051;&#1071;%20&#1043;&#1056;&#1059;&#1055;&#105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55:00Z</dcterms:created>
  <dc:creator>Гусевы</dc:creator>
  <dc:description/>
  <cp:keywords/>
  <dc:language>en-US</dc:language>
  <cp:lastModifiedBy>Педагог</cp:lastModifiedBy>
  <dcterms:modified xsi:type="dcterms:W3CDTF">2021-11-13T11:46:00Z</dcterms:modified>
  <cp:revision>10</cp:revision>
  <dc:subject/>
  <dc:title/>
</cp:coreProperties>
</file>