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209B7"/>
          <w:sz w:val="28"/>
          <w:szCs w:val="28"/>
        </w:rPr>
        <w:t xml:space="preserve"> </w:t>
      </w:r>
      <w:r>
        <w:rPr>
          <w:b/>
          <w:color w:val="2209B7"/>
          <w:sz w:val="28"/>
          <w:szCs w:val="28"/>
        </w:rPr>
        <w:t>«Роль театрализованной сказки в воспитательном процесс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Я решила, в своей работе, </w:t>
      </w:r>
      <w:r>
        <w:rPr>
          <w:rStyle w:val="StrongEmphasis"/>
          <w:b w:val="false"/>
          <w:sz w:val="28"/>
          <w:szCs w:val="28"/>
        </w:rPr>
        <w:t xml:space="preserve"> с помощью театрализованных сказок</w:t>
      </w:r>
      <w:r>
        <w:rPr/>
        <w:t xml:space="preserve"> способствовать развитию творческих способностей детей старшего дошкольного возраста, посредством театрализованной деятельности через сотрудничество педагогов, детей и родителей. </w:t>
      </w:r>
      <w:r>
        <w:rPr>
          <w:rStyle w:val="StrongEmphasis"/>
          <w:b w:val="false"/>
          <w:sz w:val="28"/>
          <w:szCs w:val="28"/>
        </w:rPr>
        <w:t>прививать  ребенку способность волноваться за их героев, радоваться их радостям, переживать вместе с ними те испытания, которые встречаются на пу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ожалению, в наш век информатизации отношение детей к сказке изменилось: родители мало читают детям, редко ходят в театр на постановку сказок. По данным многочисленных исследований, уже в дошкольном возрасте дети предпочитают книге просмотр телевизора и видеопродукции, компьютерные игры. Как результат, дети не всегда могут назвать известных сказочных персонажей, из каких они сказок. Для повышения интереса детей к театральной деятельности и воспитания любви к чтению сказок нами был разработан проек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умаю, маленький человек, когда рождается, не знает что ждет его впереди. Он смотрит открытыми и чистыми глазами вокруг и впитывает в себя все что видит: общение окружающих, манера поведения. Он старается подражать нам  взрослым и себе подобным, детям. И идя маленькими шажками вперед, ошибаясь и пробуя снова, он наконец – то, овладевает жизненными принципами в  обществе. Однако ему «еще расти и расти..». И мы, взрослые, должны помочь ему в этом.  Человек может учиться всю жизнь на своих и на чужих ошибках и все же  быть черствым, проницательным и безразличным. Все это несет угрозу для развития подрастающего поколения, ведь они смотрят на нас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задала себе вопрос: А нужны ли вообще сказки ребенку, в наш информационно – технический век? И постепенно, набираясь опыта, пришла к выводу, безусловно, вопрос о значении сказки для духовно – нравственного развития ребёнка, раскрытия его внутреннего мира остаётся одни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ых. Именно в наш информационно – технический век, век новых возможностей дает нам  много направлений работы со сказкой. По моему мнению, в сказке и через восприятие сказочного мира можно «посеять» в маленьких душах «семена» для развития нравственных качеств ребёнк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знает внутренний мир сказки, ее сущность, знает ее  закономерности, разрабатывает технологии, находит ее характеристики,  формулирует  принципы.  И это позволяют нам – педагогам грамотно спроектировать свою работу по обучению и воспитанию детей,  способствуют переходу к нормам и знаниям, которые обеспечивают повышение статуса семьи  и детского сад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идея состоит  в утверждении, что сказка – может раскрыть внутреннюю сущность ребенка, его духовный мир. Окунаясь в волшебный  мир чудес и превращений, ребенок погружается во внутренний мир своей души. Весь калейдоскоп событий, который заставляет ребенка «проживать» вместе с героями сказки, выражает довольно таки глубокие моральные идеи. Дошкольники сталкиваются с такими человеческими явлениями и чувствами, как боль и радость, любовь и смерть, рабство и воля, предательство и поддержка. Поэтому те уроки, которые они извлекают из сказки – это уроки нашей с вами жизни, которые мы можем или нет применять на практик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я за детьми, я заметила, что некоторые дети не умеют  дружить друг с другом, некоторые враждебно настроены,  делиться игрушками не научены, смеются, когда другой попадает в затруднительное положение. У </w:t>
      </w:r>
      <w:r>
        <w:rPr>
          <w:rStyle w:val="StrongEmphasis"/>
          <w:b w:val="false"/>
          <w:sz w:val="28"/>
          <w:szCs w:val="28"/>
        </w:rPr>
        <w:t>детей практически не развиты</w:t>
      </w:r>
      <w:r>
        <w:rPr>
          <w:sz w:val="28"/>
          <w:szCs w:val="28"/>
        </w:rPr>
        <w:t xml:space="preserve"> навыки  товарищества и  сопереж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если мы хотим привить духовно – нравственные качества ребенку посредством сказки, нами будут  решаться комплекс мер (проблема, цель, задача; метод работы; литература, иллюстрации; ИКТ; игрушки, атрибуты для игровой и театрализованной деятельности; материал для ИЗО и т.д.), то это приведет к построению приемлемой педагогической схеме по данному направлению работы с дошколь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я изучила и пользовалась информацией из книги Рик Т. «Сказки и пьесы для семьи и детского сада». Линка – Пресс, 2008.  В этой книге – сказки для дошкольников, стихи, занимательные задачки. Она адресована детям и их родителям, воспитателям детских садов и учителям  – всем тем, которые заинтересованы в проведении содержательного, интерес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, мне очень помогла книга </w:t>
      </w:r>
      <w:r>
        <w:rPr>
          <w:color w:val="000000"/>
          <w:sz w:val="28"/>
          <w:szCs w:val="28"/>
          <w:shd w:fill="FFFFFF" w:val="clear"/>
        </w:rPr>
        <w:t xml:space="preserve">Безруких М.М. «Сказка как источник развития творчества детей». Гуманитарный издательский центр ВЛАДОС., 2001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 descr="Безруких М.М., науч. ред.. Сказка как источник творчества детей: Пособие для педагогов дошкольных учрежд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пособии раскрываются особенности работы со сказкой с детьми дошкольного возраста, социально-педагогические функции педагога в процессе этой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овое – это хорошо забытое старое», так говорят мудрые люди. Так, что же нового в моем работе? А новизна заключается в том, я хочу создать для детей такие условия, в которых они смогли бы проявить свое «Я», выразить  свой  внутреннего мира (например, когда дети наряжаются в разных героев - это дает возможность стеснительным детям позабыть о себе и стать рыцарем – силачом или «Бабой – Ягой», стать Василисой  Прекрасной (для тех, кто считает себя не красивыми)  и никто не будет над тобой смеяться, что существенно повысит самооценку ребенка. Конечно же все это невозможно без атрибутов и декораций: париков, </w:t>
      </w:r>
      <w:r>
        <w:rPr/>
        <w:t xml:space="preserve">различных костюмов, аксессуаров, грима, шапочек к </w:t>
      </w:r>
      <w:r>
        <w:rPr>
          <w:rStyle w:val="StrongEmphasis"/>
          <w:b w:val="false"/>
        </w:rPr>
        <w:t>сказкам</w:t>
      </w:r>
      <w:r>
        <w:rPr/>
        <w:t>, маски, настольный, кукольный театр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вышесказа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 те условия, с помощью которых развитие у детей нравственных качеств будут проявляться довольно остро; выяснить, как дети понимают понятия любовь – ненависть, сильный – слабый, сочувствие – безразличие, правдивость – лжив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я предлагаю использовать «народные сказки», как результативное средство развития «маленьких душ»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детьми продолжаем развив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Речь, </w:t>
      </w:r>
      <w:r>
        <w:rPr>
          <w:rStyle w:val="StrongEmphasis"/>
          <w:b w:val="false"/>
          <w:sz w:val="28"/>
          <w:szCs w:val="28"/>
        </w:rPr>
        <w:t>Воспитывать</w:t>
      </w:r>
      <w:r>
        <w:rPr>
          <w:sz w:val="28"/>
          <w:szCs w:val="28"/>
        </w:rPr>
        <w:t xml:space="preserve"> нравственные чувства, выражающие в сопереживании природе, героям </w:t>
      </w:r>
      <w:r>
        <w:rPr>
          <w:rStyle w:val="StrongEmphasis"/>
          <w:b w:val="false"/>
          <w:sz w:val="28"/>
          <w:szCs w:val="28"/>
        </w:rPr>
        <w:t>ска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рия занятий по сказкам: «Три медведя», «Василиса Прекрасная», заучивание пословиц, стих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ворческую деятельность (</w:t>
      </w:r>
      <w:r>
        <w:rPr>
          <w:sz w:val="28"/>
          <w:szCs w:val="28"/>
        </w:rPr>
        <w:t>лепил из пластилина  любимых сказочных героев;  мастерили на аппликации одежду для Снегурочки»,  игрушки на Чудо елку; рисовали «свои фантазии» «Если бы я был волшебником», «В тридевятом..»,    «И я там был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Игровую деятельность. </w:t>
      </w:r>
      <w:r>
        <w:rPr>
          <w:sz w:val="28"/>
          <w:szCs w:val="28"/>
        </w:rPr>
        <w:t xml:space="preserve">Играл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дактические игры: «Узнай сказку», «Узнай героя», «Хорошо – плохо», «Добро – зло»;  сюжетно – ролевые игры: «Палочка – выручалочка», «Репка»; подвижные игры: «Вежливый ручеёк», «У медведя во бору», «Кривое зеркало»,  «Хитрая лиса», «Кот и мыши»; инсценировка «Три поросёнка», «Воробушек», игра мотивация «Три медведя»,игра – беседа «Закончи сказочную истори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оводили занятия </w:t>
      </w:r>
      <w:r>
        <w:rPr>
          <w:sz w:val="28"/>
          <w:szCs w:val="28"/>
        </w:rPr>
        <w:t xml:space="preserve"> на темы «Как поступить правильно», «Что такое дружба»,  «Добро побеждает зло»; ставили перед собой проблемные ситуации «Твои поступки»; разговаривали на темы «Если бы ты была волшебником», «Если бы ты попал в сказку»,  «Какие они сказочные герои?»; рассматривали картины «Лукоморье», «Гуси – лебеди», «Маша и медведь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лушали </w:t>
      </w:r>
      <w:r>
        <w:rPr>
          <w:sz w:val="28"/>
          <w:szCs w:val="28"/>
        </w:rPr>
        <w:t xml:space="preserve"> произведения «12 месяцев», «Щелкунчик», «Снежная королева»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</w:t>
      </w:r>
      <w:r>
        <w:rPr>
          <w:rStyle w:val="StrongEmphasis"/>
          <w:b w:val="false"/>
          <w:sz w:val="28"/>
          <w:szCs w:val="28"/>
        </w:rPr>
        <w:t>работе</w:t>
      </w:r>
      <w:r>
        <w:rPr>
          <w:sz w:val="28"/>
          <w:szCs w:val="28"/>
        </w:rPr>
        <w:t xml:space="preserve">  я применяю следующие методы и приемы по ознакомлению </w:t>
      </w:r>
      <w:r>
        <w:rPr>
          <w:rStyle w:val="StrongEmphasis"/>
          <w:b w:val="false"/>
          <w:sz w:val="28"/>
          <w:szCs w:val="28"/>
        </w:rPr>
        <w:t>дошкольников со сказк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 дословная передача текста, рассказываю наизу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</w:t>
      </w:r>
      <w:r>
        <w:rPr>
          <w:rStyle w:val="StrongEmphasis"/>
          <w:b w:val="false"/>
          <w:sz w:val="28"/>
          <w:szCs w:val="28"/>
        </w:rPr>
        <w:t>ассказываю</w:t>
      </w:r>
      <w:r>
        <w:rPr>
          <w:sz w:val="28"/>
          <w:szCs w:val="28"/>
        </w:rPr>
        <w:t>, по памяти. Здесь большую роль играет интонация и ми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думываю. Я знаю, что их интересует. И когда угадываю с сюжетом, интересно наблюдать за выражением их лица, и они начинают подыгрывать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ботаем с </w:t>
      </w:r>
      <w:r>
        <w:rPr>
          <w:rStyle w:val="StrongEmphasis"/>
          <w:b w:val="false"/>
          <w:sz w:val="28"/>
          <w:szCs w:val="28"/>
        </w:rPr>
        <w:t>куклами</w:t>
      </w:r>
      <w:r>
        <w:rPr>
          <w:sz w:val="28"/>
          <w:szCs w:val="28"/>
        </w:rPr>
        <w:t xml:space="preserve">. С куклами они становятся «взрослыми», меняются голоса,  мимика, реч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амое любимое занятие, драматизация. По несколько раз одно и тоже, и каждый раз по - разному (например: сначала пробуют сказать тихим голосом, потом громким; приказать, попросить по доброму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 же, без родителей иногда не обойтись. Вся 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ая на духовно – нравственное развитие ребенка через знакомство со </w:t>
      </w:r>
      <w:r>
        <w:rPr>
          <w:rStyle w:val="StrongEmphasis"/>
          <w:b w:val="false"/>
          <w:sz w:val="28"/>
          <w:szCs w:val="28"/>
        </w:rPr>
        <w:t>сказкой</w:t>
      </w:r>
      <w:r>
        <w:rPr>
          <w:sz w:val="28"/>
          <w:szCs w:val="28"/>
        </w:rPr>
        <w:t xml:space="preserve"> происходит во взаимодействии с родителями, поскольку семья является важнейшей сферой, определяющей развитие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информируются с той работой, которая ведется в группе (что интересно детям, какие сказки любят, как себя проявляют, какие добрые или плохие поступки совершают и т.д.). Я привлекаю родителей к участию в развлечениях, в проводимых совместно с детьми праздниках, говорю как важно детям читать и знать </w:t>
      </w:r>
      <w:r>
        <w:rPr>
          <w:rStyle w:val="StrongEmphasis"/>
          <w:b w:val="false"/>
          <w:sz w:val="28"/>
          <w:szCs w:val="28"/>
        </w:rPr>
        <w:t>сказки</w:t>
      </w:r>
      <w:r>
        <w:rPr>
          <w:sz w:val="28"/>
          <w:szCs w:val="28"/>
        </w:rPr>
        <w:t>.  (Консультации «Почему бывают злые герои и добрые?», «Сказка  - это выдумка?»; конкурс «Семейное чтение»)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дети очень изменились. </w:t>
      </w:r>
      <w:r>
        <w:rPr>
          <w:b/>
          <w:sz w:val="28"/>
          <w:szCs w:val="28"/>
        </w:rPr>
        <w:t>В результате</w:t>
      </w:r>
      <w:r>
        <w:rPr>
          <w:sz w:val="28"/>
          <w:szCs w:val="28"/>
        </w:rPr>
        <w:t>, они пополнили свой запас  знаниями о  сказочных сюжетах и героях, их положительных и отрицательных качествах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научились понимать суть сказки, проблему которая в ней затронута, выражать свои мысли и чувства. Во многом стали послушнее, отзывчивее, терпиме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сегда рада, когда от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, без моей </w:t>
      </w:r>
      <w:r>
        <w:rPr>
          <w:rStyle w:val="StrongEmphasis"/>
          <w:b w:val="false"/>
          <w:sz w:val="28"/>
          <w:szCs w:val="28"/>
        </w:rPr>
        <w:t>подсказки</w:t>
      </w:r>
      <w:r>
        <w:rPr>
          <w:sz w:val="28"/>
          <w:szCs w:val="28"/>
        </w:rPr>
        <w:t xml:space="preserve">, звучат слова благодарности, иногда на мордовском языке  (мы читаем  мордовские сказки), оцениваются  поступки героев, все это дает мне знать о том, что в душах </w:t>
      </w:r>
      <w:r>
        <w:rPr>
          <w:rStyle w:val="StrongEmphasis"/>
          <w:b w:val="false"/>
          <w:sz w:val="28"/>
          <w:szCs w:val="28"/>
        </w:rPr>
        <w:t xml:space="preserve">детей </w:t>
      </w:r>
      <w:r>
        <w:rPr>
          <w:sz w:val="28"/>
          <w:szCs w:val="28"/>
        </w:rPr>
        <w:t>моделируются нравственные нормы поведения, «зажигается огонек добродетел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выбранное мною направление 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sz w:val="28"/>
          <w:szCs w:val="28"/>
        </w:rPr>
        <w:t xml:space="preserve"> поможет детям в будущем стать более самостоятельными, уверенными в себе, успешно проявлять себя в новых для них условия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11c10">
    <w:name w:val="c18 c11 c1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0">
    <w:name w:val="c5 c1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8c10c12">
    <w:name w:val="c18 c10 c12"/>
    <w:basedOn w:val="Style14"/>
    <w:qFormat/>
    <w:rPr/>
  </w:style>
  <w:style w:type="character" w:styleId="C10c12c18">
    <w:name w:val="c10 c12 c18"/>
    <w:basedOn w:val="Style14"/>
    <w:qFormat/>
    <w:rPr/>
  </w:style>
  <w:style w:type="character" w:styleId="C0c17">
    <w:name w:val="c0 c17"/>
    <w:basedOn w:val="Style14"/>
    <w:qFormat/>
    <w:rPr/>
  </w:style>
  <w:style w:type="character" w:styleId="C0c12">
    <w:name w:val="c0 c12"/>
    <w:basedOn w:val="Style14"/>
    <w:qFormat/>
    <w:rPr/>
  </w:style>
  <w:style w:type="character" w:styleId="Found">
    <w:name w:val="foun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1:00Z</dcterms:created>
  <dc:creator>admin</dc:creator>
  <dc:description/>
  <cp:keywords/>
  <dc:language>en-US</dc:language>
  <cp:lastModifiedBy>Ольга</cp:lastModifiedBy>
  <dcterms:modified xsi:type="dcterms:W3CDTF">2023-01-19T06:58:00Z</dcterms:modified>
  <cp:revision>8</cp:revision>
  <dc:subject/>
  <dc:title>Туристы</dc:title>
</cp:coreProperties>
</file>