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, посвященное Международному Дню музыки  "Осенние мелод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знаний о таком виде искусства, как музы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знакомить с композитор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ивлечь детей к участию во внешкольных мероприят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сширить знания об известных музыкальных терминах,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2</w:t>
      </w:r>
    </w:p>
    <w:p>
      <w:pPr>
        <w:pStyle w:val="Normal"/>
        <w:shd w:fill="FFFFFF" w:val="clear"/>
        <w:spacing w:lineRule="auto" w:line="240" w:before="0" w:after="0"/>
        <w:ind w:left="343" w:right="3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музыки не проживу и дня!</w:t>
        <w:br/>
        <w:t>Она во мне. Она вокруг меня.</w:t>
        <w:br/>
        <w:t>И в пенье птиц, ив шуме городов,</w:t>
        <w:br/>
        <w:t>В молчанье трав и в радуге цветов,</w:t>
      </w:r>
    </w:p>
    <w:p>
      <w:pPr>
        <w:pStyle w:val="Normal"/>
        <w:shd w:fill="FFFFFF" w:val="clear"/>
        <w:spacing w:lineRule="auto" w:line="240" w:before="0" w:after="0"/>
        <w:ind w:left="343" w:right="3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зареве рассвета над землей...</w:t>
        <w:br/>
        <w:t>Она везде и вечно спутник мой.</w:t>
        <w:br/>
        <w:t>Ей всё подвластно: радость и тоска,</w:t>
        <w:br/>
        <w:t>В ней - просто миг и долгие века.</w:t>
      </w:r>
    </w:p>
    <w:p>
      <w:pPr>
        <w:pStyle w:val="Normal"/>
        <w:shd w:fill="FFFFFF" w:val="clear"/>
        <w:spacing w:lineRule="auto" w:line="240" w:before="0" w:after="0"/>
        <w:ind w:left="343" w:right="3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скресить умеет, и убить,</w:t>
        <w:br/>
        <w:t>Заставит полюбить и разлюбить.</w:t>
        <w:br/>
        <w:t>Но разве может жить она без нас</w:t>
        <w:br/>
        <w:t>Хотя бы день, полдня? Хотя бы час!</w:t>
      </w:r>
    </w:p>
    <w:p>
      <w:pPr>
        <w:pStyle w:val="Normal"/>
        <w:shd w:fill="FFFFFF" w:val="clear"/>
        <w:spacing w:lineRule="auto" w:line="240" w:before="0" w:after="0"/>
        <w:ind w:left="343" w:right="3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аших дум и радостей земных,</w:t>
        <w:br/>
        <w:t>Без мелочей смешных и не смешных?..</w:t>
        <w:br/>
        <w:t>Мы ей за всё – «спасибо!» говорим</w:t>
        <w:br/>
        <w:t>И, веря в торжество ее, - творим!</w:t>
      </w:r>
    </w:p>
    <w:p>
      <w:pPr>
        <w:pStyle w:val="Normal"/>
        <w:shd w:fill="FFFFFF" w:val="clear"/>
        <w:spacing w:lineRule="auto" w:line="240" w:before="0" w:after="0"/>
        <w:ind w:left="343" w:right="3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рады приветствовать вас на праздничном концерте, посвященном международному дню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т праздник был учрежден 1 октября 1975 г. по решению Юнеско, и одним из инициаторов стал великий компози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митрий Дмитриевич</w:t>
      </w:r>
      <w:r>
        <w:rPr>
          <w:rFonts w:cs="Times New Roman" w:ascii="Times New Roman" w:hAnsi="Times New Roman"/>
          <w:sz w:val="28"/>
          <w:szCs w:val="28"/>
        </w:rPr>
        <w:t>. Шостакович – классик XX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шей стране празднование дня музыки стало традицией с 1996 г., когда исполнилось 90 лет со дня рождения Шостако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нь музыки – это не только профессиональный праздник всех музыкантов, композиторов, всех кто посвятил музыке свою жизнь, но и праздник всех любителей и ценителей музыки, ведь она вызывает прекрасные эмоции и чу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празднике вы познакомитесь с некоторыми композиторами и услышите их произведения в исполнении преподавателей. И так, начи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Композитор Дми́трий Зино́вьевич Тём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лся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ременчуг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лтавской губерн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 в 1894 г. в еврейской семье, его отец был врачом, а мать преподавала игру на фортепиано. Свою любовь к музыке она передала и сыну, и в 13 лет Дмитрий уже стал учеником Петербургской консерватор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случилось, что за рубежом имя этого композитора известно намного больше, чем на родине.  Перед революцие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ми́трий Зино́вье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грал на рояле в кинотеатрах Петербурга на показах немого кино, потом эмигрировал в Берлин, а еще через несколько лет стал одним из самых знаменитых голливудских компози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  Д. З. Темкин «Осенние лист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крипка, исполняет преподаватель по классу струнных музыкальных инстр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43" w:right="3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снилась музыка. Она</w:t>
        <w:br/>
        <w:t>Легко меняла очертания:</w:t>
        <w:br/>
        <w:t>Как облако и как волна,</w:t>
        <w:br/>
        <w:t>Как снежный день, как ночь слепая,</w:t>
        <w:br/>
        <w:t>То сладостна, то солона,</w:t>
        <w:br/>
        <w:t>То на изгибах зелена,</w:t>
        <w:br/>
        <w:t>То золотисто-голубая</w:t>
      </w:r>
    </w:p>
    <w:p>
      <w:pPr>
        <w:pStyle w:val="Normal"/>
        <w:shd w:fill="FFFFFF" w:val="clear"/>
        <w:spacing w:lineRule="auto" w:line="240" w:before="0" w:after="0"/>
        <w:ind w:left="343" w:right="3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снилась музыка... Во мгле</w:t>
        <w:br/>
        <w:t>Такая в ней светилась сила!</w:t>
        <w:br/>
        <w:t>И всё, что было на земле.</w:t>
        <w:br/>
        <w:t>Всё из неё происход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Композитор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Глейхман Владимир Дав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лся в Москве в 1921 году. Советский и российский дирижёр и музыкальный педагог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заслуженный работник культуры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, заслуженный деятель Всероссийского музыкального общества . Художественный руководитель ансамбля «Калина красная». Художественный руководитель и главный дирижёр Муниципального оркестра русских народных инструментов города Видное. Его выпускники играют в профессиональных оркестрах и ансамблях, преподают в детских музыкальных школах, средних и высших учебных заведениях. Многие являются лауреатами всесоюзных, всероссийских и международных конкурсов и фестивалей, удостоены почетных зва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–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 Г.Д. Глейхман «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мра, исполняет преподаватель по классу струнных музыкальных инстр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Композитор</w:t>
      </w:r>
      <w:r>
        <w:rPr>
          <w:rFonts w:cs="Times New Roman" w:ascii="Times New Roman" w:hAnsi="Times New Roman"/>
          <w:color w:val="43464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Евгений Петрович Дерб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лся в городе Павловский Посад, Московской области в 1949 году.  Это одновременно и наш современник, живущий рядом, одними заботами со всеми.  И выдающийся педагог, композитор, виртуозный исполнитель на многих музыкальных инструментах. Который к своим 70 годам стал для многих живой легендой, путеводной звездой, наставником в мире музыкального искусства и народного творчества. Разносторонне одарённый и чрезвычайно талантливый от природы, Евгений Петрович создал для нас целый мир музыкальных образов, идей, подлинно народных мелодий и наигрышей, неповторимый и пленительный для каждого русского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–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.П. Дербенко «В ритме ос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мра, исполняет преподаватель по классу струнных музыкальных инстр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Я никогда не понимал,</w:t>
        <w:br/>
        <w:t>Искусства музыки священной,</w:t>
        <w:br/>
        <w:t>А ныне слух мой различал</w:t>
        <w:br/>
        <w:t>В ней чей-то голос сокровенны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Я полюбил в ней ту мечту</w:t>
        <w:br/>
        <w:t>И те души моей волненья,</w:t>
        <w:br/>
        <w:t>Что всю былую красоту</w:t>
        <w:br/>
        <w:t>Волной приносят из забвень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звуки прошлое встает</w:t>
        <w:br/>
        <w:t>И близким кажется и ясным:</w:t>
        <w:br/>
        <w:t>То для меня мечта поет,</w:t>
        <w:br/>
        <w:t>То веет таинством прекрасны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–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Композитор 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Фадéев Валéрий Олé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Родился 11 июля 1946 года.</w:t>
      </w:r>
      <w:r>
        <w:rPr>
          <w:rFonts w:cs="Times New Roman" w:ascii="Times New Roman" w:hAnsi="Times New Roman"/>
          <w:color w:val="202122"/>
          <w:sz w:val="28"/>
          <w:szCs w:val="28"/>
        </w:rPr>
        <w:t xml:space="preserve"> Валерий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Олéгович </w:t>
      </w:r>
      <w:r>
        <w:rPr>
          <w:rFonts w:cs="Times New Roman" w:ascii="Times New Roman" w:hAnsi="Times New Roman"/>
          <w:color w:val="202122"/>
          <w:sz w:val="28"/>
          <w:szCs w:val="28"/>
        </w:rPr>
        <w:t xml:space="preserve"> сочиняет музыку практически во всех музыкальных жанрах. Он автор балета, симфонических произведений, большого количества произведений для взрослых и детских хоров, камерных сочинений. Значительную часть творчества составляет музыка для детей и юношества. Издательства «Композитор» и «Музыкальный фонд Санкт-Петербурга» выпустили более тридцати авторских сборников композитора. Среди них — произведения для хора, фортепиано и других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–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 слова К. Бальмонта, музыка В.О Фадеева «Поспвает брус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кал, исполняет преподаватель по классу вок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лышишь музыку в любом движенье д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бежит навстречу лёгкими шаг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  течёт, тихонечко звен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кликаясь с небом голос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лышишь музыку в гудении о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шорохе опавшего лист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капают минуты и ча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збивают время на кусоч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музыку разъять нельзя ника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течет единою волн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как морской прилив, за тактом так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заполняет музыка соб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я в ее  волнах  тону, тону, тон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вынырнув, так сладко удив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узыку, услышав тишин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змах крыла с куста вспорхнувшей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-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Композитор Генрих Альбертович Паху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композитор польского происхождения, пианист и музыкальный педагог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лся 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9FA" w:val="clear"/>
          </w:rPr>
          <w:t>18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у в селе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 Лазы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8F9FA" w:val="clear"/>
          </w:rPr>
          <w:t>Седлецкой губер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20 л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нрих поступил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зыкальный институт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Варшаве.  Затем учился в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осковской консерватор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. Пахульский был довольно оригинальным человеком. Всегда играл на своем собственном рояле, сидел на стуле необычного вида. И любил играть концерты в темноте, свет в зале для него выключали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–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.А. Пахульский «В мечт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ртепиано, исполняет преподаватель по классу фортепиа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–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откуда, русск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одилась, музы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ли в чистом пол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ли в лесе мглисто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дости ли? В бо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в птичьем свис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кажи, отку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сть в тебе и удал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ьем ты сердце била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амого нача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е ты явилас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ты зазвуча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летали утк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нили дуд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летали гус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нили гус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порою вешн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ли, не удив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песня? С песн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уси ро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-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ые инстр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кон веков русский народ любил музыку. Музыка сопровождала на гуляниях, ярмарках, в обрядах, в военных походах. Первые русские народные музыкальные инструменты возникли давным-давно, еще в незапамятные времена. О том, на чем играли наши предки, можно узнать из картин, рукописных брошюр и лубков. Некоторое количество инструментов было найдено во время раскопок, и теперь уже ни у кого не может быть сомнений, что они действительно были распространены на Руси. Наши предки жить не могли без музыки. Обилие духовых, струнных и ударных инструментов говорит о культурном богатстве древних русских. Впитывая звуки природы, народ создавал из подручных материалов нехитрые трещотки и свистульки. Каждый ребенок на Руси обладал навыками изготовления и игры на простых музыкальных инструментах. Это было неотъемлемой частью народной культуры и быта со времён Древней Руси. Многие из них используются и по сей день в неизменном виде – иные были усовершенствованы и легли в основу народных орке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–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  народные наигр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усли, исполняет преподаватель по классу народных инстр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-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ками музыка сердцами управля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ками дарит и полеты, и паден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всегда остаток оставля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ток грез, любви и вдохновен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души доверчивые стру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нежно, так настойчиво терз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сердцах загадочные ру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лед добра навечно выжиг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ень_Музык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хочу свои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овать певцам и музыкант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на свете музыка жи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а не будет истинным талант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 В. Ребиков  «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ртепиано, исполняет преподаватель по классу фортепиа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- 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одошел к концу. Сегодня мы с вами окунулись в чудесный и волшебный мир музыки. Мы желаем вам, дорогие ребята и вам, уважаемые взрослые, чтобы музыка была с вами на протяжении всей жизни и никогда вас не покидала, чтобы вы любили, ценили и умели слышать музыку во всём, что вас окру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rytext">
    <w:name w:val="diar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8;&#1077;&#1084;&#1077;&#1085;&#1095;&#1091;&#1075;" TargetMode="External"/><Relationship Id="rId3" Type="http://schemas.openxmlformats.org/officeDocument/2006/relationships/hyperlink" Target="https://ru.wikipedia.org/wiki/&#1055;&#1086;&#1083;&#1090;&#1072;&#1074;&#1089;&#1082;&#1072;&#1103;_&#1075;&#1091;&#1073;&#1077;&#1088;&#1085;&#1080;&#1103;" TargetMode="External"/><Relationship Id="rId4" Type="http://schemas.openxmlformats.org/officeDocument/2006/relationships/hyperlink" Target="https://ru.wikipedia.org/wiki/&#1047;&#1072;&#1089;&#1083;&#1091;&#1078;&#1077;&#1085;&#1085;&#1099;&#1081;_&#1088;&#1072;&#1073;&#1086;&#1090;&#1085;&#1080;&#1082;_&#1082;&#1091;&#1083;&#1100;&#1090;&#1091;&#1088;&#1099;_&#1056;&#1057;&#1060;&#1057;&#1056;" TargetMode="External"/><Relationship Id="rId5" Type="http://schemas.openxmlformats.org/officeDocument/2006/relationships/hyperlink" Target="https://ru.wikipedia.org/wiki/1852_&#1075;&#1086;&#1076;" TargetMode="External"/><Relationship Id="rId6" Type="http://schemas.openxmlformats.org/officeDocument/2006/relationships/hyperlink" Target="https://ru.wikipedia.org/wiki/&#1057;&#1077;&#1076;&#1083;&#1077;&#1094;&#1082;&#1072;&#1103;_&#1075;&#1091;&#1073;&#1077;&#1088;&#1085;&#1080;&#1103;" TargetMode="External"/><Relationship Id="rId7" Type="http://schemas.openxmlformats.org/officeDocument/2006/relationships/hyperlink" Target="https://ru.wikipedia.org/wiki/&#1042;&#1072;&#1088;&#1096;&#1072;&#1074;&#1089;&#1082;&#1072;&#1103;_&#1082;&#1086;&#1085;&#1089;&#1077;&#1088;&#1074;&#1072;&#1090;&#1086;&#1088;&#1080;&#1103;" TargetMode="External"/><Relationship Id="rId8" Type="http://schemas.openxmlformats.org/officeDocument/2006/relationships/hyperlink" Target="https://ru.wikipedia.org/wiki/&#1052;&#1086;&#1089;&#1082;&#1086;&#1074;&#1089;&#1082;&#1072;&#1103;_&#1082;&#1086;&#1085;&#1089;&#1077;&#1088;&#1074;&#1072;&#1090;&#1086;&#1088;&#1080;&#1103;" TargetMode="External"/><Relationship Id="rId9" Type="http://schemas.openxmlformats.org/officeDocument/2006/relationships/hyperlink" Target="https://vk.com/feed?section=search&amp;q=%23&#1044;&#1077;&#1085;&#1100;_&#1052;&#1091;&#1079;&#1099;&#1082;&#1080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5:12:00Z</dcterms:created>
  <dc:creator>Субботина Е В</dc:creator>
  <dc:description/>
  <cp:keywords/>
  <dc:language>en-US</dc:language>
  <cp:lastModifiedBy>Пользователь</cp:lastModifiedBy>
  <dcterms:modified xsi:type="dcterms:W3CDTF">2023-10-09T06:51:00Z</dcterms:modified>
  <cp:revision>14</cp:revision>
  <dc:subject/>
  <dc:title/>
</cp:coreProperties>
</file>