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анова О. 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«Ясли-сад комбинирова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№ 316 г. Донец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ЕАЛИЗАЦИЯ ИДЕИ ВОСПИТАНИЯ КУЛЬТУРЫ ПОВЕДЕНИЯ ДЕТЕЙ МЛАДШЕГО ДОШКОЛЬНОГО ВОЗРАСТА В ПРОЦЕССЕ ИГРОВ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едагогического опыта. </w:t>
      </w:r>
      <w:r>
        <w:rPr>
          <w:rFonts w:cs="Times New Roman" w:ascii="Times New Roman" w:hAnsi="Times New Roman"/>
          <w:sz w:val="28"/>
          <w:szCs w:val="28"/>
        </w:rPr>
        <w:t>Человек на протяжении всей своей жизни взаимодействует с окружающим миром и другими людьми. В силу природных потребностей, ему необходимы внутрисемейные, производственные, общественные и другие контакты, что, в свою очередь, требует от человека соблюдать общепринятые правила культуры поведения. В последние годы наблюдается ослабление культуры поведения не только у взрослых людей, но и у детей – появляется агрессия, неприязнь к окружающему миру. Это серьезная проблема, которая влечет за собой негативные последствия как в отношении конкретной личности, так и общества в целом. Решить эту проблему можно лишь путем воспитания культуры поведения еще с раннего дошкольного детства. Недаром сейчас во многих современных дошкольных образовательных учреждениях делается огромный упор на формирование культуры поведения подрастающего поколения. Для реализации этой цели педагоги используют различные методы, приемы и средства. Известно, что ведущим видом деятельности в дошкольном возрасте является игровая деятельность. Организуя игровые занятия с детьми младшего дошкольного возраста, можно не только формировать у них представления в различных образовательных областях, но и в наиболее приемлемой форме воспитывать культуру поведения. Учитывая сказанное, одной из главных идей, которые я реализую в процессе игровых занятий с младшими дошкольниками, является воспитание культуры поведения посредством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реализация идеи воспитания культуры поведения младших дошкольников в процессе игровых за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едагогического опыта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общество ставит перед педагогами и родителями задачу воспитания высокообразованного, воспитанного и культурного молодого поколения, которое владеет всеми достижениями созданной человечеством культуры. Это объясняется тем, что знание современного этикета расширяет внутренний мир человека, создает для него возможности успешного общения в окружающем мире. Поэтому воспитанием культуры поведения необходимо заниматься еще с раннего детства. Первые представления о нормах и культуре поведения ребенок получает в семье и дошкольном образовательном учреждении.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– это совокупность сформированных, социально значимых качеств личности, повседневных поступков человека в обществе, основанных на нормах нравственности, этики, эстетической культуре [1, с. 130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оспитания культуры поведения у детей младшего дошкольного возраста в ходе игровых занятий является обеспечение положительной динамики формирования основ культуры поведения через игровую деятельность. Еще с младшего дошкольного детства ребенок вступает в сложную систему взаимоотношений с окружающими людьми и таким образом приобретает опыт общественного поведения. Наблюдения показывают, что в процессе игрового общения со сверстниками малыши учатся жить в коллективе, овладевают на практике основными моральными нормами поведения, которые в дальнейшем помогают им регулировать отношения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являются важнейшим средством воспитания дошкольников, т. к. в ходе игр у детей формируются навыки культурного поведения и общения – формируется умение играть и заниматься, гулять и принимать пищу, умываться, одеваться вместе с группой сверстников, в коллективе. Использование таких игр позволяет развивать чувство коллективизма и уважения к участникам игры, прививает интерес к трудовой деятельности взрослых, желание им помочь, что в дальнейшем перерастает в самостоятельное выполнение нетрудных действий по само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культуры поведения у детей младшего дошкольного возраста в ходе игровых занятий я создаю, прежде всего, следующие благоприятные для этого усло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 собственный позитивный настрой, обращаюсь к детям с похвалой и по именам, поддерживаю положительную атмосферу как в детском коллективе, так и в коллективе взросл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и совершенствую собственную культуру пове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связь с семьями воспитанников в вопросах воспитания культуры поведения, что позволяет сохранить единство требований и преемственность воспит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ледую режиму дня, утвержденному в дошкольном образовательном учреждении и позволяющему поддерживать у детей уравновешенное состояние, дающее возможность вовремя переключаться детям от одной деятельности к другой, не допускать переутомления, чередовать время активной деятельности и отдых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ую обстановку, в которой находятся младшие дошкольники. Благоприятная обстановка включает подбор игрушек, различных материалов, пособий и оборудования, соответствующих возрасту детей, их интересам и содержанию знаний, умений и навыков, удобное размещение мебели. Все эти моменты создают условия для развертывания разнообразной деятельности, увлекают младших дошкольников, позволяют им находить занятия по интересам и тем самым предупреждают срывы в повед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ации игровой деятельности с целью воспитания культуры поведения у младших дошкольников основываюсь на соблюдении определенных норм: конкретность и четкость правил, доступность их для понимания детьми младшего дошкольного возраста; формулировка правил в форме указаний, а не запретов; наличие необходимого времени для усвоения новых правил и постепенность их в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культуры поведения детей младшего дошкольного возраста в процессе игровых занятий я использую различные виды игр: подвижные, дидактические, сюжетно-ролевые, театрализованные, традиционные народные, настольно-печатные. Каждая из них имеет важное значение в формировании культуры поведения. Так, к примеру, организация подвижных игр в ходе игровых занятий на свежем воздухе способствует воспитанию культуры поведения у младших дошкольников по ряду причин: когда дети соревнуются в беге и один из участников падает, то кто-то пробежит мимо, спеша стать победителем, а кто-то остановится и окажет помощь упавшему. В поведении детей лежит важнейший этический аспект и нравственное начало, способствующие формированию культуры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культуры поведения у младших дошкольников активно использую на игровых занятиях дидактические игры. В процессе таких игр применяю различного рода карточки, при этом задания варьирую в зависимости от ситуации: подобрать на карточках подарок маме или бабушке, разложить на скатерти карточки с посудой и столовыми приборами для сервировки обеденного или праздничного стола, составить костюм для посещения театра и т.д. Аналогичны по эффективности и настолько-печатные игры, которые вызывают у младших дошкольников большой интерес. В ходе игровых занятий для воспитания культуры поведения у воспитанников использую следующие настольно-печатные игры: «Как мы одеваемся» (отрабатывает навыки культуры внешнего вида), «Подбери вежливое слово» (закрепляет навыки культуры общения),  «Магазин» (развивает речь, учит вежливо обращаться с участниками игры), «Веселый поезд» (формирует положительные эмоции, развивает дружеские чувства и желание коллективного творчества) и другие. Все эти игры позволяют формировать основы культуры поведения в обществе, с близкими людьми, в гостях или на праздн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и в воспитании культуры поведения младших дошкольников являются также и сюжетно-ролевые игры, которые активно использую в ходе игровых занятий. Так, сюжетно-ролевые игры воспитывают у детей культуру поведения в общественных местах, семье, детском саду, школе, поликлинике, библиотеке, общественном транспорте, культуру общения с окружающими людьми. В ходе игры обговариваю вместе с детьми и вслух проговариваю правила поведения в тех или иных местах. Для воспитания культуры поведения младших дошкольников в ходе игровых занятий использую следующие виды сюжетно-ролевых игр: «Детский сад» (позволяет прививать навыки культуры общения со взрослыми и детьми, приучать дошкольников уважительно относиться к различным профессиям – воспитатель, повар, музыкальный работник и др.), «Шофер» (позволяет знакомить детей с профессией шофера, учить вежливо общаться с людьми различных профессий), «Лиса», «Медвежонок», «Кошка», «Лошадка» (позволяют прививать навыки доброжелательного, уважительного и бережного отношения с животными), «Ветер и листочки» (позволяет воспитывать в детях любовь к природе, знакомить дошкольников с правилами поведения на природе), «День Рождения Степашки» (позволяет воспитывать внимательность, заботливость, доброжелательность, культуру общения и культуру еды, правильной сервировки стола), «Помоги Мише собрать игрушки в детском саду» (позволяет воспитывать уважение к коллективному труду, прививать навыки дружеских отношений, правил поведения с окружающими людьми). «Кукла Катя заболела» (позволяет формировать навыки ролевого поведения, воспитывать культуру общения с людьми различных профессий (в данной игре, доктор, медсестра, пациент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оспитания культуры поведения у младших дошкольников в практической деятельности активно использую театрализованные игры в ходе организации игровых занятий. Наблюдения за детьми показывают, что театрализованные игры позволяют младшим дошкольникам осваивать правила семейного этикета, правила поведения в общественных местах, правила гостевого этикета. Например, в ходе постановки сказки «Курочка Ряба» или «Колобок», младшие дошкольники учатся правилам культурного общения и поведения с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еречисленных игр, используемых на игровых занятиях с целью воспитания культуры поведения у младших дошкольников, я организую традиционные народные игры, которые помогают детям научиться правильно воспринимать исконно русскую речь, позволяют знакомиться с историей народа. В результате, использования традиционных народных игр дети осознают уже в более старшем возрасте то, что современный этикет базируется на народных обычаях и традициях. Наблюдения показывают, что такие игры помогают младшим дошкольникам в яркой эмоциональной форме знакомиться с правилами поведения в обществе, которые были введены еще много десятилетий назад. В практической деятельности использую следующие традиционные народные игры: «Гуси-лебеди», «Мороз Красный Нос», «Каравай», «Где вы были?», «Ручеек» и другие. В ходе игр дети узнают, что во все времена люди ходили в гости и принимали гостей с радостью. С помощью традиционных народных игр воспитываются дружеские взаимоотношения между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игровых занятий с использованием широкого спектра игр позволяет эффективно воспитывать у младших дошкольников культуру поведения, формировать доброжелательное отношение к сверстникам и взрослым, прививать нормы этикет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ыта организации игровых занятий с детьми младшего дошкольного возраста в целях воспитания культуры поведения нами разработаны рекомендации воспитателям, которые сводятся к следующему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тематику и содержание театрализованных игр и литературных произведений, которые имеют нравственную направленность. Младший дошкольник будет с удовольствием перевоплощаться в полюбившийся образ, добровольно принимать и выполнять правила и нормы культурного повед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работу по организации игр следует с диагностики навы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младших дошкольников. Это позволит определить проблемные места и целенаправленно на них воздействовать. С целью эффективной организации игр воспитателям рекомендуется научить детей употреблять слова приветствий и благодарности, доброжелательно вести разговор с участниками игры, не обижая и не унижая их. Для достижения наибольшего эффекта рекомендуется воспитателям развивать у младших дошкольников творческие проявления и интерес к играм-драматизациям и играм-ситуация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работа по формированию культуры поведения у младших дошкольников путем использования игр должна иметь последовательный и постепенный характер. Чтобы не получить обратный результат, нельзя перегружать детей большим объемом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вместных сюжетно-ролевых игр воспитателю рекомендуется брать на себя инициативу и, не дожидаясь реакции ребенка, первому здороваться, вступать в беседу, благодарить, что будет, во-первых, ярким наглядным примером культурного поведения, а, во-вторых, будет способствовать формированию навыков культурного общения у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«затейливые» сюжеты игр. Тематика таких сюжетов может быть самая разная: «Кто маму слушал?», «Артист из платка», «Пальчики пляшут», «Заводные игрушки» и др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сюжетно-ролевых игр, игр-драматизаций и театрализованных игр по формированию культуры поведения, воспитателю рекомендуется проводить с младшими дошкольниками предварительную работу, а именно: читать художественную литературу, в которой описывается ситуация, содержащая в себе нравственный смысл; рассматривать картинки, которые отражают различные ситуации из жизни младших дошкольников, когда они испытывают, например, огорчение из-за отобранной другим ребенком игрушки, неприязнь из-за неряшливости товарища, обиду из-за разрушенного домика; проводить игры упражнения, в которых дошкольникам предлагается решить ситуацию на тему культурного или некультурного повед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игры воспитателю следует воздержаться от дисциплинарных мер к детям, которые нарушили правила. Это должно стать поводом лишь для доброжелательного разговора и анализа допущенных ошибок. Ни в коем случае не следует переходить на оскорбление личности ребенка, иначе вместо усвоения элементарных основ культуры поведения, ребенок получит негативный опыт, который в дальнейшем будет проецировать на своих сверстников, взрослых и близких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едложенных методических рекомендаций поможет сделать воспитательно-образовательный процесс более интересным и запоминающимся, а игровые занятия, направленные на воспитание культуры поведения младших дошкольников, продуктивными и результативны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м-Бад, Б.М. Педагогический энциклопедический словарь / Гл. ред. Б. М. Бим-Бад. – Москва : Большая Российская энциклопедия, 2009. – 52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2:00Z</dcterms:created>
  <dc:creator>Пользователь</dc:creator>
  <dc:description/>
  <cp:keywords/>
  <dc:language>en-US</dc:language>
  <cp:lastModifiedBy>Пользователь</cp:lastModifiedBy>
  <dcterms:modified xsi:type="dcterms:W3CDTF">2023-10-23T19:33:00Z</dcterms:modified>
  <cp:revision>4</cp:revision>
  <dc:subject/>
  <dc:title/>
</cp:coreProperties>
</file>