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ические рекомендации по проведению логопедического массаж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приложением каталога логопедических песенок по коррекции темпо-ритмической организации речи)</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Наталия Викторов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 возник в глубокой древности Слово «массаж» греческого происхождения и означает месить, мять, поглаживать. Массаж как метод лечения применялся уже в третьем тысячелетии до н. э. в Китае, Японии, Греции, Ри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на история возникновения слова “массаж”. Так, одни авторы считают, что произошло от арабского “mass” или “masch” - “нежно надавливать, касаться”, другие - от греческого “masso” - “сжимать руками”, третьи - от латинского “massa” - “прилипающее к пальц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 - это совокупность приемов механического дозированного воздействия в виде трения, давления, вибрации, проводимых непосредственно на поверхности тела человека. Массаж может быть общим и местным. В зависимости от задач различают следующие виды массажа, гигиенический, лечебный, спортивный, самомассаж. Массаж наиболее физиологичный метод лечения и предупреждения болезней. Так же это отличный метод оздоровления всего человека. Одно из основных преимуществ массажа, то, что при процедуре пациенту не привносится ничего из вне. Результат достигается естественным путём за счёт перестройки организма пациента в сторону оздоровления. Использованием определённых массажных приёмов удаётся активизировать естественные защитные силы организма и направить их на борьбу с болезнью. Массаж в основном делают руками, но существует и аппаратный массаж, при котором применяются специальные медицинские приборы тогда массаж делают с их помощ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массаж является научно обоснованным проверенным много вековой практикой и отлично себя зарекомендовавшем методом ле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висимости от того, с какой целью применяется массаж, его можно разделить на несколько видов. Кроме того, существуют различные формы массажа, зависящие от области воздействия массажных приемов (общий и локальный), Различаются и методы деланья массажа (ножной, ручной, аппаратный и комбинированны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т следующие виды массаж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чебны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ы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игиеническ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сметическ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й логопедический массаж - часть комплексной медико-психолого-педагогической работы, направленной на коррекцию различных речевых расстройств. Массаж используется в логопедической работе с детьми с дизартрией, ринолалией, заиканием и голосовыми расстройствами. При этих формах речевой патологии (особенно при дизартрии) массаж является необходимым условием эффективности логопедического воз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ический массаж - это одна из логопедических технологий, активный метод механического воздействия. Массаж применяется в тех случаях, когда имеют место нарушения тонуса артикуляционных мышц. Изменяя состояние мышц периферического речевого аппарата, он в конечном счете опосредованно способствует улучшению произносительной стороны реч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 может проводиться на всех этапах коррекционно-логопедического воздействия, но особенно значимо его использование на начальных этапах работы, когда у ребенка еще нет принципиальной возможности выполнить определенные артикуляционные дви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й логопедический массаж могут осуществлять логопед, дефектолог, инструктор ЛФК, который прошел специальную подготовку (курсы повышения квалификации), владеет техникой массажа, имеет знания по анатомии и физиологии мышц речевого аппарата. Логопед по возможности может обучить родителей ребенка элементарным приемам массажа и пассивной артикуляционной гимнастики, предварительно объяснив родителям их необходимость и эффективность.</w:t>
      </w:r>
    </w:p>
    <w:p>
      <w:pPr>
        <w:pStyle w:val="Normal"/>
        <w:widowControl w:val="false"/>
        <w:autoSpaceDE w:val="fals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сновные задачи логопедического массаж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ормализация тонуса мышц артикуляционного аппарата (в более тяжелых случаях - уменьшение степени проявления двигательных дефектов артикуляционной мускулатуры: спастического пареза, гиперкинезов, атаксии, синкинез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изация тех групп мышц периферического речевого аппарата, в которых была недостаточная сократительная способность (или включение в процесс артикулирования новых групп мышц, до этого бездействующи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имуляция проприоцептивных ощу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условий к формированию произвольных, координированных движений органов артикуля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ьшение гиперсалив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епление глоточного рефлек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фферентация в речевые зоны коры головного мозга (для стимуляции речевого развития при задержке формирования реч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ический массаж оказывает общее положительное воздействие на организм в целом, вызывая благоприятные изменения в мышечной и нервной системах, играющих основную роль в речедвигательном процессе. Под влиянием массажа повышается эластичность мышечных волокон, сила и объем их сократительной функции, работоспособность мыш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ррекционной работе при дизартрии используются следующие виды лечебного массаж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ментарный - применяется без учета рефлекторного воздействия и проводится вблизи от поврежденного участка тела или на н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ечный - разновидность лечебного массажа, когда локально воздействуют расслабляющим или стимулирующим способом на БАТ (биологически активные точки) соответственно показ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казаниями для проведения массажа являются инфекционные заболевания (в том числе ОРВИ, грипп), заболевания кожи, герпес на губе, стоматит, конъюнктивит. С большой осторожностью следует применять массаж у детей с эписиндромом (судорогами), особенно если ребенок плачет, кричит, вырывается из рук, у него «синеет» носогубный «треугольник» или отмечается тремор подборо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ический массаж проводится в теплом, хорошо проветренном помещении. Обычно массаж рекомендуется проводить циклами по 10-15-20 сеансов, желательно каждый день или через день. После перерыва на 1-2 месяца цикл можно повторить. При определенных обстоятельствах, когда массаж невозможно делать часто и регулярно, допускается его проведение в течение более длительного времени, но реже. При выраженных нарушениях мышечного тонуса массаж можно проводить в течение нескольких лет (с небольшими перерыв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сть одной процедуры может варьировать в зависимости от возраста ребенка, тяжести речедвигательного нарушения, индивидуальных особенностей и т.д. Начальная длительность первых сеансов составляет от 1-2 до 5-6 минут, а конечная - от 15 до 20 минут. В раннем возрасте массаж не должен превышать 10 минут, в младшем дошкольном - 15 минут, в старшем дошкольном и школьном возрасте - 25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массажа ребенок не должен испытывать боли и насилия. Однако у некоторых детей отмечается повышенная чувствительность всех или отдельных артикуляционных мышц. Одни дети испытывают неприятные ощущения в язычной мускулатуре (особенно под языком), у других детей - в лицевой мускулатуре или внутренней поверхности щек. Большинство детей достаточно быстро привыкают к процедуре массажа, неприятные ощущения при этом постепенно проходя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ребенок негативно настроен или испуган, первые сеансы массажа должны быть очень короткими и ограничиваться при этом только массажем кистей и пальцев рук или легким поглаживанием лицевой мускулат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массажа используются различные отвлекающие средства: пение песенки, чтение сказки или стихотворения. Ребенок обязательно должен чувствовать мягкое, доброе отношение логопеда к нем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и логопеда во время проведения массажа должны быть чистыми, теплыми, без воспалительных процессов, с коротко остриженными ногтями; желательно не надевать украшений (колец и браслетов), мешающих проведению массажа. Кожа лица и губ ребенка также должна быть чистой, а рот - свободным от крошек или остатков пищи. Массаж целесообразно проводить не раньше, чем через 2 часа после последнего приема пищи (особенно у детей с повышенным глоточным рефлексом).</w:t>
      </w:r>
    </w:p>
    <w:p>
      <w:pPr>
        <w:pStyle w:val="Normal"/>
        <w:widowControl w:val="false"/>
        <w:autoSpaceDE w:val="fals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ложение тела при логопедическом массаж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чалом сеанса массажа тело ребенка необходимо привести в правильное положение. Правильная поза способствует нормализации мышечного тонуса (обычно - расслаблению), делает более свободным дыхание и облегчает работу логопеда. При логопедическом массаже наиболее оптимальны следую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жении лежа на спине под шею ребенка подкладывается небольшой валик, позволяющий несколько приподнять плечи и откинуть назад голову; руки вытянуты вдоль тела; ноги при этом лежат свободно или несколько согнуты в коленях (под колени ребенка также можно положить вали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 в положении полусидя в кресле с высоким подголовник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 в положении полусидя в откидывающемся детском стульчике или сидячей коляске (это положение целесообразно применять с маленькими детьми первых лет жиз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етей, которые на первых сеансах боятся массажа или очень привязаны к маме, можно использовать положение сидя на коленях у взрослог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массаже лицевой и губной мускулатуры логопед занимает положение сидя за головой ребенка или справа от него. Массируя язык, специалисту удобнее сидеть справа от ребен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ический массаж - это один из методов коррекционно-педагогического воздействия, используемых при коррекции тяжелы речевых нарушений. Логопедический массаж способствует нормализации произносительной стороны речи, улучшает состояние голоса, речевого дыхания, нормализует эмоциональное состояние человека, страдающе речевыми нарушениями. Логопедический массаж является составной часть комплексной медико-педагогической системы реабилитации детей подростков и взрослых, страдающих речевыми нарушениями. Массаж используется в логопедической работе с лицами, у которых диагностируют такое речевое расстройство, как дизартрия, в том числе и ее стертые фор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логопедического воздействия при дизартрии имеет комплексный характер: коррекция звукопроизношения сочетается формированием звукового анализа и синтеза, развитием лексико-грамматической стороны речи и связного высказывания. Спецификой работы является сочетание с дифференцированным артикуляционным массажем гимнастикой, логопедической ритмикой, а в ряде случаев и с общей лечебной физкультурой, физиотерапией и медикаментозным лечением.</w:t>
      </w:r>
    </w:p>
    <w:p>
      <w:pPr>
        <w:pStyle w:val="Normal"/>
        <w:widowControl w:val="false"/>
        <w:autoSpaceDE w:val="fals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ассаж при спастической форме дизарт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цель улучшить сократительную функцию отделов мышечных групп; улучшить кровообращение, вызвать капиллярную гиперемию, повысить рецептурную активность. Массаж следует начинать плоскостными поверхностными поглаживаниями по линии верхних шейны позвонков на задней поверхности. Поглаживающие движения производить сверху вниз по ходу лимфатических сосудов. Закончить легким плоскостным поглаживанием от подбородка к височным впадин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разминания и вибрации при спастической форме дизартрии используются, так как они провоцируют нарастание мышечного тонус. Цель - расслабить мышцы артикулярного аппарата. При спастическом синдроме полезны растирания одним пальцем в местах выхода нерве (точечный массаж К. Семеновой). Проводить массаж нужно осторожно, хорошо зная анатомию мышц. Не зная точного, адресата, нельзя достигну желаемого эффекта. Массаж проводится теплыми руками, с коротко остриженными ногтями Украшения необходимо снять. Массаж должен вызывать у ребенка только положительные эмоции.</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Массаж при гиперкинетической форме дизарт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иемы массажа проводятся на фоне медикаментозного и физиотерапевтического лечения, назначаемого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и деятельность массажа обязательно должны продумывать строго индивидуально. Наибольший эффект достигается при включении элементов коррекционной дыхательной гимнастики до массажа и меж отдельными прием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а массируемой поверхности должна быть сухой и чистой. Массаж ограничивают легким поверхностным поглаживанием мышц затылка, плечевого пояса, груди, боковых мышц туловища по ходу лимфатических сосудов.</w:t>
      </w:r>
    </w:p>
    <w:p>
      <w:pPr>
        <w:pStyle w:val="Normal"/>
        <w:widowControl w:val="false"/>
        <w:autoSpaceDE w:val="fals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емы расслабляющего массажа, как одного из методов работы с детьми с дизартрическими расстройств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лабляющий массаж проводится дозировано, распространяется только на те области лица, где имеется повышение мышечного тонуса, группах же мышц вялых, ослабленных применяется тонизирующий укрепляющий массаж.</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апе формирования первичных коммуникативно-произносительных навыков применяют расслабляющий массаж мышц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ым направлением расслабляющего массажа лица являет движение от бровей к волосистой части голов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им направлением движения является движение вниз от линии лба, через щеки к мышцам шеи и плеч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приступают к расслаблению мышц губ.</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бщего мышечного расслабления и описанных упражнений приступают к тренировке мышц язы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я использованию логопедического массажа, который приводит к постепенной нормализации мышечного тонуса, сформировав нормативного произнесения звуков, может происходить в ряде случаев спонтанно. В том случае, если обучаемый имеет выраженную неврологическую симптоматику, только использование логопедического массажа, особенно на начальных стадиях коррекционной работы, можно обеспечить положительный эффек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рассмотрим три основных проблема, которые могут наблюдаться при нарушении тонуса мышц артикуляционного аппарата, обусловленном дизартрией:</w:t>
      </w:r>
    </w:p>
    <w:p>
      <w:pPr>
        <w:pStyle w:val="Normal"/>
        <w:widowControl w:val="false"/>
        <w:autoSpaceDE w:val="fals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ассаж при двигательных нарушениях, обусловленных дизартр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о, что дизартрия это нарушение звукопроизносительной и мелодико-интонационной стороны речи обусловленное недостаточностью иннервации мышц речевого аппарата. Дизартрия связана с органическим поражением нервной системы, в результате чего нарушается двигательная сторона речи. Двигательные нарушения, могут быть выражены в разной степени: от паралича до незначительных отклонений в движении органов артикуляции, которые обусловлены нарушением тонуса мышц. В зависимости о клинической формы дизартрии, мышечный тонус может быть повышенным, пониженным или наблюдается мышечная дисто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положения рта или акта же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звукопроизношения, связанного с состоянием мышц губ</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звукопроизношения, связанного с состоянием мышц язы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ервая, обозначенная проблема, может </w:t>
      </w:r>
      <w:r>
        <w:rPr>
          <w:rFonts w:eastAsia="Times New Roman" w:cs="Times New Roman" w:ascii="Times New Roman" w:hAnsi="Times New Roman"/>
          <w:i/>
          <w:iCs/>
          <w:sz w:val="24"/>
          <w:szCs w:val="24"/>
          <w:lang w:eastAsia="ru-RU"/>
        </w:rPr>
        <w:t>характеризоваться разнообразной симптоматикой</w:t>
      </w:r>
      <w:r>
        <w:rPr>
          <w:rFonts w:eastAsia="Times New Roman" w:cs="Times New Roman" w:ascii="Times New Roman" w:hAnsi="Times New Roman"/>
          <w:sz w:val="24"/>
          <w:szCs w:val="24"/>
          <w:lang w:eastAsia="ru-RU"/>
        </w:rPr>
        <w:t>, в том числе следующей: ребенок затрудняется широко открыть рот и/или удержать его в этой позиции; рот постоянно несколько приоткрыт, наблюдается гиперсаливация, ребенок отказывается есть твердую пищу при движении нижняя челюсть может отклоняться в сторону и т.п. Данная симптоматика свидетельствует о нарушении мышечного тонуса той группы мышц, которая осуществляет движения нижней челю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их случаях, как правило, в первую очередь страдает т. н. группа жевательных мыш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и составлении комплекса массажных движений, который имеет своей цель восстановление функции движения нижней челюсти и положения рта, необходимо учитывать не только мышцы первично выполняющие данную функцию, но и те мышцы, которые косвенно принимают участие движениях нижней челюсти. Соответственно логопед, выполняя массаж ребенку, имеющем вышеуказанные проблемы должен включить в массажный комплекс область шеи, дна полости рта височную область, область задней части щек, как с наружной, так и внутренней стороны. При этом необходимо учитывать состояние мышечного тонуса. В том случае, если тонус повышен, следует начинать массаж с мышц, косвенно принимающих участие в данных движениях или, иначе говоря, с второстепенных мышц. Напротив, если тонус понижен, следует начинать массаж с основной группы мыши и в первую очередь с жевательной и крыловидных, как несущих основную нагрузку в выполнении данной функции. Только в этом случае можно получить эффективный результат от логопедического массаж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торая проблема, на которой бы хотелось остановиться, связана с </w:t>
      </w:r>
      <w:r>
        <w:rPr>
          <w:rFonts w:eastAsia="Times New Roman" w:cs="Times New Roman" w:ascii="Times New Roman" w:hAnsi="Times New Roman"/>
          <w:i/>
          <w:iCs/>
          <w:sz w:val="24"/>
          <w:szCs w:val="24"/>
          <w:lang w:eastAsia="ru-RU"/>
        </w:rPr>
        <w:t>нарушением двигательной функции мимических мышц лица</w:t>
      </w:r>
      <w:r>
        <w:rPr>
          <w:rFonts w:eastAsia="Times New Roman" w:cs="Times New Roman" w:ascii="Times New Roman" w:hAnsi="Times New Roman"/>
          <w:sz w:val="24"/>
          <w:szCs w:val="24"/>
          <w:lang w:eastAsia="ru-RU"/>
        </w:rPr>
        <w:t>. Это мышцы, которые участвуют в образовании различных мимических движений, отражают эмоциональное состояние человека и, соответственно, тесно связаны с эмоциогенными структурами центральной нервной сист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при составлении комплекса массажа логопеду необходимо учитывать существование двух групп мышц, выполняющих разные функции. Так, круговая мышца рта выполняет только две основные функции: вытягивает губы вперед и сужает ротовую щель. Соответственно при патологии данной мышцы нарушается произношение губных согласных и лабиализованных гласных. Другая группа мышц расположена радиально по отношению к круговой мышце 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массажных движений составляется с учетом того, какая групп движений больше нарушена. В любом случае, массаж должен включать все группы мышц, поскольку они взаимосвязаны. Последовательность массажных движений и приемы массажа будут зависеть от состояния мышечного тонуса. Так, например, при нарушении движений обеспечиваемых работой круговой мышц губ при повышенном тонусе массаж начинается с косвенных мышц, т.е. с мышц шеи, затем мышц радиально расположенных и лишь в последнюю очередь следует приступать к массажу круговой мышц рта. При пониженном тонусе мышц комплекс массажных движений проходит в обратной последовательности, т.е. начинать логопедический массаж следует с наиболее пораженных (первичных мышц, лишь затем переходя к второстепенным.</w:t>
      </w:r>
    </w:p>
    <w:p>
      <w:pPr>
        <w:pStyle w:val="Normal"/>
        <w:widowControl w:val="false"/>
        <w:autoSpaceDE w:val="fals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ретья проблема касается состояния мышц язы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одна мышца нашего тела не имеет такого строения, как язык. В этом смысле мышечное строение языка уника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корень языка недоступен для непосредственных массажных движений. Во-вторых, все мышцы языка расположены симметрично, их делит продольная борозда на правую и левую ч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енно, при составлении массажного комплекса, направленного на нормализацию произношения язычных звуков, необходимо учитывать все группы мышц, как непосредственно, так и опосредованно влияющие на состояние мышц языка. Комплекс массажных движений составляется с учетом того, какие движения языка страдают в большей степени. Как и в выше приведенных примерах, массаж должен включать все группы мышц, поскольку они взаимосвязаны. Последовательность массажных движений приемы массажа будут зависеть от состояния мышечного тонуса. Так, например, известно, что при повышенном тонусе мышц языка, язык лежит горбом, оттянут кзади, при попытке прикосновения к языку имеется ярко выраженный рвотный рефлекс и резкое усиление мышечного тонуса. В этом случае рекомендуется начинать массаж с косвенных мышц, т.е. с мышц шеи (группа подъязычных мышц), затем мышц дна полости рта, причем как с наружной, так и внутренней стороны. Это даст возможность расслабить собственно мышцы языка, после чего можно перейти к непосредственному массажу языка, становится возможным и эффективны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ниженном тонусе мышц комплекс массажных движений проходит в обратной последовательности, т.е. можно начинать логопедический массаж с наиболее пораженных мышц, т.е. собственно с языка, лишь затем переходя к второстепенным. В данном случае включение в массажный комплекс групп второстепенных мышц обеспечит более высокий результат коррекционного воз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останавливаясь лишь на трех практических примерах составления комплекса массажных движений при дизартрии, хотелось бы еще раз обратить внимание на ряд принципов, которые должны быть учтены при использовании логопедического массажа в коррекционно-педагогической рабо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о-первых, это необходимость хорошего знания анатомии и физиологии периферического речевого аппар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о-вторых, необходимость владения диагностическими методами, позволяющими определить состояние мышечного тонуса различных групп мышц речевого аппар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 - третьих, подбор соответствующих приемов массажных движений и установление определенной последовательности массажных движений в каждом конкретном случа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четвертых, включение в массажный комплекс всех групп мышц, которые оказывают влияние на состояние нарушенной двигате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при наличии соблюдения данных принципов можно обеспечить высокую эффективность логопедического массажа, а, следовательно, более высокий результат коррекционно-педагогической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чала рассмотрим основные приемы массажа и техни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w:t>
        <w:tab/>
        <w:t>Поглажи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лаживание - это манипуляция, при которой массирующая рука скользит по коже, не сдвигая ее в складки, с различной степенью надавли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ологическое влияние при поглаживании усиливаются обменные процессы. В зависимости от методики применения приема и его дозировки поглаживание может оказывать успокаивающее или возбуждающее действие на нервную систему. Например, поверхностное плоскостное поглаживание успокаивает, глубокое и прерывистое - возбуждает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остное поглаживание - выполняется кистью или пальцами без напряжения, выпрямленными и сомкнутыми, движения производят в различных направлениях (продольно, поперечно, кругообразно, спиралевидно, как одной рукой, так и двумя). Применяют при массаже конечностей, лица, язы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пцеобразное захватывание - выполняют птицеобразно сложенными пальцами, чаще 1-2 или 1-2-3. Применяют при массаже конечностей, язы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жение - выполняют тыльными поверхностями согнутых под прямым углом в пястно-фаланговых суставах пальцев кисти, одной или двумя руками. Применяют на лице, конечност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глаживания начинают процедуру массажа, используют его в процессе массажа и заканчивают процедуру этим приемом. В начале используют поверхностное поглаживание, затем более глубокое Поглаживание проводят медленно, плавно, ритмично, с разной степенью надавливания на массируемую поверхность.</w:t>
      </w:r>
    </w:p>
    <w:p>
      <w:pPr>
        <w:pStyle w:val="Normal"/>
        <w:widowControl w:val="false"/>
        <w:autoSpaceDE w:val="fals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2. Растирани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рание - это манипуляция, при которой массирующая рука никогда не скользит по коже, а смещает ее, производя сдвигание, растяжение в различных направле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ологическое влияние. Растирание действует значительно энергичнее поглаживания, способствует увеличению подвижности массируемых тканей по отношению к подлежащим слоям. При этом усиливается приток лимфы и крови к массируемым тканям, что значительно улучшает их питание, обменные процессы в них, повышает сократительную функцию мышц, улучшается их эластичность, подвижность. Энергичное растирание по ходу важнейших нервных стволов и в месте нервных окончаний на поверхности тела вызывает понижение нервной возбудимости и релаксацию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рямолинейное растирание - выполняют концевыми фалангами одного или нескольких пальцев. Применяют при массаже конечностей и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овое - выполняют с круговым смещением кожи концевыми фалангами с опорой на один палец. Данный прием можно проводить тыльной стороной полусогнутых пальцев или отдельными пальцами, например, первым. Применяют на всех массируемых областях. Виток всегда направлен ввер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ихование - производят подушечками концевых фаланг 2-3 или 2-5 пальцев. Они при этом выпрямлены, максимально разогнуты и находятся под углом 30 градусов к массируемой поверхности. Надавливают короткими, поступательными движениями, смещая подлежащие ткани передвигаются в заданном направлении как продольно, так и поперечно. Применяют в области снижения тонуса мышечных групп на всех массируемых област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пцеобразное - выполняют концевыми фалангами 1-2 или 1-3 пальцев. Движения могут быть прямолинейными или круговыми. Применяют на всех массируемых област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силения действия приема растирания увеличивают угол между пальцами и массируемой поверхностью. Движения при растирании проводят в любом направлении, независимо от направления лимфотока. Прием растирания чередуют с приемами поглаживания и другими 5. </w:t>
      </w:r>
    </w:p>
    <w:p>
      <w:pPr>
        <w:pStyle w:val="Normal"/>
        <w:widowControl w:val="false"/>
        <w:autoSpaceDE w:val="fals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3. Разминани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ание - это прием, при котором массирующая рука выполняет 2-3 фаз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ксация, захват массируем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давливание, сжим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катывание, раздавливание, само размин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ологическое влияние оказывает основное воздействие на мышцы, при этом значительно улучшается питание тканей, повышается обмен веществ, уменьшается или полностью снимается мышечное утомление, повышается работоспособность мышц. На мышцах имеет тонизирующую направленность, но если проводить более 6 минут на одном сегменте, то релаксирующую. Разминание является пассивной гимнастикой для мыш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родольное разминание - проводят по ходу мышечных волокон, Вдоль оси мышц. Выпрямленные пальцы располагают на массируемой поверхности гак, чтобы первые пальцы обеих кистей находились на передней поверхности массируемого сегмента, а остальные пальцы или палец располагались по сторонам или с другой стороны сегмента (фиксация). Затем поочередно выполняют остальные 2 фазы. Применяют при массаже конечностей и язы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речное разминание - устанавливают пальцы поперек мышечных волокон, чтобы 1 пальцы были по одну сторону массируемого участка, а остальные по другую. Можно выполнять двумя пальцами. При массаже двумя руками, кисти или пальцы эффективнее устанавливать друг от друга на расстоянии и затем одновременно или попеременно выполнять все три фазы. Одна кисть смещает мышцы, выполняя 3-ю фазу от себя, а другая в то же время выполняет 3-ю фазу к себе, то есть разнонаправленно. Применяют на конечностях и язы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вигание - зафиксировав массируемую поверхность, производят короткие, ритмичные движения, сдвигая ткани друг к другу. Противоположные движения называются растяжением. Применяют на всех массируемых областях. Выполняют двумя руками, двумя пальц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давливание - выполняют пальцем. Выполняют в зонах расположения Б</w:t>
      </w:r>
      <w:r>
        <w:rPr>
          <w:rFonts w:eastAsia="Times New Roman" w:cs="Times New Roman" w:ascii="Times New Roman" w:hAnsi="Times New Roman"/>
          <w:sz w:val="24"/>
          <w:szCs w:val="24"/>
          <w:lang w:val="en-US" w:eastAsia="ru-RU"/>
        </w:rPr>
        <w:t>AT</w:t>
      </w:r>
      <w:r>
        <w:rPr>
          <w:rFonts w:eastAsia="Times New Roman" w:cs="Times New Roman" w:ascii="Times New Roman" w:hAnsi="Times New Roman"/>
          <w:sz w:val="24"/>
          <w:szCs w:val="24"/>
          <w:lang w:eastAsia="ru-RU"/>
        </w:rPr>
        <w:t xml:space="preserve"> (биологическая активная точ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пцеобразное разминание - выполняют 1-2 или 1-3 пальцами. Захватывают, оттягивают, разминают локальные участки, «выжимают». Применяют на лице и язы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разминания проводят плавно, медленно, без рывков. Движения производят как в восходящем, так и в нисходящем направлении, центробежном и центростремительном, без перескакивания с одного участка на другой. Интенсивность наращивают постепенно, от процедуры к процедур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4. Вибрация</w:t>
      </w:r>
    </w:p>
    <w:p>
      <w:pPr>
        <w:pStyle w:val="Normal"/>
        <w:widowControl w:val="false"/>
        <w:autoSpaceDE w:val="fals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При вибрации массирующая рука придает телу массируемого колебательные дви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ологическое влияние. Разновидности приема обладают выраженным рефлекторным воздействием. Продолжительные, мелкие, с малой амплитудой вибрации вызывают у массируемого успокоение, расслаб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лжительные, прерывистые, с большой амплитудой - противоположное действ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Непрерывистая вибрация - выполняют концевой фалангой одного или нескольких пальцев. Применяют на всех массируемых областях. Она может быть стабильной и лабильной (переменн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рывистая вибрация (покалачивание) - заключается в нанесении следующих один за другим ударов кончиками полусогнутых пальцев, тыльной стороной слегка разведенных пальцев. Движения выполняются одной или двумя руками попеременно или одновременно. Применяют на всех массируемых област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яхивание - прием проводят только на конечност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рование - выполняют концевыми фалангами 2-3 или 2-5 пальцев. Проводят прием одной кистью или двумя - «пальцевой душ», «стоккато». Применяют на лице, конечностях, язы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и интенсивность воздействия зависят от угла между массирующей кистью и телом. Чем ближе он к 90 градусам, тем сильнее воздействие. Прием комбинируют с поглаживанием и другими приемами.[49]</w:t>
      </w:r>
    </w:p>
    <w:p>
      <w:pPr>
        <w:pStyle w:val="Normal"/>
        <w:widowControl w:val="false"/>
        <w:autoSpaceDE w:val="fals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бор направленности массаж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жде, чем приступить к работе, выбирают направленность массажа. Существует две направленност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лаксирующа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четание поглаживания и легкой вибрации. Исключены приемы растирания и размин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разминания проводится свыше 6 минут на одном рабочем сегменте. Сочетают с поглаживанием и непрерывистой вибрацией (либо прерывисто) с малой амплитудой), в течение 1-2 минут на одном рабочем сегменте. Приема растирания н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низирующа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рание 1-2 минуты, разминание 2-6 минут. Сочетают с поглаживанием и вариантами прерывистой вибрации.</w:t>
      </w:r>
    </w:p>
    <w:p>
      <w:pPr>
        <w:pStyle w:val="Normal"/>
        <w:widowControl w:val="false"/>
        <w:autoSpaceDE w:val="fals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Дифференцированное применение различных приемов массажа позволяет понизить мышечный тонус при спастичности мышц и, напротив, повысить его при гипотонии артикуляционной мускулатуры. Дифференцированный массаж помогает в дальнейшем формированию и осуществлению произвольных (активных), координированных движений органов артикуля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ический массаж выполняется в области мышц головы, шеи, а также верхнего плечевого пояса. Особое внимание должно уделяться мышцам периферического речевого аппарата, к которым относятся прежде всего мышцы языка и губ, а также щек и мягкого нёба. Именно эти мышцы обеспечивают речепроизвод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ический массаж целесообразно применять по рекомендации врача, который проводит медицинскую диагностику. Медицинское заключение должно содержать указание на наличие неврологической симптоматики в артикуляционной мускулатуре, а также форму и степень проявления неврологического синдрома (спастический парез, гиперкинетический, атактический, спастико-ригидный). Но даже имея медицинское заключение невропатолога, логопед должен уметь самостоятельно провести обследование состояния мышечного тонуса и строения органов артикуля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о, что часто у детей с неврологической патологией отмечается смешанный вариативный характер нарушений мышечного тонуса, т.е. в одних группах мышц может отмечаться спастичность, а в других - гипотония. В связи с этим в одних случаях будет необходим расслабляющий массаж, а в других - стимулирующ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у нужно определить состояние тонуса следующих мышц: языка, губ, лица, шеи, верхнего плечевого пояса. Это устанавливается в ходе осмотра ребенка путем наблюдения и пальп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рассмотрим содержание работы по этапам:</w:t>
      </w:r>
    </w:p>
    <w:p>
      <w:pPr>
        <w:pStyle w:val="Normal"/>
        <w:widowControl w:val="false"/>
        <w:autoSpaceDE w:val="fals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I этап - массаж лица:</w:t>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Массажные линии на лице имеют определенные на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 бровей к линии роста волос.</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ередины лба к виск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внутреннего угла глаза к наружному по верхнему веку и в обратном направлении по нижнем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корня носа к височн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угла рта к козелкам ушной ракови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ередины подбородка к мочке ух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ередней поверхности шеи - снизу вверх, по боковым - сверху вни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глажи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ют с лобной и височной областей. Производят ладонной поверхностью четырех пальце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начинают правой ладонью от середины лба в правую сторону к височной области, а левой ладонью в левую сторону. Затем от височной области руки направляются к переносице, встречаются в межбровной области, откуда попеременно производят движения - легкие, поглаживающие, от бровей к линии роста волос.</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лаживание круговых мышц глаза. Движение от височной области по нижнему веку к внутреннему углу глаза и далее у начала брови 3-й палец располагается над бровью с мягкой фиксацией, 4-й палец под бровью. Возвращаемся к височн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лаживание век производят подушечками 3-4 пальцев так же. По нижнему веку к внутреннему углу глаза и далее по верхнему веку к височн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лаживание подглазничной области. Легко, без давления 3-4 пальцы спускаются от спинки носа по скуловой дуге к височным впадинам, где вместе со 2-ми пальцами делают нажи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лаживание круговой мышцы рта. Производят подушечками 2-3 пальцев поочередно правой и левой руками. Поглаживают мышцы вокруг рта. При этом второй палец над верхней губой, а третий поднижней, соединяются у углов рта. От углов рта движение продолжают к козелкам ушных ракови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лаживание подбородка. Разведенными пальцами захватывают подбородок и верхнюю губу. Вторые пальцы на верхней губе, третьи в подбородочной ямке, 4 и 5 пальцы под подбородком с легким нажимом, затем кисти направляются к мочке ух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лаживание передней поверхности шеи и подбородка. Производят ладонными поверхностями пальцев обеих рук по передней поверхности шеи до середины подбородка. Захватывают его и фиксируют с легким нажим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ые пальцы под нижней губой, а 3-4 под подбородком. После этого направление к мочке уха и по боковым поверхностям шеи спускаются. Затем повторяют движ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стира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астирание подбородка и круговой мышцы рта производят из-под подбородка спиралеобразными движениями к углам рта, затем от углов рта к подбородочной ямке, по линии углов рта к середине верхней губы. Переходят на крылья носа. От крыльев носа к височным област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рание мышц носа. 2-5 пальцы обеих рук фиксируют подбородок. Подушечками 1 пальцев производят круговые движения на крыльях носа и середине спинки н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рание мышц лба. От середины лба к височным областям, от бровей к линии роста волос, в любом напра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рание щечных мышц. Используют все приемы. Направление любое. После растирания все «обглаживаю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зминание</w:t>
      </w:r>
    </w:p>
    <w:p>
      <w:pPr>
        <w:pStyle w:val="Normal"/>
        <w:widowControl w:val="false"/>
        <w:numPr>
          <w:ilvl w:val="0"/>
          <w:numId w:val="4"/>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нообразное разминание подбородка. Первые пальцы кистей располагаются под нижней губой. 2-5 пальцами обхватывают подбородок снизу. Одновременно 1 и 2-5 пальцами «выворачивают» мягкие ткани подбородка. При этом 2-5 пальцы направляются кверху, а 1 пальцы книзу попеременно. Движение повторяют 2-3 раза. Заканчивают волнообразными движениями ладоней по краю нижней поверхности к мочке уха.</w:t>
      </w:r>
    </w:p>
    <w:p>
      <w:pPr>
        <w:pStyle w:val="Normal"/>
        <w:widowControl w:val="false"/>
        <w:numPr>
          <w:ilvl w:val="0"/>
          <w:numId w:val="4"/>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ание мышц подбородка и щек. Производят по массажным линиям, начиная от середины подбородка. Пальцами левой кисти захватывают кожу и подлежащие ткани и «передают» в правую, затем захватывают следующий участок, направляясь к мочке уха. Затем другую сторону обхватывают так же (подбородочную линию), и так по всем линиям.</w:t>
      </w:r>
    </w:p>
    <w:p>
      <w:pPr>
        <w:pStyle w:val="Normal"/>
        <w:widowControl w:val="false"/>
        <w:numPr>
          <w:ilvl w:val="0"/>
          <w:numId w:val="4"/>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овое разминание мышц подбородка. Тыльной стороной согнутых пальцев производят круговые движения под подбородком к углу нижней челюсти (от середины).</w:t>
      </w:r>
    </w:p>
    <w:p>
      <w:pPr>
        <w:pStyle w:val="Normal"/>
        <w:widowControl w:val="false"/>
        <w:numPr>
          <w:ilvl w:val="0"/>
          <w:numId w:val="4"/>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пковые разминания мышц подбородка и щек. Движения по массажным линиям по трем вертикальным направлениям: из-под края нижней челюсти до угла рта; из-под нижней челюсти до середины щеки; из-под угла нижней челюсти до середины латеральной поверхности щеки.</w:t>
      </w:r>
    </w:p>
    <w:p>
      <w:pPr>
        <w:pStyle w:val="Normal"/>
        <w:widowControl w:val="false"/>
        <w:numPr>
          <w:ilvl w:val="0"/>
          <w:numId w:val="4"/>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пывание («формирование») носогубных складок, переносицы. Подушечками 1 и 2 пальцев (остальные пальцы сжаты в кулак). От нижней части носогубной складки мелкими щипками поднимаются к крыльям носа. Движение повторяют 3-5 раз. На переносице защипывание складки производят 3-5 раз.</w:t>
      </w:r>
    </w:p>
    <w:p>
      <w:pPr>
        <w:pStyle w:val="Normal"/>
        <w:widowControl w:val="false"/>
        <w:numPr>
          <w:ilvl w:val="0"/>
          <w:numId w:val="4"/>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жимание кожи и мышц лица в местах выхода ветвей тройничного нерва. Движения выполняют обеими руками. Короткими нажимами 2-5 пальцев кисти кожу медленно поднимают вверх и подушечками пальцев делают глубокий нажим в месте выхода подбородочной ветви тройничного нерва (несколько ниже углов рта). Далее производят нажим выше и несколько кнаружи от крыльев носа (вторая подглазничная ветвь). Следующий нажим делают в первой трети брови (лобная ветвь тройничного нерва).</w:t>
      </w:r>
    </w:p>
    <w:p>
      <w:pPr>
        <w:pStyle w:val="Normal"/>
        <w:widowControl w:val="false"/>
        <w:numPr>
          <w:ilvl w:val="0"/>
          <w:numId w:val="4"/>
        </w:numPr>
        <w:tabs>
          <w:tab w:val="clear" w:pos="708"/>
          <w:tab w:val="left" w:pos="245"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жимающие отрывистые движе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2 пальцы под нижней губой, 3-5 под подбородком. После нажима резко отрывают руки от лица (3 раза).</w:t>
      </w:r>
    </w:p>
    <w:p>
      <w:pPr>
        <w:pStyle w:val="Normal"/>
        <w:widowControl w:val="false"/>
        <w:tabs>
          <w:tab w:val="clear" w:pos="708"/>
          <w:tab w:val="left" w:pos="528"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 пальцы на верхней губе (над ней), третьи - под нижней губой,. 4-5 - под подбородком. Движения те же.</w:t>
      </w:r>
    </w:p>
    <w:p>
      <w:pPr>
        <w:pStyle w:val="Normal"/>
        <w:widowControl w:val="false"/>
        <w:tabs>
          <w:tab w:val="clear" w:pos="708"/>
          <w:tab w:val="left" w:pos="528"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олусогнутые ладони (пальцы) на верхний край нижней челюсти. Те же отрывистые движения.</w:t>
      </w:r>
    </w:p>
    <w:p>
      <w:pPr>
        <w:pStyle w:val="Normal"/>
        <w:widowControl w:val="false"/>
        <w:tabs>
          <w:tab w:val="clear" w:pos="708"/>
          <w:tab w:val="left" w:pos="528"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альцы в височной области. Повторяют те же дви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алачивание лица (стаккато) - выпрямленными пальцами.</w:t>
      </w:r>
    </w:p>
    <w:p>
      <w:pPr>
        <w:pStyle w:val="Normal"/>
        <w:widowControl w:val="false"/>
        <w:tabs>
          <w:tab w:val="clear" w:pos="708"/>
          <w:tab w:val="left" w:pos="92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т височных впадин к центру лба и обратно к вискам, оттуда по верхнему краю скуловой дуги к крыльям носа - к середине ушной раковины - к углам рта - к мочке уха - к подбородку. Все движения повторяют несколько раз.</w:t>
      </w:r>
    </w:p>
    <w:p>
      <w:pPr>
        <w:pStyle w:val="Normal"/>
        <w:widowControl w:val="false"/>
        <w:tabs>
          <w:tab w:val="clear" w:pos="708"/>
          <w:tab w:val="left" w:pos="92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Снизу вверх (до середины лб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льцевой душ" - более легкое воздействие, пальцы согнуты. По тем же ли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нчивают поглаживанием лица по массажным линиям сверху вниз (от середины лба к подбородк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Примечание. </w:t>
      </w:r>
      <w:r>
        <w:rPr>
          <w:rFonts w:eastAsia="Times New Roman" w:cs="Times New Roman" w:ascii="Times New Roman" w:hAnsi="Times New Roman"/>
          <w:sz w:val="24"/>
          <w:szCs w:val="24"/>
          <w:lang w:eastAsia="ru-RU"/>
        </w:rPr>
        <w:t xml:space="preserve">При спастике мышц исключают растирание и разминани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способствующие снятию высокого тонуса мимических мыш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пастике мышц лица выполняют 3 основных приема. Проводят по массажным линиям в выше описанной последовательности.</w:t>
      </w:r>
    </w:p>
    <w:p>
      <w:pPr>
        <w:pStyle w:val="Normal"/>
        <w:widowControl w:val="false"/>
        <w:numPr>
          <w:ilvl w:val="0"/>
          <w:numId w:val="2"/>
        </w:numPr>
        <w:tabs>
          <w:tab w:val="clear" w:pos="708"/>
          <w:tab w:val="left" w:pos="725"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лаживание плоскостное, разной направленности, глажение.</w:t>
      </w:r>
    </w:p>
    <w:p>
      <w:pPr>
        <w:pStyle w:val="Normal"/>
        <w:widowControl w:val="false"/>
        <w:numPr>
          <w:ilvl w:val="0"/>
          <w:numId w:val="2"/>
        </w:numPr>
        <w:tabs>
          <w:tab w:val="clear" w:pos="708"/>
          <w:tab w:val="left" w:pos="725"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Вибрация. Непрерывистая: продолжительные, мелкие, с малой амплитудой движения.</w:t>
      </w:r>
      <w:r>
        <w:rPr>
          <w:rFonts w:eastAsia="Times New Roman" w:cs="Times New Roman" w:ascii="Times New Roman" w:hAnsi="Times New Roman"/>
          <w:i/>
          <w:iCs/>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асслабление губных мышц при спастичности:</w:t>
      </w:r>
    </w:p>
    <w:p>
      <w:pPr>
        <w:pStyle w:val="Normal"/>
        <w:widowControl w:val="false"/>
        <w:numPr>
          <w:ilvl w:val="0"/>
          <w:numId w:val="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ают указательные пальцы на точку, находящуюся между серединой верхней губы и углом рта с обеих сторон. Направление движения пальцев к середине губ. При этом верхняя губа собирается в вертикальную складку. Такое же движение производят по отношению к нижней губе, а затем к обеим губам.</w:t>
      </w:r>
    </w:p>
    <w:p>
      <w:pPr>
        <w:pStyle w:val="Normal"/>
        <w:widowControl w:val="false"/>
        <w:numPr>
          <w:ilvl w:val="0"/>
          <w:numId w:val="3"/>
        </w:numPr>
        <w:tabs>
          <w:tab w:val="clear" w:pos="708"/>
          <w:tab w:val="left" w:pos="25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ельные пальцы помещают в то же положение, но движение идет вверх на верхней губе, обнажая верхние десны, и вниз на нижней губе, обнажая нижние десны.</w:t>
      </w:r>
    </w:p>
    <w:p>
      <w:pPr>
        <w:pStyle w:val="Normal"/>
        <w:widowControl w:val="false"/>
        <w:numPr>
          <w:ilvl w:val="0"/>
          <w:numId w:val="3"/>
        </w:numPr>
        <w:tabs>
          <w:tab w:val="clear" w:pos="708"/>
          <w:tab w:val="left" w:pos="25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ают кончики указательных пальцев в углы рта ребенка, растягивают губы ребенка с помощью пальцев. Обратным движением возвращают губы в исходное положение. Эти упражнения производят при различном положении рта: рот закрыт, приоткрыт, полуоткрыт, широко откры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оведения массажа лица проводят пассивную, пассивно-активную, активную мимическую гимнастик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i/>
          <w:iCs/>
          <w:sz w:val="24"/>
          <w:szCs w:val="24"/>
          <w:lang w:val="en-US" w:eastAsia="ru-RU"/>
        </w:rPr>
        <w:t>II</w:t>
      </w:r>
      <w:r>
        <w:rPr>
          <w:rFonts w:eastAsia="Times New Roman" w:cs="Times New Roman" w:ascii="Times New Roman" w:hAnsi="Times New Roman"/>
          <w:b/>
          <w:bCs/>
          <w:i/>
          <w:iCs/>
          <w:sz w:val="24"/>
          <w:szCs w:val="24"/>
          <w:lang w:eastAsia="ru-RU"/>
        </w:rPr>
        <w:t xml:space="preserve"> этап - массаж языка</w:t>
      </w:r>
    </w:p>
    <w:p>
      <w:pPr>
        <w:pStyle w:val="Normal"/>
        <w:widowControl w:val="false"/>
        <w:autoSpaceDE w:val="fals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ассаж языка при повышенном тонусе в мышцах языка</w:t>
      </w:r>
    </w:p>
    <w:p>
      <w:pPr>
        <w:pStyle w:val="Normal"/>
        <w:widowControl w:val="false"/>
        <w:autoSpaceDE w:val="fals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егментарный массаж язы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осредственно массаж языка производят с использованием 2-х основных приемов (через стерильный бинт):</w:t>
      </w:r>
    </w:p>
    <w:p>
      <w:pPr>
        <w:pStyle w:val="Normal"/>
        <w:widowControl w:val="false"/>
        <w:numPr>
          <w:ilvl w:val="0"/>
          <w:numId w:val="5"/>
        </w:numPr>
        <w:tabs>
          <w:tab w:val="clear" w:pos="708"/>
          <w:tab w:val="left" w:pos="68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лаживание плоскостное, щипцеобразное, продольное, поперечное, спиралевидное.</w:t>
      </w:r>
    </w:p>
    <w:p>
      <w:pPr>
        <w:pStyle w:val="Normal"/>
        <w:widowControl w:val="false"/>
        <w:numPr>
          <w:ilvl w:val="0"/>
          <w:numId w:val="5"/>
        </w:numPr>
        <w:tabs>
          <w:tab w:val="clear" w:pos="708"/>
          <w:tab w:val="left" w:pos="68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брация непрерывистая, стабильная и лабильная, мелкий с малой амплитудой "пальцевой душ".</w:t>
      </w:r>
    </w:p>
    <w:p>
      <w:pPr>
        <w:pStyle w:val="Normal"/>
        <w:widowControl w:val="false"/>
        <w:numPr>
          <w:ilvl w:val="0"/>
          <w:numId w:val="5"/>
        </w:numPr>
        <w:tabs>
          <w:tab w:val="clear" w:pos="708"/>
          <w:tab w:val="left" w:pos="68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нчивают массаж поглаживанием.</w:t>
      </w:r>
    </w:p>
    <w:p>
      <w:pPr>
        <w:pStyle w:val="Normal"/>
        <w:widowControl w:val="false"/>
        <w:numPr>
          <w:ilvl w:val="0"/>
          <w:numId w:val="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бенок хорошо переносит массаж, вводят разминание, так как при применении разминания на одном сегменте более 6 минут, оно оказывает расслабляющее действие на мышцы. Используют все приемы разминания: продольное, поперечное, сдвигание, растяжение, надавливание, щипцеобразное, зажимают язык между двумя шпателями и протягивают его между ними, прижимают широкий кончик языка к верхним зубам и массируют на зубах. Все приемы чередуются с поглаживанием. Заканчивают массаж поглаживанием языка.</w:t>
      </w:r>
    </w:p>
    <w:p>
      <w:pPr>
        <w:pStyle w:val="Normal"/>
        <w:widowControl w:val="false"/>
        <w:numPr>
          <w:ilvl w:val="0"/>
          <w:numId w:val="0"/>
        </w:numPr>
        <w:autoSpaceDE w:val="false"/>
        <w:spacing w:lineRule="auto" w:line="240" w:before="0" w:after="0"/>
        <w:ind w:left="0"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ассаж языка при пониженном тонусе в мышцах языка</w:t>
      </w:r>
    </w:p>
    <w:p>
      <w:pPr>
        <w:pStyle w:val="Normal"/>
        <w:widowControl w:val="false"/>
        <w:numPr>
          <w:ilvl w:val="0"/>
          <w:numId w:val="0"/>
        </w:numPr>
        <w:tabs>
          <w:tab w:val="clear" w:pos="708"/>
          <w:tab w:val="left" w:pos="935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ипотонии язык тонкий, распластанный в полости рта, губы вялые, не могут плотно смыкаться. В силу этого рот обычно полуоткрыт, выражена гиперсаливация.</w:t>
      </w:r>
    </w:p>
    <w:p>
      <w:pPr>
        <w:pStyle w:val="Normal"/>
        <w:widowControl w:val="false"/>
        <w:numPr>
          <w:ilvl w:val="0"/>
          <w:numId w:val="0"/>
        </w:numPr>
        <w:tabs>
          <w:tab w:val="clear" w:pos="708"/>
          <w:tab w:val="left" w:pos="935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ипотонии мышц языка применяют укрепляющий, тонизирущий массаж. Для того, чтобы в работе не мешало избыточное слюноотделение энергично массируют кончиками указательных или больших пальцев выводные протоки слюнных желез. В ротовую полость открываются протоки 3-х пар желез:</w:t>
      </w:r>
    </w:p>
    <w:p>
      <w:pPr>
        <w:pStyle w:val="Normal"/>
        <w:widowControl w:val="false"/>
        <w:numPr>
          <w:ilvl w:val="0"/>
          <w:numId w:val="4"/>
        </w:numPr>
        <w:tabs>
          <w:tab w:val="clear" w:pos="708"/>
          <w:tab w:val="left" w:pos="619" w:leader="none"/>
          <w:tab w:val="left" w:pos="935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лоушная слюнная железа открывается в преддверие рта на уровне второго (первого) большого коренного зуба верхней челюсти.</w:t>
      </w:r>
    </w:p>
    <w:p>
      <w:pPr>
        <w:pStyle w:val="Normal"/>
        <w:widowControl w:val="false"/>
        <w:numPr>
          <w:ilvl w:val="0"/>
          <w:numId w:val="4"/>
        </w:numPr>
        <w:tabs>
          <w:tab w:val="clear" w:pos="708"/>
          <w:tab w:val="left" w:pos="619" w:leader="none"/>
          <w:tab w:val="left" w:pos="935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ижнечелюстная железа - общий проток открывается на возвышении под языком.</w:t>
      </w:r>
    </w:p>
    <w:p>
      <w:pPr>
        <w:pStyle w:val="Normal"/>
        <w:widowControl w:val="false"/>
        <w:numPr>
          <w:ilvl w:val="0"/>
          <w:numId w:val="4"/>
        </w:numPr>
        <w:tabs>
          <w:tab w:val="clear" w:pos="708"/>
          <w:tab w:val="left" w:pos="619" w:leader="none"/>
          <w:tab w:val="left" w:pos="935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язычная железа - общий проток соединяется с протоком поднижнечелюстной.</w:t>
      </w:r>
    </w:p>
    <w:p>
      <w:pPr>
        <w:pStyle w:val="Normal"/>
        <w:widowControl w:val="false"/>
        <w:numPr>
          <w:ilvl w:val="0"/>
          <w:numId w:val="0"/>
        </w:numPr>
        <w:tabs>
          <w:tab w:val="clear" w:pos="708"/>
          <w:tab w:val="left" w:pos="935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ассажа языка используют 3 основных приема:</w:t>
      </w:r>
    </w:p>
    <w:p>
      <w:pPr>
        <w:pStyle w:val="Normal"/>
        <w:widowControl w:val="false"/>
        <w:numPr>
          <w:ilvl w:val="0"/>
          <w:numId w:val="4"/>
        </w:numPr>
        <w:tabs>
          <w:tab w:val="clear" w:pos="708"/>
          <w:tab w:val="left" w:pos="619" w:leader="none"/>
          <w:tab w:val="left" w:pos="935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лаживание - (плоскостное, щипцеобразное)</w:t>
      </w:r>
    </w:p>
    <w:p>
      <w:pPr>
        <w:pStyle w:val="Normal"/>
        <w:widowControl w:val="false"/>
        <w:numPr>
          <w:ilvl w:val="0"/>
          <w:numId w:val="4"/>
        </w:numPr>
        <w:tabs>
          <w:tab w:val="clear" w:pos="708"/>
          <w:tab w:val="left" w:pos="619" w:leader="none"/>
          <w:tab w:val="left" w:pos="935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ание - (продольное, поперечное, сдвигание)</w:t>
      </w:r>
    </w:p>
    <w:p>
      <w:pPr>
        <w:pStyle w:val="Normal"/>
        <w:widowControl w:val="false"/>
        <w:numPr>
          <w:ilvl w:val="0"/>
          <w:numId w:val="4"/>
        </w:numPr>
        <w:tabs>
          <w:tab w:val="clear" w:pos="708"/>
          <w:tab w:val="left" w:pos="619" w:leader="none"/>
          <w:tab w:val="left" w:pos="6235" w:leader="none"/>
          <w:tab w:val="left" w:pos="935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брация - ("пальцевой душ", "стоккато").</w:t>
      </w:r>
    </w:p>
    <w:p>
      <w:pPr>
        <w:pStyle w:val="Normal"/>
        <w:widowControl w:val="false"/>
        <w:numPr>
          <w:ilvl w:val="0"/>
          <w:numId w:val="4"/>
        </w:numPr>
        <w:tabs>
          <w:tab w:val="clear" w:pos="708"/>
          <w:tab w:val="left" w:pos="619" w:leader="none"/>
          <w:tab w:val="left" w:pos="9356" w:leader="none"/>
        </w:tabs>
        <w:autoSpaceDE w:val="false"/>
        <w:spacing w:lineRule="auto" w:line="240" w:before="0" w:after="0"/>
        <w:ind w:left="0"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Заканчивают массаж поглаживанием.</w:t>
      </w:r>
    </w:p>
    <w:p>
      <w:pPr>
        <w:pStyle w:val="Normal"/>
        <w:widowControl w:val="false"/>
        <w:numPr>
          <w:ilvl w:val="0"/>
          <w:numId w:val="0"/>
        </w:numPr>
        <w:tabs>
          <w:tab w:val="clear" w:pos="708"/>
          <w:tab w:val="left" w:pos="935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вития достаточной силы мышц губ и языка используются специальные упражнения с сопротивлением: с применением стерильного бинта и трубочек различного диаметра:</w:t>
      </w:r>
    </w:p>
    <w:p>
      <w:pPr>
        <w:pStyle w:val="Normal"/>
        <w:widowControl w:val="false"/>
        <w:numPr>
          <w:ilvl w:val="0"/>
          <w:numId w:val="4"/>
        </w:numPr>
        <w:tabs>
          <w:tab w:val="clear" w:pos="708"/>
          <w:tab w:val="left" w:pos="619" w:leader="none"/>
          <w:tab w:val="left" w:pos="935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выкладывает язык на нижнюю губу, логопед захватывает кончик языка через стерильный бинт пальцами и преодолевает попытки ребенка втянуть язык в рот;</w:t>
      </w:r>
    </w:p>
    <w:p>
      <w:pPr>
        <w:pStyle w:val="Normal"/>
        <w:widowControl w:val="false"/>
        <w:numPr>
          <w:ilvl w:val="0"/>
          <w:numId w:val="4"/>
        </w:numPr>
        <w:tabs>
          <w:tab w:val="clear" w:pos="708"/>
          <w:tab w:val="left" w:pos="619" w:leader="none"/>
          <w:tab w:val="left" w:pos="935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обхватывает трубочку губами и старается ее удержать не смотря на попытки логопеда вытянуть ее изо рта. Начинают с трубочек большого диаметра и постепенно уменьшают диаметр.</w:t>
      </w:r>
    </w:p>
    <w:p>
      <w:pPr>
        <w:pStyle w:val="Normal"/>
        <w:widowControl w:val="false"/>
        <w:tabs>
          <w:tab w:val="clear" w:pos="708"/>
          <w:tab w:val="left" w:pos="935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массажа языка проводят артикуляционную гимнастику с максимальным подключением более сохранных анализаторов (слухового, тактильного). Все упражнения ребенок проделывает с открытыми и закрытыми глазами для привлечения внимания к проприоцептивным ощущениям</w:t>
      </w:r>
      <w:r>
        <w:rPr>
          <w:rFonts w:eastAsia="Times New Roman" w:cs="Times New Roman" w:ascii="Times New Roman" w:hAnsi="Times New Roman"/>
          <w:i/>
          <w:iCs/>
          <w:sz w:val="24"/>
          <w:szCs w:val="24"/>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i/>
          <w:iCs/>
          <w:sz w:val="24"/>
          <w:szCs w:val="24"/>
          <w:lang w:val="en-US" w:eastAsia="ru-RU"/>
        </w:rPr>
        <w:t>III</w:t>
      </w:r>
      <w:r>
        <w:rPr>
          <w:rFonts w:eastAsia="Times New Roman" w:cs="Times New Roman" w:ascii="Times New Roman" w:hAnsi="Times New Roman"/>
          <w:b/>
          <w:bCs/>
          <w:i/>
          <w:iCs/>
          <w:sz w:val="24"/>
          <w:szCs w:val="24"/>
          <w:lang w:eastAsia="ru-RU"/>
        </w:rPr>
        <w:t xml:space="preserve"> этап - массаж рук</w:t>
      </w:r>
    </w:p>
    <w:p>
      <w:pPr>
        <w:pStyle w:val="Normal"/>
        <w:widowControl w:val="false"/>
        <w:autoSpaceDE w:val="fals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ассаж ки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ят поглаживание плоскостное, щипцеобразное, и тыльной поверхности кисти, начиная от кончиков пальцев до средней трети предплечья, затем массируют отдельно каждый палец по направлению к его основанию по тыльной, ладонной и боковой поверхност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рание - по боковой и ладонной поверхности каждого пальца и кисти круговое, прямолинейное, штрих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ание - щипцеобразное, надавливание, сдвигание, растяж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брация - пунктирование, покалачивание, встряхивание, пассивные и активные движения. Массаж предплечья. Производят поглаживание плоскостное, щипцеобразное, глаж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рание - прямолинейное, круговое, спиралевидное, штрих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ание - продольное, поперечное, надавливание, сдвигание, растяж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брация - покалачивание, встряхивание, непрерывистая стабильная и лабильная.</w:t>
      </w:r>
    </w:p>
    <w:p>
      <w:pPr>
        <w:pStyle w:val="Normal"/>
        <w:widowControl w:val="false"/>
        <w:autoSpaceDE w:val="fals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ассаж ладонных поверхнос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рание ладоней друг о друга. Ребенок крутит ребристый карандаш между ладонями (всей ладонной поверхностью), между плотно сомкнутыми пальцами обеих рук, между двумя указательными, двумя средними пальцами и т.д. Затем удерживает карандаш по инструкции между двумя указательными, указательными и безымянными, по инструкции меняет расположение пальцев на карандаш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ем проводят пальчиковую гимнастику пассивно, пассивно-активно, активно.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ОГОПЕДИЧЕСКИЕ ПЕСЕНКИ</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 – Л – Ж   «Бе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ый снег, белый м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ый сахар тоже б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от белка не б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й даже не бы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 – П – З – Ц – Л – 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пот коп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топота копыт пы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лю летит, летит - 6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пальца рука, без мизинца н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ума голова – 5раз</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 xml:space="preserve">– </w:t>
      </w:r>
      <w:r>
        <w:rPr>
          <w:rFonts w:cs="Times New Roman" w:ascii="Times New Roman" w:hAnsi="Times New Roman"/>
          <w:b/>
          <w:sz w:val="24"/>
          <w:szCs w:val="24"/>
        </w:rPr>
        <w:t>Х  «Паро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аа- гудит паро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аа- по речке плы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аа- ребят он з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аа- в далекий пох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ь – Р – К  «Кара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е-се-се-се-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одоеме кара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я-ся-ся-ся-ся-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поймать бы кара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е-се-се-се-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сей ловили в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я-ся-ся-ся-ся-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ймали кара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 – Ш – Ф – Р  «Жи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 жираф не был просту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ужу шарф жирафу ну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жена жирафу вя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ь шарфов из рыжей пряж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ы – Лу  «Г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лы-лы-лы-лы-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ивали мы г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лу-лу-лу-лу-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ле окон на п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лу-лу-лу-лу-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не били по стек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ла-ла-ла-л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нет в окне стекл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 – Сы  «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са-са-са-с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й-ёй-ёй летит 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сы-сы-сы-сы-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имся мы 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 – З – Зь   «Зм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ршит змея, шипит зм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зёт, ползет стар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асная, ужас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ужиной извиваетс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бманчив тихий шорох и поко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пасть она готова в миг любо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е принимай змеиный комплимен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мея тебя предаст в любой момент-2раз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с – Ус – Ос - 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ас-ас-ас ах как весело у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ус-ус-ус выбирай игру на вк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с-ос-ос мчится быстрый паров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ис-ис-ис, а теперь поем на б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ып-цыпл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ып-цып-цып цыпл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 водица в ка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меня бо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 не дам вод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бегут цыпл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ятся На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ле катки блюдца</w:t>
        <w:br/>
        <w:t>Все они напью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зы-зо-зу  «К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за-за-за-за прибежала к нам к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ы-зы-зы-зы-зы ой беда у той ко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зо-зо-зо-зо и поют козлята з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зу-зу-зу-зу надо выручить ко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ко   «Кур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очка кудахчет ко-ко-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ышен ее голос дале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ко-ко-ко-ко-ко-ко-ко-ко-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ко-ко-ко-ко-ко-ко-ко</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ко-ко-ко-ко-ко-ко-ко-ко-ко</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ко-ко-ко-ко-ко-ко-ко-ко-ко-ко-ко-ко – 4раз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 – Ш  «Ми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шка милый, мишка славный, Неуклюжий и заба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ь из плюша мишка сши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ой пышною наб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а-цо-цу «Коль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ца-ца-ца нет у Олечки ко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о-цо-цо-цо укатилось под крыль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у-цу-цу-цу-цу-цу-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о Ване молод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о-цо-цо-цо-цо-цо-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ь Олечке коль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чи-чу-чо  «Пе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ча-ча-ча-ча-ча-ч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ка очень гор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чи-чи-чи-чи-чи-чи-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ет печка кал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чу-чу-чу-чу-чу-чу-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ет всем по кал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чо-чо-чо-чо-чо-чо-ч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орожно горяч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 Ш – П    «Пес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ыпется, сыпется, сып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пется песок СССС</w:t>
      </w:r>
    </w:p>
    <w:p>
      <w:pPr>
        <w:pStyle w:val="Normal"/>
        <w:spacing w:lineRule="auto" w:line="240" w:before="0" w:after="0"/>
        <w:rPr/>
      </w:pPr>
      <w:r>
        <w:rPr>
          <w:rFonts w:cs="Times New Roman" w:ascii="Times New Roman" w:hAnsi="Times New Roman"/>
          <w:sz w:val="24"/>
          <w:szCs w:val="24"/>
        </w:rPr>
        <w:t xml:space="preserve">Слышится, слышится, </w:t>
      </w:r>
      <w:r>
        <w:rPr>
          <w:rStyle w:val="PageNumber"/>
          <w:rFonts w:cs="Times New Roman" w:ascii="Times New Roman" w:hAnsi="Times New Roman"/>
          <w:sz w:val="24"/>
          <w:szCs w:val="24"/>
        </w:rPr>
        <w:t>с</w:t>
      </w:r>
      <w:r>
        <w:rPr>
          <w:rFonts w:cs="Times New Roman" w:ascii="Times New Roman" w:hAnsi="Times New Roman"/>
          <w:sz w:val="24"/>
          <w:szCs w:val="24"/>
        </w:rPr>
        <w:t xml:space="preserve">лыши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ыпучий голос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 песню напевает сс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есочек насыпает  сссссссссс, Сссссссссссссс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 – со – су – си - с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аааа сууууу саааааа сооо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аааа сиии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 со су си сээээ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 со су си сэээээ</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рок мыш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ли сорок, шли сор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и сорок мы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ли сорок, несли сор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ли сорок гро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 мыши по пло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ли по два гро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 мыши, те что по пло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ли по два гора -3ра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 М «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т сам самовар, валит сам самосвал, ходит сам само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 летает само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 а ты приятель сам, что умеешь делать 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 сам, сам, сам, сам, 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аааааааа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ренький зайчи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еренький зайчи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сишка ой ой 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чу скачу вприпрыж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шу спешу до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ёёй ой ой ой ой-4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мною волк погнал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злости весь дро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я не испуга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взял да убеж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ёёй ой ой ой ой-4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ерь гулять без па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мамы не пой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о однажды в ла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к волку поп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ёёй ой ой ой ой-4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сня осл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 приятель у ме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зовут его Иа Иа Иа Иа 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о утром он вста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азительно по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Иа Иа Иа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огда ложится сп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анет повтор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Иа Иа 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Иа Иа Иа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жуки мы жу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живем у р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 жу жу жу ж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летаем и жуж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аем свой реж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 жу жу жу ж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 2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Щ – К   «Щ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 плавает без зв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ука щука щука щ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орожная это зл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ука щука щука щ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ука щука щука щ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ука щука щука щ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 какая это зл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ука щука щука щука - 5 раз</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
    <w:lvl w:ilvl="0">
      <w:numFmt w:val="bullet"/>
      <w:lvlText w:val=""/>
      <w:lvlJc w:val="left"/>
      <w:pPr>
        <w:tabs>
          <w:tab w:val="num" w:pos="708"/>
        </w:tabs>
        <w:ind w:left="0" w:hanging="0"/>
      </w:pPr>
      <w:rPr>
        <w:rFonts w:ascii="Symbol" w:hAnsi="Symbol" w:cs="Symbol" w:hint="default"/>
      </w:rPr>
    </w:lvl>
  </w:abstractNum>
  <w:abstractNum w:abstractNumId="5">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sz w:val="28"/>
      <w:szCs w:val="28"/>
    </w:rPr>
  </w:style>
  <w:style w:type="character" w:styleId="2">
    <w:name w:val="Заголовок 2 Знак"/>
    <w:qFormat/>
    <w:rPr>
      <w:rFonts w:ascii="Cambria" w:hAnsi="Cambria" w:eastAsia="Times New Roman" w:cs="Times New Roman"/>
      <w:b/>
      <w:bCs/>
      <w:sz w:val="26"/>
      <w:szCs w:val="26"/>
    </w:rPr>
  </w:style>
  <w:style w:type="character" w:styleId="3">
    <w:name w:val="Заголовок 3 Знак"/>
    <w:qFormat/>
    <w:rPr>
      <w:rFonts w:ascii="Cambria" w:hAnsi="Cambria" w:eastAsia="Times New Roman" w:cs="Times New Roman"/>
      <w:b/>
      <w:bCs/>
    </w:rPr>
  </w:style>
  <w:style w:type="character" w:styleId="4">
    <w:name w:val="Заголовок 4 Знак"/>
    <w:qFormat/>
    <w:rPr>
      <w:rFonts w:ascii="Cambria" w:hAnsi="Cambria" w:eastAsia="Times New Roman" w:cs="Times New Roman"/>
      <w:b/>
      <w:bCs/>
      <w:i/>
      <w:iCs/>
    </w:rPr>
  </w:style>
  <w:style w:type="character" w:styleId="5">
    <w:name w:val="Заголовок 5 Знак"/>
    <w:qFormat/>
    <w:rPr>
      <w:rFonts w:ascii="Cambria" w:hAnsi="Cambria" w:eastAsia="Times New Roman" w:cs="Times New Roman"/>
      <w:b/>
      <w:bCs/>
      <w:color w:val="7F7F7F"/>
    </w:rPr>
  </w:style>
  <w:style w:type="character" w:styleId="6">
    <w:name w:val="Заголовок 6 Знак"/>
    <w:qFormat/>
    <w:rPr>
      <w:rFonts w:ascii="Cambria" w:hAnsi="Cambria" w:eastAsia="Times New Roman" w:cs="Times New Roman"/>
      <w:b/>
      <w:bCs/>
      <w:i/>
      <w:iCs/>
      <w:color w:val="7F7F7F"/>
    </w:rPr>
  </w:style>
  <w:style w:type="character" w:styleId="7">
    <w:name w:val="Заголовок 7 Знак"/>
    <w:qFormat/>
    <w:rPr>
      <w:rFonts w:ascii="Cambria" w:hAnsi="Cambria" w:eastAsia="Times New Roman" w:cs="Times New Roman"/>
      <w:i/>
      <w:iCs/>
    </w:rPr>
  </w:style>
  <w:style w:type="character" w:styleId="8">
    <w:name w:val="Заголовок 8 Знак"/>
    <w:qFormat/>
    <w:rPr>
      <w:rFonts w:ascii="Cambria" w:hAnsi="Cambria" w:eastAsia="Times New Roman" w:cs="Times New Roman"/>
      <w:sz w:val="20"/>
      <w:szCs w:val="20"/>
    </w:rPr>
  </w:style>
  <w:style w:type="character" w:styleId="9">
    <w:name w:val="Заголовок 9 Знак"/>
    <w:qFormat/>
    <w:rPr>
      <w:rFonts w:ascii="Cambria" w:hAnsi="Cambria" w:eastAsia="Times New Roman" w:cs="Times New Roman"/>
      <w:i/>
      <w:iCs/>
      <w:spacing w:val="5"/>
      <w:sz w:val="20"/>
      <w:szCs w:val="20"/>
    </w:rPr>
  </w:style>
  <w:style w:type="character" w:styleId="Style6">
    <w:name w:val="Название Знак"/>
    <w:qFormat/>
    <w:rPr>
      <w:rFonts w:ascii="Cambria" w:hAnsi="Cambria" w:eastAsia="Times New Roman" w:cs="Times New Roman"/>
      <w:spacing w:val="5"/>
      <w:sz w:val="52"/>
      <w:szCs w:val="52"/>
    </w:rPr>
  </w:style>
  <w:style w:type="character" w:styleId="Style7">
    <w:name w:val="Подзаголовок Знак"/>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qFormat/>
    <w:rPr>
      <w:i/>
      <w:iCs/>
    </w:rPr>
  </w:style>
  <w:style w:type="character" w:styleId="Style8">
    <w:name w:val="Выделенная цитата Знак"/>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PageNumber">
    <w:name w:val="Page Number"/>
    <w:rPr/>
  </w:style>
  <w:style w:type="character" w:styleId="Style14">
    <w:name w:val="Нижний колонтитул Знак"/>
    <w:qFormat/>
    <w:rPr>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17">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18">
    <w:name w:val="Заголовок оглавления"/>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03:00Z</dcterms:created>
  <dc:creator>Игорь Игорь</dc:creator>
  <dc:description/>
  <cp:keywords/>
  <dc:language>en-US</dc:language>
  <cp:lastModifiedBy>Игорь Игорь</cp:lastModifiedBy>
  <dcterms:modified xsi:type="dcterms:W3CDTF">2023-06-30T20:25:00Z</dcterms:modified>
  <cp:revision>7</cp:revision>
  <dc:subject/>
  <dc:title/>
</cp:coreProperties>
</file>