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МАРАФОН ЧТЕНИЯ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Читаем.Думаем.Рассуждаем»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 xml:space="preserve">Руководитель: 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Вишнякова Светлана Рафаиловна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МОУ «СОШ №6», г.Новодвинск</w:t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333333"/>
        </w:rPr>
        <w:t>библиотекарь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 xml:space="preserve">Руководитель: 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Гапонова Светлана Николаевна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МОУ «СОШ №6», г.Новодвинск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учитель иностранного языка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Новодвинск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2023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ЦЕЛЬ: -развитие мыслительных навыков учащихся, необходимых не только в учебе, но и в дальнейшей жизни </w:t>
      </w:r>
    </w:p>
    <w:p>
      <w:pPr>
        <w:pStyle w:val="Style15"/>
        <w:shd w:fill="FFFFFF" w:val="clear"/>
        <w:spacing w:before="0" w:after="150"/>
        <w:ind w:firstLine="435"/>
        <w:jc w:val="both"/>
        <w:rPr>
          <w:color w:val="333333"/>
        </w:rPr>
      </w:pPr>
      <w:r>
        <w:rPr>
          <w:color w:val="333333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Формировать интерес к современной детской литературе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Развивать потребность в чтении 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оспитывать эмоциональную отзывчивость на содержание прочитанного произвед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Формировать умение комментировать прочитанное, анализировать, высказывать оценочные суждения о прочитанном произведен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вивать умение понимать проблему, подбирать аргументы для подтверждения собственной позиции, формулировать выводы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/>
        <w:t>Развивать интеллектуальные и творческие способности</w:t>
      </w:r>
    </w:p>
    <w:p>
      <w:pPr>
        <w:pStyle w:val="Style15"/>
        <w:shd w:fill="FFFFFF" w:val="clear"/>
        <w:spacing w:before="0" w:after="150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firstLine="435"/>
        <w:jc w:val="both"/>
        <w:rPr/>
      </w:pPr>
      <w:r>
        <w:rPr>
          <w:color w:val="333333"/>
        </w:rPr>
        <w:t xml:space="preserve">Чтение – это процесс восприятия и понятия письменной речи. Чтение – это и процесс коммуникации с помощью речи. Цель читателя– преобразование содержания прочитанного в смысл понимания. Развитый читатель должен уметь извлекать из текста информацию, строить на ее основании свои собственные суждения и делать выводы. 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ab/>
        <w:t>Это все понимают взрослые, учителя, библиотекари…</w:t>
      </w:r>
    </w:p>
    <w:p>
      <w:pPr>
        <w:pStyle w:val="Style15"/>
        <w:shd w:fill="FFFFFF" w:val="clear"/>
        <w:spacing w:before="28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о чтение не пользуется особой популярностью у подростков, Ребята не видят большого смысла в чтении. Отсюда скудный словарный запас, неумение формулировать свои собственные мысли, отстаивать свою точку зрения, аргументировать свое мнение. </w:t>
      </w:r>
      <w:r>
        <w:rPr>
          <w:color w:val="000000"/>
        </w:rPr>
        <w:t xml:space="preserve">Небольшое количество часов, отводимое учебной программой на изучение литературы не позволяет учителю в полной мере сформировать у ребенка интерес к чтению, любовь к слову, понимание красоты художественного текста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ab/>
        <w:t>Целью нашего проекта : «Марафон Чтения: Читаем. Думаем. Рассуждаем.» является желание познакомить ребят с современной литературой для подростков, увлечь ребят чтением,  Мы стремимся сделать чтение приятным, отличным от программного чтения, зато с желанием поговорить, обсудить, домыслить… Чтение не потому что надо, а потому что хочется узнать: а что же дальше…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ab/>
        <w:t xml:space="preserve">Но для того, чтобы встреча с новой книгой была плодотворна, приходится серьезно потрудиться. 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дготовка к занятию включает в себ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бор книги для чтения (учет возраста читателей, художественная ценность, актуальность темы, интерес подростков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ставление вопросов для обсужден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ставление творческих заданий, сценариев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Участники нашего Марафона Чтения (подростки 12-14 лет) получают книгу для чтения на определенное время ( примерно три недели). В назначенное время проходит обсуждение книги в различных формах ( беседа, игра, викторина, и т.д.) Итоги обсуждения заносятся в «Портфель читателя», который есть у каждого участника Марафона. Также ведется общий Бюллетень. Участники Марафона Чтения могут получить дополнительные баллы за письменный отзыв о прочитанной книге, иллюстрацию к книге. А также, если возникнет желание прочитать другие книг автора обсуждаемой  книги Марафона</w:t>
      </w:r>
    </w:p>
    <w:p>
      <w:pPr>
        <w:pStyle w:val="Normal"/>
        <w:jc w:val="both"/>
        <w:rPr/>
      </w:pPr>
      <w:r>
        <w:rPr>
          <w:color w:val="333333"/>
        </w:rPr>
        <w:tab/>
        <w:t>Для совместного чтения, мы выбираем книги , которые интересны самим ребятам и способны побуждать к размышлению,</w:t>
      </w:r>
      <w:r>
        <w:rPr/>
        <w:t xml:space="preserve"> книги, в которых обозначены проблемы общения между подростками, проблемы сиротства, заботы о животных, принятия людей с особенностями</w:t>
      </w:r>
      <w:r>
        <w:rPr>
          <w:color w:val="333333"/>
        </w:rPr>
        <w:t xml:space="preserve">. (Жвалевский А., Пастернак Е. «Время всегда хорошее», «Я хочу в школу»; Сабитова Дина «Три твоих имени»; Пеннак Даниэль «Собака Пес»; Р.Дж.Паласио «Чудо»; Парр Мария «Вафельное сердце»; Пол Гэллико «Томасина»; </w:t>
      </w:r>
      <w:r>
        <w:rPr/>
        <w:t xml:space="preserve">Глейцман Моррис «Болтушка»; О.Громова «Вальхен» и др.) </w:t>
      </w:r>
    </w:p>
    <w:p>
      <w:pPr>
        <w:pStyle w:val="Normal"/>
        <w:ind w:firstLine="708"/>
        <w:jc w:val="both"/>
        <w:rPr/>
      </w:pPr>
      <w:r>
        <w:rPr/>
        <w:t>Обсуждение книг, общение с другими ребятами  учат ребят слушать другое мнение, принимать решения,  помогают пробудить такие чувства как сопереживание, человеколюбие, самоуважение, великодушие, терпение, умиление.</w:t>
      </w:r>
    </w:p>
    <w:p>
      <w:pPr>
        <w:pStyle w:val="Style15"/>
        <w:shd w:fill="FFFFFF" w:val="clear"/>
        <w:spacing w:before="0" w:after="150"/>
        <w:ind w:firstLine="360"/>
        <w:jc w:val="both"/>
        <w:rPr>
          <w:color w:val="333333"/>
        </w:rPr>
      </w:pPr>
      <w:r>
        <w:rPr>
          <w:color w:val="333333"/>
        </w:rPr>
        <w:t>Каждую встречу с читателями мы начинаем с вступительной беседы. Ее цель- заинтересовать, подготовить к предстоящей работе с книгой. Сюда могут быть включены биографические сведения о писателе, факты, касающиеся истории написания книги и т.п.</w:t>
      </w:r>
    </w:p>
    <w:p>
      <w:pPr>
        <w:pStyle w:val="Style15"/>
        <w:shd w:fill="FFFFFF" w:val="clear"/>
        <w:spacing w:before="0" w:after="150"/>
        <w:ind w:firstLine="360"/>
        <w:jc w:val="both"/>
        <w:rPr>
          <w:color w:val="333333"/>
        </w:rPr>
      </w:pPr>
      <w:r>
        <w:rPr>
          <w:color w:val="333333"/>
        </w:rPr>
        <w:t>Дальше обсуждение строится в зависимости от выбранной форм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b/>
          <w:color w:val="333333"/>
        </w:rPr>
        <w:t>Круглый стол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Для «Круглого стола» придумываем вопросы, направленные на личностное восприятие произведения, на понимания его полноты  и оригинальности. 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Диспут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333333"/>
        </w:rPr>
      </w:pPr>
      <w:r>
        <w:rPr>
          <w:color w:val="333333"/>
        </w:rPr>
        <w:t>Используя диспут, мы стараемся разрешить конфликтную ситуации, описанную в книге, вырабатываем собственное мнение, умение отстаивать свою точку зрен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Кластер»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 xml:space="preserve">Суть приёма - представление информации в графическом оформлении. В центре записывается ключевое понятие. Рядом записываются понятия, связанные с ключевым. Ключевое понятие соединяется стрелками сл всеми понятиями. Кластер является отражением нелинейной формы мышления ( то есть попробовать самому выстроить сюжет, опираясь только на собственные ощущения)   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Вопрос на засыпку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color w:val="333333"/>
        </w:rPr>
        <w:t>Ребята задают вопросы друг другу о прочитанном произведении. Это помогает им не только лучше познакомиться с книгой, но и научиться общению друг с друго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ирамида- отзыв</w:t>
      </w:r>
    </w:p>
    <w:p>
      <w:pPr>
        <w:pStyle w:val="Style15"/>
        <w:shd w:fill="FFFFFF" w:val="clear"/>
        <w:spacing w:before="0" w:after="150"/>
        <w:ind w:firstLine="360"/>
        <w:jc w:val="both"/>
        <w:rPr>
          <w:color w:val="333333"/>
        </w:rPr>
      </w:pPr>
      <w:r>
        <w:rPr>
          <w:color w:val="333333"/>
        </w:rPr>
        <w:t>Используя этот прием, мы учимся с ребятами писать отзыв о прочитанном произведении, в некотором роде мини-сочинени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астер-класс</w:t>
      </w:r>
    </w:p>
    <w:p>
      <w:pPr>
        <w:pStyle w:val="Style15"/>
        <w:shd w:fill="FFFFFF" w:val="clear"/>
        <w:spacing w:before="0" w:after="150"/>
        <w:ind w:firstLine="360"/>
        <w:jc w:val="both"/>
        <w:rPr/>
      </w:pPr>
      <w:r>
        <w:rPr>
          <w:color w:val="333333"/>
        </w:rPr>
        <w:t>На этих занятиях мы учимся образно представлять моменты из прочитанных книг. (Валяние игрушек из шерсти, изделия из полимерной глины иллюстрации и т.п.) Ну и конечно, на таких занятиях ребята общаются, узнают друг друга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 xml:space="preserve">2023/2024 учебный </w:t>
      </w:r>
      <w:r>
        <w:rPr/>
        <w:t>год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"/>
        <w:gridCol w:w="5172"/>
        <w:gridCol w:w="61"/>
        <w:gridCol w:w="1061"/>
        <w:gridCol w:w="60"/>
        <w:gridCol w:w="1849"/>
      </w:tblGrid>
      <w:tr>
        <w:trPr/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нятия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ланирование работы круж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7.0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Регистрация участников Марафона Чт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4.0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Вводное занятие. Обзор литературы по тем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1.09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  книги. А.Жвалеский  «Я хочу в школу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8.09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Дискуссия по книге А.Жвалевского: «Школа, в которую хочется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  книги Пол Гэллико Томаси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мотр кинофильма «Три жизни Томасины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,5 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9.1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руглый стол по книге П.Гэллико «Томасина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9.1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грушки из валяной шер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стория рыжей кошки (создание игрушки из валяной шерсти по книге Л.Гэллико «Томасина»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11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стория рыжей кошки (создание игрушки из валяной шерсти по книге Л.Гэллико «Томасина»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. Глейцман Моррис «Болтушк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3.11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сновы декупаж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30.11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«Добрые подарки»  Изготовление новогодних подарков для ребят из Детского дом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7.1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«Добрые подарки»  Изготовление новогодних подарков для ребят из Детского дом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4.1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вест по книге М.Глейцман «Болтушка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1.1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 книги .Мария Парр Вафельное сердц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8.12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емейные посиделки. Литературная игра по книге М.Парр «Вафельное сердце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1.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нтересные факты о полимерной глин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8.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зготовление, декорирование поделки из полимерной глин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5.01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зготовление, декорирование поделки из полимерной глин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 книги. Сашар Л. «Я не верю в монстров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8.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Чтение с остановками Л.Улицкая «Бумажная побед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5.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зор литературы для подростков «Читаем.Думаем.Размышляем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2.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Литературный ринг по книге Сашар Л.  «Я не  верю в монстров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9.02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Литературный час «О войне написано не все…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4.0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езентация книги О.Громова «Вальхен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1.03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кскурсия в библиотеку  им.А.П.Гайдара (г.Архангельск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4.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Литературная игра «Вопрос на засыпку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1.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росмотр кинофильма «Мальчик в полосатой пижаме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,5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8.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суждение книги О.Громовой «Вальхен» и фильма «Мальчик в полосатой пижаме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25.04</w:t>
            </w:r>
          </w:p>
        </w:tc>
      </w:tr>
      <w:tr>
        <w:trPr/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зор книг для подростков  «Книжная эстафе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0.05</w:t>
            </w:r>
          </w:p>
        </w:tc>
      </w:tr>
      <w:tr>
        <w:trPr>
          <w:trHeight w:val="4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одведение итогов. Награждение Победителей Марафона Чт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ч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6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ознание значимости чтения для личн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самостоятельно работать с текстом произве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работать в парах и группах, литературных игр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пределять свою роль в общей работе и оценивать свои результа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выражать своё мнение и аргументиро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е оценивать действия других участников и сравнивать со своими собственны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бщаться с разными людьми в разных ситуациях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создание изделий декоративно-прикладного творчества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360" w:firstLine="348"/>
        <w:rPr>
          <w:color w:val="000000"/>
        </w:rPr>
      </w:pPr>
      <w:r>
        <w:rPr>
          <w:color w:val="000000"/>
        </w:rPr>
        <w:t>Весь учебный год занятия Участников Марафона Чтения освещаются школьной Медиастудией в сети «ВК»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валенко Л.П. Воспитание начинается с книги /Коваленко Л.П. //Школьная библиотека.-2006.-№2.-с.37-44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карева И.Живописный войлок: техника,приемы,изделия /Кокарева Ия.-М.:АСТ-ПРЕСС,2011.-120с.:ил.-(Золотая библиотека увлечений).-978-5-462-00929-7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осова Е.Л. Перемены в чтении детей и подростков/Колосова Е.Л. //Школьная библиотека.-2014.-№5.-с.15-19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адонина Л. Декупаж. Первые шаги/Л.Ладонина,Б.Букин.-М.:Аванта,2012.-223с.-978-5-98986-559-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упато М. Декупаж на стекле/Лупато М.-М.:Арт-Родник,2010-978-5-404-00165-5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хайлова Т.И. Среди ровесников: к проблеме самоутверждения: литература о подростках и для подростков//Школьная библиотека.-2006.-№5.-с.2-40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лотобарова О.С. Кружок изготовления игрушек-сувениров: пособие для руководителей кружков общеобразовательных школ и внешкольных учреждений.-М.:Просвещение,1990.-176с.:ил.-5-09-002664-5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иколаева Е.П. Территория детского чтения/Николаева Е.П. //Справочник педагога-психолога.-2014.-№7.-с.70-73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мякова М. Рукоделие.-М.:Премьера,1999.-176с.:ил.-5-237-03834-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Тихомирова И.Н. Психология детского чтения от А до Я: методический словарь-справочник для библиотекарей/ Тихомирова И.Н.-М.:Школьная библиотека,2004/-5-902300-26-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бельская Г.Н.Новые имена, новые книги/Тубельская Г.Н. //Школьная библиотека.-2007.-№1.-с.40-50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удинова В.П. Дети и библиотеки в меняющейся медиасреде/ Чудинова В.П.- М.:Школьная библиотека,2004/-5-902300-25-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удинова В.П. Популярные книги в чтении подростков/ В.П.Чудинова//Школьная библиотека.-2014.-№11.-с.40-4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Юсель С. Декупаж : инструменты и материалы для декупажа. Основные приемы работы. Уроки мастерства/ Юсель С.-М.:АСТ-ПРЕСС,2014.-128с.:ил.-(Золотая библиотека увлечений).-978-5-462-01041-5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WWW.papmambook.ru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WWW.aodb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97"/>
        <w:gridCol w:w="1277"/>
        <w:gridCol w:w="1531"/>
        <w:gridCol w:w="1531"/>
        <w:gridCol w:w="1277"/>
        <w:gridCol w:w="1578"/>
        <w:gridCol w:w="1440"/>
        <w:gridCol w:w="1080"/>
      </w:tblGrid>
      <w:tr>
        <w:trPr>
          <w:trHeight w:val="3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прочитанной книг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уй впечатление</w:t>
            </w:r>
          </w:p>
          <w:p>
            <w:pPr>
              <w:pStyle w:val="Normal"/>
              <w:jc w:val="center"/>
              <w:rPr/>
            </w:pPr>
            <w:r>
              <w:rPr/>
              <w:t>о прочитанной книг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читательские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т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 балл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ллюстр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прочитанной книге (Макс.количество 3 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ичное мн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 отзыв) (Макс.количество 3 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обсужден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гра, конкурс, обсужде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мастер-классе. (Макс.количество 3 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кие еще книги этого автора ты прочитал (1 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</w:tr>
      <w:tr>
        <w:trPr>
          <w:trHeight w:val="1193" w:hRule="atLeast"/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:(   :]  :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нкета для участников Марафона Чт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чему ты решил(а) стать участником  Марафона Чтения?</w:t>
      </w:r>
    </w:p>
    <w:p>
      <w:pPr>
        <w:pStyle w:val="Normal"/>
        <w:numPr>
          <w:ilvl w:val="0"/>
          <w:numId w:val="1"/>
        </w:numPr>
        <w:rPr/>
      </w:pPr>
      <w:r>
        <w:rPr/>
        <w:t>Хотел(а) получить при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тел(а) пообщаться с другими ребятами </w:t>
      </w:r>
    </w:p>
    <w:p>
      <w:pPr>
        <w:pStyle w:val="Normal"/>
        <w:numPr>
          <w:ilvl w:val="0"/>
          <w:numId w:val="1"/>
        </w:numPr>
        <w:rPr/>
      </w:pPr>
      <w:r>
        <w:rPr/>
        <w:t>Хотел(а) почитать новые книги</w:t>
      </w:r>
    </w:p>
    <w:p>
      <w:pPr>
        <w:pStyle w:val="Normal"/>
        <w:numPr>
          <w:ilvl w:val="0"/>
          <w:numId w:val="4"/>
        </w:numPr>
        <w:rPr/>
      </w:pPr>
      <w:r>
        <w:rPr/>
        <w:t>Понравилось ли тебе быть участником Марафона? ( что именно понравилось, что не понравилось, что хотел(а) бы добавить или наоборот что было лишним, неинтересным)</w:t>
      </w:r>
    </w:p>
    <w:p>
      <w:pPr>
        <w:pStyle w:val="Normal"/>
        <w:ind w:left="360" w:hanging="0"/>
        <w:rPr/>
      </w:pPr>
      <w:r>
        <w:rPr/>
        <w:t>ДА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ЕТ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равились ли тебе книги, которые мы читали и обсуждали в ходе Марафона (какая именно понравилась особенно) (ДА, НЕТ, НЕ В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нируешь ли ты принимать участие в Читательском Марафоне в следующем учебном году  </w:t>
      </w:r>
    </w:p>
    <w:p>
      <w:pPr>
        <w:pStyle w:val="Normal"/>
        <w:ind w:left="360" w:hanging="0"/>
        <w:rPr/>
      </w:pPr>
      <w:r>
        <w:rPr/>
        <w:t>ДА_____</w:t>
      </w:r>
    </w:p>
    <w:p>
      <w:pPr>
        <w:pStyle w:val="Normal"/>
        <w:ind w:left="360" w:hanging="0"/>
        <w:rPr/>
      </w:pPr>
      <w:r>
        <w:rPr/>
        <w:t>НЕТ_____</w:t>
      </w:r>
    </w:p>
    <w:p>
      <w:pPr>
        <w:pStyle w:val="Normal"/>
        <w:ind w:left="360" w:hanging="0"/>
        <w:rPr/>
      </w:pPr>
      <w:r>
        <w:rPr/>
        <w:t>ПОКА НЕ ЗНАЮ________</w:t>
      </w:r>
    </w:p>
    <w:p>
      <w:pPr>
        <w:pStyle w:val="Normal"/>
        <w:numPr>
          <w:ilvl w:val="0"/>
          <w:numId w:val="4"/>
        </w:numPr>
        <w:rPr/>
      </w:pPr>
      <w:r>
        <w:rPr/>
        <w:t>Помог ли тебе Читательский Марафон в решении каких-либо личных вопросов и проблем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ую книгу ты хотел(а) бы предложить для обсуждения в следующем учебном году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ambo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4:35:00Z</dcterms:created>
  <dc:creator>Administrator</dc:creator>
  <dc:description/>
  <cp:keywords/>
  <dc:language>en-US</dc:language>
  <cp:lastModifiedBy>Светлана</cp:lastModifiedBy>
  <cp:lastPrinted>2023-10-26T13:45:00Z</cp:lastPrinted>
  <dcterms:modified xsi:type="dcterms:W3CDTF">2023-10-26T10:51:00Z</dcterms:modified>
  <cp:revision>53</cp:revision>
  <dc:subject/>
  <dc:title>ЧИТАТЕЛЬСКИЙ МАРАФОН </dc:title>
</cp:coreProperties>
</file>