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  <w:lang w:val="en-US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 ДЕТСКИЙ САД №17 ОБЩЕРАЗВИВАЮЩЕГО ВИДА С ПРИОРИТЕТНЫМ ОСУЩЕСТВЛЕНИЕМ ДЕЯТЕЛЬНОСТИ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ПОЗНАВАТЕЛЬНО - РЕЧЕВОМУ НАПРАВЛЕНИЮ РАЗВИТИЯ ДЕТЕЙ»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Заречный, Пензенская область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редпосылок финансовой грамотности у детей старшего дошкольного возраста в процессе реализации проекта  «Со сказкой в страну Экономика»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врилова Ольга Алексеевна,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 МАДОУ «ДЕТСКИЙ САД №17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Заречный, Пензенская область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color w:val="111111"/>
          <w:sz w:val="32"/>
          <w:szCs w:val="32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color w:val="111111"/>
          <w:sz w:val="32"/>
          <w:szCs w:val="32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color w:val="111111"/>
          <w:sz w:val="32"/>
          <w:szCs w:val="32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color w:val="111111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предпосылок финансовой грамотности у детей старшего дошкольного возраста в процессе реализации проекта  «Со сказкой в страну Экономи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а Ольга Алексе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АДОУ «ДЕТСКИЙ САД №17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Заречный, Пензен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казка для ребенка такое же серьезное и настоящее дело, как игр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а нужна ему для того, чтобы определиться, чтобы изучить себ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ить, оценить свои возможности» (Джанни Рода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 дошкольного образования ставит задачу формирования общей культуры личности детей, развития их социальных, нравственных, интеллектуальных качеств, инициативности, самостоятельности и ответственности ребёнка. Формирование предпосылок финансовой грамотности приближает дошкольника к реальной жизни, позволяет приобрести качества, присущие личности. Экономика и дошкольник, на первый взгляд, кажутся понятиями несовместимыми. Но современный ребёнок уже с первых лет своей жизни попадает в среду, наполненную экономическими понятиями и процессами. Различные профессии, покупка и продажа товаров, реклама по телевизору, разговоры родителей о бюджете семьи – это далеко не полный перечень того, с чем постоянно сталкивается дошк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учных исследованиях последних лет  (Л.М. Клариной, А.Д. Шатовой, Е.А. Курак, Л.И. Галкиной и др.), посвященных экономическому воспитанию  на этапе дошкольного детства, прежде всего, акцентируется внимание на подборе доступных для ребенка знаний из области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>Как же вовлечь детей дошкольного возраста в мир финансовой грамотности? Задача трудная, но решаемая. Пониманию многих экономических явлений, развитию познавательного интереса к элементам экономики способствует сказка.  Любая сказка: народная, авторская -   «обучает» и «воспитывает», т.е. несет в себе большой образовательный и воспитательный потенциал, поэтому был разработан  проект «Со сказкой в страну Эконом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а цель: формирование предпосылок финансовой грамотности у детей старшего дошкольного возраста посредством сказ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шагом в реализации проекта было: изучение методической и художественной литературы, разработка перспективного плана,  создание условий для ознакомления детей  с элементарными экономическими по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с художественной литературой начала с  исследования сказочных произведений разных видов: народные и авторские сказки, что позволило отобрать серию сказок, наиболее ценных с точки зрения как экономического содержания, так и решения задач нравственного воспитания.  Таким образом была составлена картотека сказок по формированию у старших дошкольников предпосылок финансовой грамотности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и о потребностях и возможностях: «Как коза избушку построи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казка о рыбаке и рыбке», «Телеф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зки, отражающие труд людей: «Терем - теремок», «Хаврошечка», «Морозк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зки, отражающие понятие товар: «Мужик и медведь», «Федорино гор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и, отражающие понятие  бартер (обмен): «Лисичка со скалочкой», «Дудочка и кувшинч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и, отражающие понятие деньги: «Муха – цокотуха», «Золотой ключик или Приключения Бурат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и, отражающие понятие  реклама: «Лиса и козёл», «Кот в сапогах», «Как старик корову продав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составлен перспективный 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по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ка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сказ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и возмо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коза избушку построи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золотой рыбк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ош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лстой «Ваши спали, наши прял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ик и медв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. Чуковский «Федорино гор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мороз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ьеро «Кот в сапога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ый месяц было определено одно экономическое понятие и сказки раскрывающие его: одна народная, другая авторская.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торой этап реализации проекта включал в себя вовлечение детей в данный вид деятельности. Предложила пополнить развивающую предметно-пространственную среду группы атрибутами к  сюжетно - ролевой игре «банк». Возникли вопросы: кто работает в банке? что там хранится? зачем нужен банк?  Совместно с детьми  разработали маршрут путешествия по стране Экономика, который проходил через станции,  позволяющие уточнить или  сформировать у детей представления сначала о потребности и возможности,   потом о труде, товаре, день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где и у кого об этом узнать? Были названы следующие источники: спросить у взрослых, посмотреть в энциклопедии, телевизионных передачах, мультфильмах, сказках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те со сказкой определила следующие этапы: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– определялись вопросы экономической направленности, подбирались иллюстрации (картинки с изображением сказочных героев и их действий).</w:t>
      </w:r>
      <w:r>
        <w:rPr>
          <w:b/>
          <w:sz w:val="28"/>
          <w:szCs w:val="28"/>
        </w:rPr>
        <w:t xml:space="preserve"> «Мужик и медведь» </w:t>
      </w:r>
      <w:r>
        <w:rPr>
          <w:sz w:val="28"/>
          <w:szCs w:val="28"/>
        </w:rPr>
        <w:t>(русская народная сказ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>- Чем занимался мужик в поле?</w:t>
      </w:r>
    </w:p>
    <w:p>
      <w:pPr>
        <w:pStyle w:val="Normal"/>
        <w:rPr/>
      </w:pPr>
      <w:r>
        <w:rPr>
          <w:sz w:val="28"/>
          <w:szCs w:val="28"/>
        </w:rPr>
        <w:t>- Каким образом он поделил урожай?</w:t>
      </w:r>
    </w:p>
    <w:p>
      <w:pPr>
        <w:pStyle w:val="Normal"/>
        <w:rPr/>
      </w:pPr>
      <w:r>
        <w:rPr>
          <w:sz w:val="28"/>
          <w:szCs w:val="28"/>
        </w:rPr>
        <w:t>- Зачем мужик повез репу в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очему мужик посеял на следующий год рож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ужик сохранил урож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о ли поступил мужик с медвед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дети знакомились со сказкой, происходило целостное восприятие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– дети осваивали «экономическое» содержание сказки, овладевали умениями высказывать оценочные суждения о поступках героев с «экономической» поз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были определе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ческие категории</w:t>
      </w:r>
      <w:r>
        <w:rPr>
          <w:sz w:val="28"/>
          <w:szCs w:val="28"/>
        </w:rPr>
        <w:t>: труд, выгода, товар, договор (уговор), прибы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о-нравственные:</w:t>
      </w:r>
      <w:r>
        <w:rPr>
          <w:sz w:val="28"/>
          <w:szCs w:val="28"/>
        </w:rPr>
        <w:t xml:space="preserve"> качества: трудолюбие, смекалка, чувство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 – применение экономических представлений в самостоятельной детской деятельности (игровой, трудовой, коммуникативной и д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казок в данном направлении возможно: как часть непрерывно образовательной деятельности, совместной деятельности педагога и детей, свободной дет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предпосылок финансовой грамотности у дошкольников посредством сказок  это не только чтение сказки, просмотр</w:t>
      </w:r>
    </w:p>
    <w:p>
      <w:pPr>
        <w:pStyle w:val="Normal"/>
        <w:jc w:val="both"/>
        <w:rPr/>
      </w:pPr>
      <w:r>
        <w:rPr>
          <w:sz w:val="28"/>
          <w:szCs w:val="28"/>
        </w:rPr>
        <w:t>мультипликационных фильмов  и рассуждения о поступках героев с экономическ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проблемных ситуаций, через которые раскрывалось экономическое содержание ск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шение логических и арифметических задач, задач-шуток  с героями сказок </w:t>
      </w:r>
    </w:p>
    <w:p>
      <w:pPr>
        <w:pStyle w:val="Normal"/>
        <w:rPr/>
      </w:pPr>
      <w:r>
        <w:rPr>
          <w:sz w:val="28"/>
          <w:szCs w:val="28"/>
        </w:rPr>
        <w:t xml:space="preserve">- выполнение творческих заданий, побуждение детей к сочинению сказок экономического содержания. </w:t>
      </w:r>
    </w:p>
    <w:p>
      <w:pPr>
        <w:pStyle w:val="Normal"/>
        <w:rPr/>
      </w:pPr>
      <w:r>
        <w:rPr>
          <w:sz w:val="28"/>
          <w:szCs w:val="28"/>
        </w:rPr>
        <w:t xml:space="preserve">- игры-драматиз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были офор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 - иллюстративный материал, тематические альбомы «Герои сказок», «Потребности человека», помогающие детям лучше усвоить экономические по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брана библиотека «Гнома Эконома», где помещены сказки с   экономическим содерж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экономическая игротека «В гостях у Гнома Эконо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о «Экономическое дер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формированию у дошкольников предпосылок финансовой грамотности невозможна без участия родителей.  Они принимали активное участие в подборе наглядно-иллюстративного материала, изготовлению игр и атрибутов к сюжетно - ролевым играм «Банк», «Супермарк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ми мероприятиями проекта «Со сказкой в страну Экономика»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лэпбука «В гостях у гнома Эконома». Дети совместно со взрослыми подбирали пословицы, поговорки загадки, сказки, ребусы с экономическим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торина «В гостях у сказки». Дети в составе двух команд «Знайки» и «Любознайки» участвовали в конкурсах «Отгадайкино» (отгадывание загадок), «Мульти-пульти» (герой из какого мультфильма произнёс эту фразу); «Экономика в сказках», «Сложи пазл» (иллюстрация к  сказке), «Труд в поговорках и пословицах». Весь материал строился на полученных знаниях детей в процессе реализации проек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активно используют в игровой деятельности элементарные  экономические понятия (деньги, цена, товар, семейный бюджет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ют вопросы экономического содержания и отвечают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лись знания детей о труде, профессиях родных и близких, о финансовых возможностях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ют, что реклама может как помочь, так и навред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детьми на доступном уровне взаимосвязи понятий: «труд – продукт -деньг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лнилась развивающая предметно-пространственная среда играми и атрибутами экономическ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ность такого подхода к формированию предпосылок финансовой грамотности дошкольника не в организации специального обучения экономике, а в обогащении разных видов детской деятельности экономическим содержанием. Содержание детской деятельности приближает дошкольника к реальной жизни, помогает ориентироваться в происходящем, формирует деловые качества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литературы </w:t>
        <w:br/>
        <w:br/>
        <w:t>1. Финансовая грамотность: сценарии обучающих сказок / Л.В.</w:t>
        <w:br/>
        <w:t xml:space="preserve">Стахович, Е.В. Семенкова. – М.: ВАКОША, 2019. </w:t>
        <w:br/>
        <w:t>2. Галкина Л.Н. Экономическое образование детей дошкольного</w:t>
        <w:br/>
        <w:t>возраста / Учебно-методическое пособие. – Издательство Челябинского</w:t>
        <w:br/>
        <w:t>государственного педагогического университета, 2015.</w:t>
        <w:br/>
        <w:t>3. Галкина Л.Н. Формирование элементарных экономических знаний у</w:t>
        <w:br/>
        <w:t>детей старшего дошкольного возраста: учебное пособие / Л.Н. Галкина. –</w:t>
        <w:br/>
        <w:t xml:space="preserve">Челябинск, 2006. </w:t>
        <w:br/>
        <w:t>4. Шатова А.Д. Экономическое воспитание дошкольников / А.Д.</w:t>
        <w:br/>
        <w:t xml:space="preserve">Шатова. – М., 2005. </w:t>
        <w:br/>
        <w:t>5. Шорыгина Т.А. Беседы об экономике: методическое пособие / Т.А.</w:t>
        <w:br/>
        <w:t xml:space="preserve">Шорыгина. – М.: ТЦ Сфера, 2019. </w:t>
        <w:br/>
        <w:t>6. Кнышова Л.В. Экономика для малышей, или Как Миша стал</w:t>
        <w:br/>
        <w:t>бизнесменом / Л.В. Кнышова, О.И. Меньшикова, О.В. Попова. – М.:</w:t>
        <w:br/>
        <w:t xml:space="preserve">Педагогика-Пресс, 1996. </w:t>
        <w:br/>
        <w:t xml:space="preserve"> 6. Сказки, рассказы: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Я. Пинясов «Кем быть и кем не быть?» 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. Михалков  «Сами виноваты» 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А.С. Пушкин «Сказка о попе и работнике его Балде»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А.С. Пушкин «Сказка о рыбаке и рыбке»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А. Яков «Жадина»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. Катаев «Дудочка и кувшинчик»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. Сухомлинский «Жадный мальчик»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Два жадных медвежонка (венгерская сказка)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К.Д. Ушинский «Петушок и бобовое зёрнышко»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К.И. Чуковский «Муха-цокотуха»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К.И. Чуковский «Федорино горе»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Народная сказка «Жадная старуха»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Народная сказка «Мена»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Народная сказка «Чудесная рубашка»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. Дудочкин «Почему хорошо на свете»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ассказ «Как Валюша бабушке сон покупала»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. Михалков «Как старик корову продавал»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казка «Хранители бюджета»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Т. Казырина «Жадина»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Х.-К. Андерсен «Новое платье короля»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Х.-К. Андерсен «Огниво»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Э. Мошковская «Жадина»</w:t>
        <w:br/>
        <w:t>7. Мультипликационные фильмы: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«Уроки тетушки Совы»</w:t>
        <w:br/>
        <w:t>«Фиксики»  -Деньги-</w:t>
        <w:br/>
        <w:t>«Смешарики» - Азбука финансовой грамотности-</w:t>
        <w:br/>
        <w:t xml:space="preserve"> «Все профессии нужны, все профессии важны» (мультфильмпесенка для малышей)</w:t>
        <w:br/>
        <w:t xml:space="preserve"> «Так сойдет»</w:t>
        <w:br/>
        <w:t xml:space="preserve"> «Пятачок»</w:t>
        <w:br/>
        <w:t xml:space="preserve"> «Вершки и корешки»</w:t>
        <w:br/>
        <w:t xml:space="preserve"> «Сказка про лень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3:00Z</dcterms:created>
  <dc:creator>User</dc:creator>
  <dc:description/>
  <cp:keywords/>
  <dc:language>en-US</dc:language>
  <cp:lastModifiedBy>User</cp:lastModifiedBy>
  <cp:lastPrinted>2022-03-17T09:31:00Z</cp:lastPrinted>
  <dcterms:modified xsi:type="dcterms:W3CDTF">2023-09-08T06:28:00Z</dcterms:modified>
  <cp:revision>145</cp:revision>
  <dc:subject/>
  <dc:title/>
</cp:coreProperties>
</file>