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ая игра «Знатоки спорта» для детей старшего дошкольного возрас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ипина Екатерина Викторов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БОУ ООШ №4 имени И.И.Миронова СП ДС «Жар-птица»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еленный пун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амарская область, г.Новокуйбышевск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подрастающего поколения – это одна из самых актуальных тем современного общества. Поэтому одной из задач детского сада, является   воспитание физически развитой личности, привитие здорового образа жизни детям  дошкольного возраст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 наблюдается у детей дошкольного  возраста низкая спортивная активность, малоподвижный образ жизни, отсутствие понимания о спорте, видах спорта, несоблюдение режима дня, отсутствие полезных привычек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ое развитие дошкольника – это не только  формирование двигательных умений и навыков, но и развитие интереса к спорту. Именно в дошкольном возрасте дети получают основы знаний о различных областях спорта, достижениях спортсменов.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этому мною было решено создать  дидактическую  игру «Знатоки спорта» для детей старшего дошкольного возраста. Основной целью, которой,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и систематизация знаний детей о различных  видах спорта и ценностного отнош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изкультуре и спорту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натоки спорта» - это дидактическая игра, где ребята в игровой форме знакомятся  с различными видами спорта и спортивными атрибутами.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ая игра  «Знатоки спорта» может быть использована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ля совместных занятий родителей с детьми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итателями на занятиях и вне занятий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уководителями физического воспитания в процессе организации целенаправленных бесед с детьми о видах спорта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амостоятельной деятельности дет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могут играть в игру в паре, индивидуально, подгруппой детей. Во время игры ребенок получает или закрепляет, полученные ранее навыки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Данная игра представляет собой сборник мини игр.  Детям очень интересно в нее играть, т.к. практически все элементы игры на поле съемные, прикреплены с помощью липучек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бятам  предлагается помочь олимпийскому мишке собрать все олимпийские кольца, для этого необходимо правильно выполнить все задания. После прохождения каждой игры, ребенок забирает олимпийское кольцо и прикрепляет рядом с мишкой. В конце игры ребенок должен расставить кольца в правильной последовательност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 первой игре </w:t>
      </w:r>
      <w:r>
        <w:rPr>
          <w:rFonts w:cs="Times New Roman" w:ascii="Times New Roman" w:hAnsi="Times New Roman"/>
          <w:bCs/>
          <w:sz w:val="24"/>
          <w:szCs w:val="24"/>
        </w:rPr>
        <w:t>детям предлагается рассмотреть спортсменов, изображенных на картинке, затем дать каждому спортсмену необходимый спортивный инвентарь. Эта игра позволяет закрепить знания детей о разных видах спорта, спортсменах, спортивных атрибутах. После прохождения игры, ребенок забирает олимпийское кольцо и прикрепляет его к мишк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о второй игре </w:t>
      </w:r>
      <w:r>
        <w:rPr>
          <w:rFonts w:cs="Times New Roman" w:ascii="Times New Roman" w:hAnsi="Times New Roman"/>
          <w:bCs/>
          <w:sz w:val="24"/>
          <w:szCs w:val="24"/>
        </w:rPr>
        <w:t>ребятам предлагается разгадать спортивные ребусы. Если дети играют в паре, то один ребенок может приклеивать ребус, а второй должен разгадать его и приклеить рядом картинку отгадку. Цель игры - расширить знания воспитанников о спорт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 следующей иг</w:t>
      </w:r>
      <w:r>
        <w:rPr>
          <w:rFonts w:cs="Times New Roman" w:ascii="Times New Roman" w:hAnsi="Times New Roman"/>
          <w:bCs/>
          <w:sz w:val="24"/>
          <w:szCs w:val="24"/>
        </w:rPr>
        <w:t>ре детям предлагается рассмотреть разные картинки о спорте и подобрать к ним правильное название. Цель игры: учить различать и правильно называть разные виды спорта. В конце игры дети забирают олимпийское кольцо и прикрепляют его к мишк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 четвертой игре </w:t>
      </w:r>
      <w:r>
        <w:rPr>
          <w:rFonts w:cs="Times New Roman" w:ascii="Times New Roman" w:hAnsi="Times New Roman"/>
          <w:bCs/>
          <w:sz w:val="24"/>
          <w:szCs w:val="24"/>
        </w:rPr>
        <w:t>необходимо отгадать загадки. Дети могут самостоятельно прочитать загадки или с помощью взрослого. Для ответа ребятам предлагаются различные спортивные картинки – отгадк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 последней иг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моги спортсмену найти свой мяч», дети вспоминают название каждого спортсмена  и прикрепляют к нему нужный мячик. Эта игра помогает закрепить знания о разных видах спорта, а так же о разнообразии спортивных мяч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це игры ребята возвращаются в начало к олимпийскому мишке и помогают ему расставить олимпийские кольца в правильной последовательно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ая игра «Знатоки спорта» способствует развитию у детей воображения, логического мышления. Пригодна к использованию  группой детей, в том числе с участием взрослого как партнёра. Структура и содержание игры доступна детям дошкольного возраста, обеспечивает игровую, познавательную активность воспитан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2:00Z</dcterms:created>
  <dc:creator>катерина</dc:creator>
  <dc:description/>
  <dc:language>en-US</dc:language>
  <cp:lastModifiedBy>катерина</cp:lastModifiedBy>
  <dcterms:modified xsi:type="dcterms:W3CDTF">2022-10-06T12:47:00Z</dcterms:modified>
  <cp:revision>2</cp:revision>
  <dc:subject/>
  <dc:title/>
</cp:coreProperties>
</file>