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«Социально – личностное развитие ребенка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ля детей подготовительной к школе группы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нование для разработки: Дети подготовительной группы через год вольются в новый школьный коллектив. Им придется общаться с новыми сверстниками и взрослыми людьми. Все без исключения родители хотят видеть своего ребёнка счастливым, умеющим общаться с окружающими людьми. Не всегда это получается и задача взрослых – помочь ребёнку разобраться в сложном мире взаимоотношений со сверстниками и взрослыми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ние культуры общения, культуры поведения детей дошкольного возраста в рамках ФГОС происходит через образовательную область «социально- коммуникативное развитие». В настоящее время данная область является одним из приоритетных направлений в педагогике. В соответствии с ФГОС мы предусмотрели решение данного проекта в совместной деятельности детей и взрослых и самостоятельной деятельности детей в рамках непосредственно- образовательной деятельности, при проведении режимных моментов. В соответствии с ФГОС , в соответствии с возрастом детей и в соответствии с реализацией проекта была пересмотрена и дополнена развивающая среда группы: оформлена «доска выбора центров», что даёт детям самостоятельно определять свой выбор, пересмотрены и дополнены центры развития. В нашей группе актуальную форму приобрёл «Детский совет» на который детей приглашал звон колокольчика и к которому дети не теряли интерес на протяжении всего года, так как «совет» даёт детям право вносить свой вклад в совместную работу, выражать своё мнение по поводу происходящего, делиться своими планами и решениями по вопросам, затрагивающим их жизнь и жизнь группы, так же дети активно участвовали и не потеряли интерес к ежедневному подведению итогов дня или результатов конкретных действий (мы это называем «групповой сбор»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реализацией проекта в группе оформлен «Экран настроения», «Копилка добрых дел», альбом с правилами доброты, честности, вежливости; оформлены книжки- малышки для детей младшей группы, оформлена коллекция рисунков «Наши добрые дела» (совместно с родителями)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изменными помощниками в развитии личности детей является семья. Только в сотрудничестве с близкими взрослыми можно добиться высоких воспитательных результатов. На протяжении всего года родители принимали участие в жизни группы: помогали в оформлении развивающей среды группы/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итоге мы добились следующих результатов: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 детей стали более развитыми такие нравственные качества, как уважение к старшим, сдержанность, доброжелательность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формировании культуры речи –стали более понятно для окружающих излагать свои мысли, внимательно слушать говорящих, не перебивать, вежливо обращаться с просьбой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обились определённых успехов в развитии доброжелательных взаимоотношений (гуманное отношение к сверстникам, чувство сотрудничества, умение коллективно планировать свою деятельность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воспитании организованного поведения- умение сознательно выполнять правила поведения, подчиняться общим требованиям, установленным в групп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ость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Личный опыт ребёнка организуется так, чтобы он естественным путём, в доступных ему видах деятельности осваивал средства и способы познания, общения и деятельности, позволяющие проявить самостоятельность, отзывчивость, культуру общения, гуманное отношение к миру. Важно создать эмоционально-комфортный климат в группе и содержательное личностно-ориентированное взаимодействие воспитателя с детьми, уметь поддерживать инициативу детей. Неизменным помощником в социально-личностном развитии детей является семья. Только в сотрудничестве с близкими взрослыми можно добиться высоких воспитательных результатов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исание проекта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ъект исследования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 – личностное развитие дошкольников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едмет исследования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дошкольников в процессе социально – личностного развития в дошкольном образовательном учреждени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игровую, трудовую деятельность детей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сновы безопасности собственной жизнедеятельности и окружающи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инициативу, организаторские способности, умение действовать в команде, трудолюбие, наблюдательность, бережное отношение к окружающей природе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умение договариваться, планировать и обсуждать действия всех играющих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ширять представления детей об истории семьи, о родном крае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потребность трудиться, ценностно относиться к собственному труду, труду других людей и его результатам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ельность проек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 месяцев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спитатели, дети, родител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я деятельнос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ндивидуальная, группова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тап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Диагностика» (январь)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готовка диагностического инструментар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ение исходного состояния работы по социально-личностному развитию детей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этап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Практика» (январь - май)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ятельность детей по областям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этап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Работа с родителями» (январь-май)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я консультативно-просветительской помощи родителям (консультации, тренинги)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этап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Анализ» (май)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ализ состояния социально – личностного развития дете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каз результата (совместная с родителями познавательно- развлекательная игра «Брейн- ринг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стижение поставленной цели, Выполнение всех поставленных задач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работы по проекту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нварь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седа «Волшебная сила слова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/ игра «Антонимы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нинг «Свечечка» (передают по кругу «свечку» и говорят добрые слова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ние стихотв. Е.В.Бариновой «Вежливый зайчик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уктивная деятельность «Моё настроение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учивание пословицы «Добрые слова дороже богатства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формить в группе «Экран настроения», «Копилку добрых дел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чать оформление альбома с правилами доброты, честности, вежливост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евраль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ление рассказов «Как и чем можно порадовать наших близких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овое упражнение «Путаница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ение стихотв. А.Барто «Вовка- добрая душа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суждение опасных ситуаций «Контакты с незнакомыми людьми на улице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суждение пословицы «Друг за друга держаться- ничего не бояться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- ролевая игра «В магазине школьных принадлежностей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уктивная деятельность «Подарок другу»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ь оформление альбома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ультация для родителей «Взаимоотношения детей и родителей в семье»</w:t>
      </w:r>
    </w:p>
    <w:p>
      <w:pPr>
        <w:pStyle w:val="Normal"/>
        <w:spacing w:lineRule="atLeast" w:line="300" w:before="0" w:after="0"/>
        <w:ind w:left="285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рт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еседа «Честность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- драматизация «Снегурочка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/ игра «Что такое хорошо, что такое плохо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тение пословиц «Маленькая ложь за собой большую ведёт», «Один раз солгал- другой не поверят», «Всё тайное становится явным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дуктивная деятельность Подарок маме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суждение опасных ситуаций «Посмотри налево, посмотри направо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ушание песни «Если с другом вышел в путь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формление совместно с родителями коллекции рисунков на тему «Наши добрые дела»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должить оформление альбом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еседа «Как правильно дружить» (разработка совместных правил дружбы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учивание стихотв. Л. Яхнина «Если плачет кто- то рядом»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дуктивная деятельность: изготовление «Книжки- малышки» для детей 2 мл. гр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- драматизация «Салат из сказок»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суждение опасных ситуаций «О правилах поведения в общественном транспорте»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учивание пословиц «Ласковое слово лечит», «доброе сердце- что золото»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ушание песни «Когда мои друзья со мной»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местный досуг с родителями «Имя твоё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й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еседа «Давай поговорим» ( как слушать собеседника и вести себя во время разговора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итуативный разговор «Телефонный этикет»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тение стихотв. Э.Мошковской «Обида»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суждение опасных ситуаций «Почему огонь полезен и опасен»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дуктивная деятельность «Моя семья»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местная с родителями познавательно- развлекательная игра «Брейн- ринг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28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1:00Z</dcterms:created>
  <dc:creator>U-Tech</dc:creator>
  <dc:description/>
  <cp:keywords/>
  <dc:language>en-US</dc:language>
  <cp:lastModifiedBy>XTreme.ws</cp:lastModifiedBy>
  <dcterms:modified xsi:type="dcterms:W3CDTF">2022-06-21T13:21:00Z</dcterms:modified>
  <cp:revision>3</cp:revision>
  <dc:subject/>
  <dc:title/>
</cp:coreProperties>
</file>