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left="680" w:hanging="0"/>
        <w:rPr/>
      </w:pPr>
      <w:r>
        <w:rPr>
          <w:rFonts w:cs="Tahoma" w:ascii="Tahoma" w:hAnsi="Tahoma"/>
          <w:sz w:val="40"/>
          <w:szCs w:val="40"/>
        </w:rPr>
        <w:t xml:space="preserve">Интегрированное занятие по познавательному развитию в подготовительной группе (математика + ознакомление с окружающим).                  </w:t>
        <w:br/>
        <w:br/>
        <w:br/>
      </w:r>
      <w:r>
        <w:rPr>
          <w:rFonts w:cs="Tahoma" w:ascii="Tahoma" w:hAnsi="Tahoma"/>
          <w:sz w:val="32"/>
          <w:szCs w:val="32"/>
        </w:rPr>
        <w:t>Воспитатель: Матвеева Людмила Михайловна.</w:t>
        <w:br/>
        <w:t>Тема:           «Как считать и измерять время».</w:t>
        <w:br/>
        <w:t>Цель: Вызвать интерес к пониманию «время» через сведения о разных способах и средствах измерения, фиксирования времени.</w:t>
        <w:br/>
        <w:t>- закрепить названия и последовательность дней недели</w:t>
        <w:br/>
        <w:t>- развивать творчество детей через составление фантастических рассказов.</w:t>
        <w:br/>
        <w:t>Материал: часы: настенные, песочные, наручные, (водяные), будильник, модель солнечных часов, циферблат с подвижными стрелками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/>
      </w:pPr>
      <w:r>
        <w:rPr>
          <w:rFonts w:cs="Tahoma" w:ascii="Tahoma" w:hAnsi="Tahoma"/>
          <w:sz w:val="32"/>
          <w:szCs w:val="32"/>
        </w:rPr>
        <w:t xml:space="preserve">Ход. Занятия: </w:t>
        <w:br/>
        <w:t>Вос.-ль:</w:t>
      </w:r>
      <w:r>
        <w:rPr>
          <w:rFonts w:cs="Tahoma" w:ascii="Tahoma" w:hAnsi="Tahoma"/>
          <w:b/>
          <w:sz w:val="32"/>
          <w:szCs w:val="32"/>
        </w:rPr>
        <w:t xml:space="preserve">- </w:t>
      </w:r>
      <w:r>
        <w:rPr>
          <w:rFonts w:cs="Tahoma" w:ascii="Tahoma" w:hAnsi="Tahoma"/>
          <w:sz w:val="32"/>
          <w:szCs w:val="32"/>
        </w:rPr>
        <w:t>Дети, отгадайте загадку:</w:t>
        <w:br/>
        <w:t xml:space="preserve">             Ног нет, а хожу, рта нет, а хожу- </w:t>
        <w:br/>
        <w:t xml:space="preserve">             Когда спать, когда вставать, 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Когда работу начинать.  Что это?  (часы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Молодцы. А вот еще одна загадка: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 xml:space="preserve">Мы день не спим, мы ночь не спим. 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И день и ночь стучим, стучим.  Что это? (часы)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Правильно. Ребята, как вы думаете, зачем людям нужны часы? ( ответы детей). 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Чтоб идти на работу и не опоздать, чтоб в садик идти, вовремя ложиться спать, вставать, идти на обед и.т.д.)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Вос.-ль: - Скажите, пожалуйста, что делают часы? Для чего их создали?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( ответы детей: часы идут, стрелки крутятся и показывают цифры, сколько времени…)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для чего создали часы? ( чтоб ориентироваться во времени, глядя на часы, чтобы люди знали сколько времени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ос- ль: А что это такое время? ( Высказывания детей. По мере необходимости поправляю и дополняю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Как вы думаете, когда появилось время?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ремя было всегда. Не было еще и людей, время уже было и бежало вперед. Само слово « время» от старого русского слова «вертемя». Когда я произношу это слово, что вы слышите?. Повторите это слово. ( дети вслух поизносят слово « вертемя»). В этом слове угадывается два слова: время и вертеть. Значит время вертится, движется. Ведь проходит лето и осень. И эта осень – новая, а вовсе не та, что было в прошлом году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А день сегодня тот же, что и был вчера? Нет конечно. Давайте сравним день сегодняшний и вчерашний: какой был день недели вчера, какие занятия Были у нас вчера, что читали, а что будем делать сегодня? ( ответы детей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ос.-ль: Время, ребята не возвращается. А всегда идет вперед и только вперед. Давайте поиграем в игру « Назови соседей». Я буду называть день недели, а вы скажите его соседей. Например понедельник – его соседи воскресенье и вторник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ос.-ль: А теперь поиграем в подвижную веселую игру. Мы все встанем часами. Руки на поясе, наклоняемся в стороны и произносим: « тик-так». Посмотрите внимательно на циферблат и покажите руками, который час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Раньше люди всегда хотели как можно точнее измерять время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Сегодня же, чтобы узнать который час, достаточно посмотреть на один предмет, который показывает точное время. Что это за предмет? ( часы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Правильно, ребята. Но часы были не всегда такими, какими мы привыкли видеть. А какие же они были? Так вот послушайте и узнаете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 Давным- давно, когда часов еще не было, люди узнавали время по солнцу. Это вы знаете: встало солнышко- значит пора вставать и так до вечера. И вдруг человек обратил внимание на то, что тень движется за солнцем. Смотрел человек, как тень по кругу бегает. И придумал часы: вместо циферблата- расчерченная круглая площадка под открытым небом с 12 делениями, где каждое деление это 1 час. Вместо стерженька для стрелок – тень от колышка. Ходит по небу солнце – ходит по площадке тень, и как часовая стрелка, показывает время. Но пользоваться солнечными часами человек не всегда мог. Почему же, ребята? ( потому что солнце не всегда светило. Нет солнца – нет и тени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Вос-ль: Узнали люди время и по другим часам. Эти часы живые, важно ходят по двору, хлопают крыльями, взлетаю на забор и кричат « ку-ка-ре-ку»! Просыпайтесь! Скоро утро!». Но с такими часами бывали оплошности: то во сне он свалится с жерди и раньше времени кричит. 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Ребята, а вы слышали когда- нибудь такое выражение: « время течет». А ведь действительно время текло и капало. Например, в в водяных часах. Время течет и в песочных часах. А вот и песочные часы: два одинаковых стеклянных пузырьках соединены маленьким невидимым отверстием, где и сыплется песок. Если из одного пузырька весь песок высыпается в другой, то значит прошла одна минута. Песочными часами люди пользуются и теперь. Например, в больнице. По таким часам очень удобно получать лечебные процедуры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какие часы существуют сейчас?. ( дети называют: настенные, наручные, будильники, даже говорящие, светящие…)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Вос.- ль: показывает ребятам разные необычные часы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теперь давайте немного пофантазируем. Придумайте рассказ о том, какие часы изобретут люди в будущем. Из какого материала их сделают. Какой необычной формы. При помощи чего они будут работать. ( Дети придумывают и рассказывают свои выдумки, воспитатель поощряет за интересные рассказы).</w:t>
      </w:r>
    </w:p>
    <w:p>
      <w:pPr>
        <w:pStyle w:val="Normal"/>
        <w:tabs>
          <w:tab w:val="clear" w:pos="708"/>
          <w:tab w:val="left" w:pos="6210" w:leader="none"/>
        </w:tabs>
        <w:ind w:left="6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ребята. Какие часы вам больше всего понравилось? Почему?</w:t>
      </w:r>
    </w:p>
    <w:p>
      <w:pPr>
        <w:pStyle w:val="Normal"/>
        <w:tabs>
          <w:tab w:val="clear" w:pos="708"/>
          <w:tab w:val="left" w:pos="4380" w:leader="none"/>
        </w:tabs>
        <w:ind w:left="680" w:right="-54" w:hanging="0"/>
        <w:rPr/>
      </w:pPr>
      <w:r>
        <w:rPr>
          <w:rFonts w:cs="Tahoma" w:ascii="Tahoma" w:hAnsi="Tahoma"/>
          <w:sz w:val="32"/>
          <w:szCs w:val="32"/>
        </w:rPr>
        <w:t>Воспитатель отмечает самых активных и внимательных ребят.</w:t>
      </w:r>
      <w:r>
        <w:rPr>
          <w:rFonts w:cs="Tahoma" w:ascii="Tahoma" w:hAnsi="Tahoma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720" w:right="539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45:00Z</dcterms:created>
  <dc:creator>Я</dc:creator>
  <dc:description/>
  <cp:keywords/>
  <dc:language>en-US</dc:language>
  <cp:lastModifiedBy>галина</cp:lastModifiedBy>
  <dcterms:modified xsi:type="dcterms:W3CDTF">2022-10-21T11:05:00Z</dcterms:modified>
  <cp:revision>3</cp:revision>
  <dc:subject/>
  <dc:title>Презентация</dc:title>
</cp:coreProperties>
</file>