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ДАКТИЧЕСКИЙ МАТЕРИА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МК «Школа России»</w:t>
      </w:r>
      <w:r>
        <w:rPr>
          <w:b/>
          <w:sz w:val="56"/>
          <w:szCs w:val="5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40225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ить текст на предложения. С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села лес  В лесу растут ели  Какие стройные и красивые ёлочки  Сколько шишек на 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Выписать слова, отвечающие на вопрос «кто?», «что?» . Разделить на слоги,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ладистая, пальто, апрель, линейный, играть, борода, ведро, поёт, младший, грач, украшать,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Н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 на свете слонёнок. Полил дождь. Слонёнок вышел на улицу. Он расправил уши и стал большим зонтиком. Лиса, зайка и ёжик спрятались под его большими у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чить предложения, дописывая слова с противополож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 не большой, а …..   (какой?).  Железо не мягкое,  а  …….  (какое?).    Сахар не чёрный, а ……  (какой?).   Женщина не старая, а ……   (какая?).     Карабас Барабас  не добрый, а ……    (какой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ть текс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К В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молодая картошка, свежие овощи, вкусный сыр. Мама наливает в голубую чашку парн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слова, подчеркнуть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со, линия, индейка, собака, якорь, тарелка, здание, ве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слова.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ей, ворона, город, деревня, лопата, петух, посуда,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. Поставит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еке</w:t>
      </w:r>
      <w:r>
        <w:rPr>
          <w:sz w:val="28"/>
          <w:szCs w:val="28"/>
        </w:rPr>
        <w:t xml:space="preserve"> плывёт корабль. На дереве</w:t>
      </w:r>
      <w:r>
        <w:rPr>
          <w:b/>
          <w:sz w:val="28"/>
          <w:szCs w:val="28"/>
        </w:rPr>
        <w:t xml:space="preserve"> гнездо</w:t>
      </w:r>
      <w:r>
        <w:rPr>
          <w:sz w:val="28"/>
          <w:szCs w:val="28"/>
        </w:rPr>
        <w:t xml:space="preserve">. На яблоне крупные </w:t>
      </w:r>
      <w:r>
        <w:rPr>
          <w:b/>
          <w:sz w:val="28"/>
          <w:szCs w:val="28"/>
        </w:rPr>
        <w:t>пл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9</w:t>
      </w:r>
    </w:p>
    <w:p>
      <w:pPr>
        <w:pStyle w:val="Normal"/>
        <w:rPr/>
      </w:pPr>
      <w:r>
        <w:rPr>
          <w:sz w:val="28"/>
          <w:szCs w:val="28"/>
        </w:rPr>
        <w:t xml:space="preserve">Записать слова. Подобрать к ним провероч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 р а з е ц:  дуб – д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, голос, огород, лошадь, овраг, чиж, флаг, глаза, под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ыделенных словах подчеркнуть буквы, обозначающие звонкие согласные, одной чертой, а глухие – дву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любит  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 xml:space="preserve">, того люди чтут. Не в </w:t>
      </w:r>
      <w:r>
        <w:rPr>
          <w:b/>
          <w:sz w:val="28"/>
          <w:szCs w:val="28"/>
        </w:rPr>
        <w:t>бровь</w:t>
      </w:r>
      <w:r>
        <w:rPr>
          <w:sz w:val="28"/>
          <w:szCs w:val="28"/>
        </w:rPr>
        <w:t xml:space="preserve">, а в глаз. Век живи – </w:t>
      </w:r>
      <w:r>
        <w:rPr>
          <w:b/>
          <w:sz w:val="28"/>
          <w:szCs w:val="28"/>
        </w:rPr>
        <w:t>век</w:t>
      </w:r>
      <w:r>
        <w:rPr>
          <w:sz w:val="28"/>
          <w:szCs w:val="28"/>
        </w:rPr>
        <w:t xml:space="preserve"> учись. Труд человека кормит, а </w:t>
      </w: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 xml:space="preserve">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1</w:t>
      </w:r>
    </w:p>
    <w:p>
      <w:pPr>
        <w:pStyle w:val="Normal"/>
        <w:rPr/>
      </w:pPr>
      <w:r>
        <w:rPr>
          <w:sz w:val="28"/>
          <w:szCs w:val="28"/>
        </w:rPr>
        <w:t>Списать слова. Выделить орфограмму ЖИ, ШИ. Разделить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ыши, снежинка, жизнь, кувшин, шишки, вершина, машина, жители,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ать. Выдел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чата живут в чаще. Им нужна пища. Мама обещала принести еду. Удача! Есть добы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ь. Выдел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дошёл к чужому дому. Я хочу войти и стучу. Меня чует пёс Ч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4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ь. Выделить орфограмму ЧК, Ч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чном крылечке сидит кошечка. Она лижет шерсть язычком. По участку бежит собачка. Кошечка заканчивает мыть шерсть язычком и бежит в дом. Собачка не видит ко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ь слова. Подчеркну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, школьник, воробьи, борьба, пьёт, пальто, конь, кольцо, шью,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ать слова с мягким знаком (ь) в один столбик, с твёрдым знаком (ъ) -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и, перья, объезд, пьёт, съели, подъехать,  друзья, съестное, вьюга, съ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стихотворение. Подчеркнуть буквы, обозначающие дв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дем, едем, 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ёк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ие сос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астлив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8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sz w:val="28"/>
          <w:szCs w:val="28"/>
        </w:rPr>
        <w:t>Дописать предложения. Выдел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 зовут _____________.  Моя фамилия ______________. Моих друзей зовут ___________, _____________,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текст. Выдел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я отдыхаю у бабушки Насти в Ялте. Ялта находится в Крыму. Крым омывается Чёрным м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йте скобки. Выдел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(К,к)ошка (М,м) урка сидит на заборе. На неё лает (П,п)ёс  (Р,р)екс. Маленький поросёнок (Х,х)рюша леж(ы,и)т в л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2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ать. Разделить выделенные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це село. В </w:t>
      </w:r>
      <w:r>
        <w:rPr>
          <w:b/>
          <w:sz w:val="28"/>
          <w:szCs w:val="28"/>
        </w:rPr>
        <w:t>комнате</w:t>
      </w:r>
      <w:r>
        <w:rPr>
          <w:sz w:val="28"/>
          <w:szCs w:val="28"/>
        </w:rPr>
        <w:t xml:space="preserve"> стало темно. Мама зажгла свет. Она </w:t>
      </w:r>
      <w:r>
        <w:rPr>
          <w:b/>
          <w:sz w:val="28"/>
          <w:szCs w:val="28"/>
        </w:rPr>
        <w:t>готовит</w:t>
      </w:r>
      <w:r>
        <w:rPr>
          <w:sz w:val="28"/>
          <w:szCs w:val="28"/>
        </w:rPr>
        <w:t xml:space="preserve"> ужин. Папа читает газету. Я играю в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ать загадки. Подчеркнуть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 не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ь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к хозяину идё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знать даёт.                                                   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леском, за леско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пит гора с песком.                                          (мураве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ит, а не греет.                                              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й беленький, а летом серенький.              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НИЕ 2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ь. Поставить ударение в выделенных словах. Разделить их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РЕЧНИ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ной дети делают </w:t>
      </w:r>
      <w:r>
        <w:rPr>
          <w:b/>
          <w:sz w:val="28"/>
          <w:szCs w:val="28"/>
        </w:rPr>
        <w:t>скворечники</w:t>
      </w:r>
      <w:r>
        <w:rPr>
          <w:sz w:val="28"/>
          <w:szCs w:val="28"/>
        </w:rPr>
        <w:t xml:space="preserve">. Из дальних стран прилетают птички. Они с </w:t>
      </w:r>
      <w:r>
        <w:rPr>
          <w:b/>
          <w:sz w:val="28"/>
          <w:szCs w:val="28"/>
        </w:rPr>
        <w:t>радостью</w:t>
      </w:r>
      <w:r>
        <w:rPr>
          <w:sz w:val="28"/>
          <w:szCs w:val="28"/>
        </w:rPr>
        <w:t xml:space="preserve"> занимают домики и начинают петь свои весёлые песенки.</w:t>
      </w:r>
    </w:p>
    <w:sectPr>
      <w:footerReference w:type="default" r:id="rId3"/>
      <w:type w:val="nextPage"/>
      <w:pgSz w:w="11906" w:h="16838"/>
      <w:pgMar w:left="900" w:right="746" w:gutter="0" w:header="0" w:top="719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0:00Z</dcterms:created>
  <dc:creator>User</dc:creator>
  <dc:description/>
  <cp:keywords/>
  <dc:language>en-US</dc:language>
  <cp:lastModifiedBy>Анна Андреевна</cp:lastModifiedBy>
  <cp:lastPrinted>2015-03-01T14:37:00Z</cp:lastPrinted>
  <dcterms:modified xsi:type="dcterms:W3CDTF">2023-10-06T07:29:00Z</dcterms:modified>
  <cp:revision>13</cp:revision>
  <dc:subject/>
  <dc:title/>
</cp:coreProperties>
</file>