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уро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Афанасенкова Ольга Борис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>: МБОУ Патракеевская ООШ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</w:t>
      </w:r>
      <w:r>
        <w:rPr>
          <w:rFonts w:cs="Times New Roman" w:ascii="Times New Roman" w:hAnsi="Times New Roman"/>
          <w:sz w:val="24"/>
          <w:szCs w:val="24"/>
        </w:rPr>
        <w:t xml:space="preserve">: Русский язы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система:</w:t>
      </w:r>
      <w:r>
        <w:rPr>
          <w:rFonts w:cs="Times New Roman" w:ascii="Times New Roman" w:hAnsi="Times New Roman"/>
          <w:sz w:val="24"/>
          <w:szCs w:val="24"/>
        </w:rPr>
        <w:t xml:space="preserve"> Школа Росси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ственное и множественное число имен прилагатель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ормировать умения распознавать прилагательные в единственном и во множественном числ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shd w:fill="ECECEC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ECECEC" w:val="clea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47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0"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Коммуникативные УУ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чностные результат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лизировать факты языка с выделением их отличительных признаков, осуществлять синтез, проводить сравнение, классификацию, обобщать 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нимать и сохранять учебную задачу, выполнять учебные действия в устной и письменной речи находить варианты решения учебной задач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говариваться приходить к общему решению, формулировать собственное мнение и позицию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являть положительное отношение к школе и учеб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ять интерес к учебному материал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вовать в оценке работ, ответов одноклассников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тетрадь, учебник, рабочая тетрадь, презентация, карт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639"/>
        <w:gridCol w:w="411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ивация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знаний и фиксация  затруднения в пробном учебном дей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проекта выхода из затрудн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построен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вичное закреп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лючение в систему знаний и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 , ребята. Я очень рада вас видеть. Сейчас у нас урок русского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посмотрите, какая замечательная погода сегодн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время года у нас сейчас 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годня на минутке чистописания мы будем писать букву, которая обозначает в данном слове согласный, звонкий парный, твёрдый звук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Вв  Ввв  Ввв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мотрите, пожалуйста, на ряд букв, найдите закономерность и продолжите ряд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сна – замечательное и прекрасное время года. В это время природа просыпается и оживает после зимнего сн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реди букв,  спрятались слова, которые характеризуют весну. Найдите и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вручейьполнепвкмлатравалп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тёплаяшешуоблакодагщвж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учей, трава,тёплая,облако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ти, какое слово лишнее и почему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 теперь попробуйте определить число имени прилагательного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чему не можем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начит цель нашего урока какая? Как думаете?научиться определять……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 тема нашего сегодняшнего ур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ен прилагательных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перь вернёмся к нашим слова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ч. Руче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ч. Тра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ч. Облак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дберите по одному прилагательному к данным существительным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уществительное «ручей» стоит в ед.ч., прилагательное «звонкий» относится к сущ. «ручей» и обозначает признак этого одного предмет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ак вы думаете в каком числе стоит имя прилагательное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А на какой вопрос  оно отвечает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авайте посмотрим, может быть ещё есть вопросы, на которые отвечают прилагательные в ед. ч.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рава» и «облако» по аналоги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бята, поставьте существительные во мн.ч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дставим к ним те же прилагательные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Существительное «ручьи» стоят во мн.ч., т.е обозначает много или несколько предметов, прилагательное «звонкие» относится к сущ. «ручьи» и обозначает признак многих или нескольких предмето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 какой вопрос отвечает имя прилагательное во мн.ч.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вайте обобщим всё, что мы сегодня узнали нового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рилагательно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12065</wp:posOffset>
                      </wp:positionV>
                      <wp:extent cx="419100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1pt;margin-top: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19050</wp:posOffset>
                      </wp:positionV>
                      <wp:extent cx="33337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7pt;margin-top:1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ч                                                 мн.ч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7780" distR="17780" simplePos="0" locked="0" layoutInCell="1" allowOverlap="1" relativeHeight="4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7780</wp:posOffset>
                      </wp:positionV>
                      <wp:extent cx="194310" cy="1536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pt;margin-top: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5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53340</wp:posOffset>
                      </wp:positionV>
                      <wp:extent cx="142875" cy="1346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5pt;margin-top: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 одного                                     признак нескольки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280670</wp:posOffset>
                      </wp:positionV>
                      <wp:extent cx="9525" cy="400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2pt;margin-top:22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7">
                      <wp:simplePos x="0" y="0"/>
                      <wp:positionH relativeFrom="column">
                        <wp:posOffset>4063365</wp:posOffset>
                      </wp:positionH>
                      <wp:positionV relativeFrom="paragraph">
                        <wp:posOffset>280670</wp:posOffset>
                      </wp:positionV>
                      <wp:extent cx="19050" cy="4000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95pt;margin-top:22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а                                                    предмет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?  какая?                                                   какие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, правильный ли вывод мы сделали?(учебник стр. 78). Прочита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теперь я предлагаю выполнить вам такое задание : определи число имён прилагательных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елая земляни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ёплое пальт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льный мороз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альные коньк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рошо, молодц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 посмотрите у каждого из вас на столе карточка ,  ваша задача : соединить существительное с подходящим по смыслу прилагательным и определи число имен прилагательных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ья         мелко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еро         дружна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зья       песчаны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ег          высоко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рево      верны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отрим следующее задание, работать будем устно по предлож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ша задача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 прочитать предложение. Назвать  имена прилагательные.   И определить 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  <w:t>В этом году ранняя весна. Светит тёплое солнышко. Дует тёплый ветерок. Журчат шумные ручьи. На берёзах надулись душистые почки. Чирикают весёлые воробь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-Теперь немного поработаем в тетрад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ишите словосочетания, в которых имена прилагательные употреблены в переносном значении и определите число имён прилагательных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инный пояс  -  длинный язы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олотые руки  -  золотые серьг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ежая рыба  -  свежая рубаш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едующее упражнение будем выполнять также в тетради. Ваша задача: найти ошибки. Исправлять можно только имена прилагательные. Определи число имён прилагательных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абая морозы ,сладкое ягода , сильный ветры, лесной озеро, молодая дедуш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урок подходит к концу открываем дневники записываем домашнее задание стр.81 упр. 14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 я хотела бы, чтобы вы продолжили фразу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годня на уроке я научился определять…….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ена прилагательные бывают………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лагательные в ед.ч. отвечают на вопросы………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лагательные во мн.ч. отвечают на вопросы………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не было трудно……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ым интересным было ………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асибо за урок , можете идти отдыха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писывают букву, на одну всегда прибавля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 у имен прилагательных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Сущ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</w:rPr>
              <w:t xml:space="preserve"> При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ч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чей  (какой?)  звонки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ч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ва  (какая?)  зелёна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ч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ко  (какое?) бело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ед.ч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лагательное в ед.ч. обозначает признак одного предмета и отвечает на вопрос какой?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ч.          мн.ч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чей    -     ручь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ва   -     трав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ко    -    обла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н.ч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чьи  (какие?)  звонк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вы  (какие?) зелёны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ка (какие?) белы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сх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на карточ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 в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вою деятельность.</w:t>
            </w:r>
          </w:p>
        </w:tc>
      </w:tr>
    </w:tbl>
    <w:p>
      <w:pPr>
        <w:pStyle w:val="Normal"/>
        <w:tabs>
          <w:tab w:val="clear" w:pos="708"/>
          <w:tab w:val="left" w:pos="10325" w:leader="none"/>
        </w:tabs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280" w:top="33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30">
    <w:name w:val="c30"/>
    <w:basedOn w:val="Style14"/>
    <w:qFormat/>
    <w:rPr/>
  </w:style>
  <w:style w:type="character" w:styleId="C28">
    <w:name w:val="c28"/>
    <w:basedOn w:val="Style14"/>
    <w:qFormat/>
    <w:rPr/>
  </w:style>
  <w:style w:type="character" w:styleId="C32">
    <w:name w:val="c32"/>
    <w:basedOn w:val="Style14"/>
    <w:qFormat/>
    <w:rPr/>
  </w:style>
  <w:style w:type="character" w:styleId="C37">
    <w:name w:val="c37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3:00Z</dcterms:created>
  <dc:creator>User</dc:creator>
  <dc:description/>
  <cp:keywords/>
  <dc:language>en-US</dc:language>
  <cp:lastModifiedBy>Patra School</cp:lastModifiedBy>
  <dcterms:modified xsi:type="dcterms:W3CDTF">2023-03-01T13:13:00Z</dcterms:modified>
  <cp:revision>5</cp:revision>
  <dc:subject/>
  <dc:title>Конспект урока</dc:title>
</cp:coreProperties>
</file>