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ложение и вычитание дробей с разным знаменателе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а Наталья Леонид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идимская СОШ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 проверочные работы. Охватывают материал по темам «Сложение и вычитание дробей с разным знаменателем» . Они предназначены для организации текущего и оперативного контроля и рассчитаны на 10-15 минут. Эти работы представлены в двух вариантах одного уровня сл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робей. Приведение дробей к общему знаменат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, сложение и вычитание дроб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ение и вычитание смешанных чисе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е дробей. Приведение дробей к общему знаменателю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numPr>
          <w:ilvl w:val="0"/>
          <w:numId w:val="6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дроби:</w:t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ьте числа в виде несократимой обыкновенной дроби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0,35             б) 0,025            в) 0,75        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ведите дробь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28,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84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ведите к наименьшему общему знаменателю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е дробей. Приведение дробей к общему знаменателю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numPr>
          <w:ilvl w:val="0"/>
          <w:numId w:val="2"/>
        </w:numPr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дроби:</w:t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г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ьте числа в виде несократимой обыкновенной дроби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0,25             б) 0,08               в) 0,65.        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ведите дробь 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36,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знаменателю 69.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ведите к наименьшему общему знаменателю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ение, сложение и вычитание дробей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numPr>
          <w:ilvl w:val="0"/>
          <w:numId w:val="1"/>
        </w:numPr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дроби в порядке возрастан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 дроби: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йдите значение выражения: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0,7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ение, сложение и вычитание дробей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numPr>
          <w:ilvl w:val="0"/>
          <w:numId w:val="4"/>
        </w:numPr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шите дроби в порядке возрастан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4"/>
        </w:numPr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 дроби: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йдите значение выражения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0,4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жение и вычитание смешанных чисел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Style17"/>
        <w:numPr>
          <w:ilvl w:val="0"/>
          <w:numId w:val="5"/>
        </w:numPr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4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7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г) 7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,4 + 3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шите уравнение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Х = 1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б)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 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=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              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 первый день планировали посадить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картофеля, а во второй день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картофеля, однако посадили на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 меньше, чем запланировали. Сколько центнеров картофеля посадили за два дня?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ожение и вычитание смешанных чисел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Style17"/>
        <w:numPr>
          <w:ilvl w:val="0"/>
          <w:numId w:val="3"/>
        </w:numPr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чение выражения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б) 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) 2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4775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715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7150" cy="285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г) 3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7150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,7 + 7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7150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Решите уравнение:</w:t>
      </w:r>
    </w:p>
    <w:p>
      <w:pPr>
        <w:pStyle w:val="Normal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Х = 7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б) 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 х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=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              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 первый день планировали посадить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картофеля, а во второй день 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картофеля, однако посадили н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 больше, чем запланировали. Сколько центнеров картофеля посадили за два дня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18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21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21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1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28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5.png"/><Relationship Id="rId65" Type="http://schemas.openxmlformats.org/officeDocument/2006/relationships/image" Target="media/image43.png"/><Relationship Id="rId66" Type="http://schemas.openxmlformats.org/officeDocument/2006/relationships/image" Target="media/image49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6:00Z</dcterms:created>
  <dc:creator>asus</dc:creator>
  <dc:description/>
  <dc:language>en-US</dc:language>
  <cp:lastModifiedBy>asus</cp:lastModifiedBy>
  <dcterms:modified xsi:type="dcterms:W3CDTF">2022-11-22T06:26:00Z</dcterms:modified>
  <cp:revision>3</cp:revision>
  <dc:subject/>
  <dc:title/>
</cp:coreProperties>
</file>