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ование активных методов обучения математике, нестандартных и нетрадиционных форм уроков  как условие развития личности учащихс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а Маргарита  Николаевна,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МБОУ </w:t>
      </w:r>
    </w:p>
    <w:p>
      <w:pPr>
        <w:pStyle w:val="Style15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4» г.  Ка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аждый учитель решает проблему: как воспитать творческую,  духовно-нравственную личность, достойного гражданина. Каждый год умственная нагрузка на уроках математики увеличивается из-за интенсификации учеб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познавательной деятельности школьников – актуальная проблема современности. Возникновение интереса к математике у значительного числа учащихся зависит в большей степени от методики ее преподавания. Надо позаботиться о том, чтобы на уроках каждый ученик работал активно и увлеченно, и использовать это как отправную точку для рождения любознательности и развития  глубокого познавательного интереса. Активные методы обучения помогают педагогу не только расширить кругозор школьников, но и формировать их моральные качества, гражданское сознание, толерантность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 не приходилось наблюдать, как тускнеют глаза ребят, прибежавших с перемены на урок, в продолжение  которого учитель тщетно бьется над тем, чтобы возбудить у них познавательный интерес. Никакая пылкая фантазия относительно формы проведения урока не сможет восполнить главного – устремленности школьника к овладению знаниями. И её нужно будить!  Для этого необязательно подбирать какой-либо особо интересный материал. При изучении любой темы достаточно добиться активной мыслительной деятельности учащихся над изучаемым материа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в школе – это значительная часть жизни наших детей, требующая элементарного комфорта, благоприятного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всегда считал профессию учителя самой главной на свете. Учительство – это искусство; труд не менее творческий, чем труд писателя или композитора, но более тяжелый и ответственный. Учитель обращается к душе человеческой не через музыку, как композитор, не с помощью красок, как художник, а впрямую. Воспитывает личностью своею, своими знаниями, своим отношением к миру (Из письма Д.С.Лихачева «Будьте филологами»). По словам В. Верзилина «Урок – это солнце, вокруг которого, как планеты, вращаются все другие формы учебных занят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стараюсь включать в работу уроки активных форм или их фрагменты, нестандартные и нетрадиционные  уроки. Например: </w:t>
      </w:r>
      <w:r>
        <w:rPr>
          <w:i/>
          <w:sz w:val="28"/>
          <w:szCs w:val="28"/>
        </w:rPr>
        <w:t>урок - обществ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отр знаний</w:t>
      </w:r>
      <w:r>
        <w:rPr>
          <w:sz w:val="28"/>
          <w:szCs w:val="28"/>
        </w:rPr>
        <w:t xml:space="preserve"> по теме «Дробные выражения», </w:t>
      </w:r>
      <w:r>
        <w:rPr>
          <w:i/>
          <w:sz w:val="28"/>
          <w:szCs w:val="28"/>
        </w:rPr>
        <w:t>урок - игра «Зимняя олимпиада»</w:t>
      </w:r>
      <w:r>
        <w:rPr>
          <w:sz w:val="28"/>
          <w:szCs w:val="28"/>
        </w:rPr>
        <w:t xml:space="preserve"> по теме «Свойства степени с натуральным показателем», «Числовые великаны вокруг и внутри нас», </w:t>
      </w:r>
      <w:r>
        <w:rPr>
          <w:i/>
          <w:sz w:val="28"/>
          <w:szCs w:val="28"/>
        </w:rPr>
        <w:t>урок - исследование</w:t>
      </w:r>
      <w:r>
        <w:rPr>
          <w:sz w:val="28"/>
          <w:szCs w:val="28"/>
        </w:rPr>
        <w:t xml:space="preserve"> «Ожерелье наук», </w:t>
      </w:r>
      <w:r>
        <w:rPr>
          <w:i/>
          <w:sz w:val="28"/>
          <w:szCs w:val="28"/>
        </w:rPr>
        <w:t>урок-суд</w:t>
      </w:r>
      <w:r>
        <w:rPr>
          <w:sz w:val="28"/>
          <w:szCs w:val="28"/>
        </w:rPr>
        <w:t xml:space="preserve"> по теме «Показательная функция», </w:t>
      </w:r>
      <w:r>
        <w:rPr>
          <w:i/>
          <w:sz w:val="28"/>
          <w:szCs w:val="28"/>
        </w:rPr>
        <w:t>урок-лабиринт</w:t>
      </w:r>
      <w:r>
        <w:rPr>
          <w:sz w:val="28"/>
          <w:szCs w:val="28"/>
        </w:rPr>
        <w:t xml:space="preserve"> по теме «Дробные числа» и други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пятых-шестых классах очень важно не только дать детям твердые знания начал математики, но и не отпугнуть школьников холодной строгостью царицы наук, увлечь их этим предметом. </w:t>
      </w:r>
      <w:r>
        <w:rPr>
          <w:i/>
          <w:sz w:val="28"/>
          <w:szCs w:val="28"/>
        </w:rPr>
        <w:t>Игр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гровые моменты</w:t>
      </w:r>
      <w:r>
        <w:rPr>
          <w:sz w:val="28"/>
          <w:szCs w:val="28"/>
        </w:rPr>
        <w:t xml:space="preserve"> очень оживляют уроки математики. Особенно они уместны там, где содержание самого математического материала не привлекает особого внимания учащихся, например, тема «Приближенные вычисления». Рекомендуется проводить следующие игровые моменты: </w:t>
      </w:r>
      <w:r>
        <w:rPr>
          <w:i/>
          <w:sz w:val="28"/>
          <w:szCs w:val="28"/>
        </w:rPr>
        <w:t>«наш лучший вычислитель», математические эстафеты, чайнворды, лото,  викторины.</w:t>
      </w:r>
      <w:r>
        <w:rPr>
          <w:b/>
          <w:sz w:val="26"/>
          <w:szCs w:val="26"/>
        </w:rPr>
        <w:t xml:space="preserve">   Математический чайнворд </w:t>
      </w:r>
      <w:r>
        <w:rPr>
          <w:sz w:val="26"/>
          <w:szCs w:val="26"/>
        </w:rPr>
        <w:t>(5 класс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лоскости с ограничивающей ее окружность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равный 1/180 части развернутого уг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круга, ограниченная двумя радиус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точку окружности с ее центр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уг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лоща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орона грани прямоугольного параллелепипед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соединяющая две точки, длина которой равна расстоянию между этими точкам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веты: 1-круг, 2-градус, 3- сектор, 4-радиус, 5-сторона, 6-ар, 7-ребро, 8-отре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вляется ли игра творчеством или учебным трудом? Да, действительно, игра – </w:t>
      </w:r>
      <w:r>
        <w:rPr>
          <w:i/>
          <w:sz w:val="28"/>
          <w:szCs w:val="28"/>
        </w:rPr>
        <w:t>творчество</w:t>
      </w:r>
      <w:r>
        <w:rPr>
          <w:sz w:val="28"/>
          <w:szCs w:val="28"/>
        </w:rPr>
        <w:t xml:space="preserve">, игра – </w:t>
      </w:r>
      <w:r>
        <w:rPr>
          <w:i/>
          <w:sz w:val="28"/>
          <w:szCs w:val="28"/>
        </w:rPr>
        <w:t>труд.</w:t>
      </w:r>
      <w:r>
        <w:rPr>
          <w:sz w:val="28"/>
          <w:szCs w:val="28"/>
        </w:rPr>
        <w:t xml:space="preserve"> В процессе игры у детей вырабатывается привычка сосредотачиваться, мыслить самостоятельно, развивается внимание, стремление к знаниям. Увлекшись, дети не замечают, что учатся: познают, запоминают новое, ориентируются в необычных ситуациях, пополняют запас понятий, развивают фантазию. Не надо считать, что использование активных методов на уроке дает возможность учащимся овладеть математикой </w:t>
      </w:r>
      <w:r>
        <w:rPr>
          <w:i/>
          <w:sz w:val="28"/>
          <w:szCs w:val="28"/>
        </w:rPr>
        <w:t>«легко и счастливо».</w:t>
      </w:r>
      <w:r>
        <w:rPr>
          <w:sz w:val="28"/>
          <w:szCs w:val="28"/>
        </w:rPr>
        <w:t xml:space="preserve"> Легких путей в науку нет. На уроках можно также применять </w:t>
      </w:r>
      <w:r>
        <w:rPr>
          <w:i/>
          <w:sz w:val="28"/>
          <w:szCs w:val="28"/>
        </w:rPr>
        <w:t>приемы историзма</w:t>
      </w:r>
      <w:r>
        <w:rPr>
          <w:sz w:val="28"/>
          <w:szCs w:val="28"/>
        </w:rPr>
        <w:t>: краткая историческая справка, исторические экскурсии, решение исторических задач, инсценировка исторических задач и материал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значение имеет организационный момент каждого урока. Как быстро настроить детей на работу, но сделать это без понуканий и строгости?  Я часто провожу оргмомент в виде </w:t>
      </w:r>
      <w:r>
        <w:rPr>
          <w:i/>
          <w:sz w:val="28"/>
          <w:szCs w:val="28"/>
        </w:rPr>
        <w:t>математической зарядки</w:t>
      </w:r>
      <w:r>
        <w:rPr>
          <w:sz w:val="28"/>
          <w:szCs w:val="28"/>
        </w:rPr>
        <w:t xml:space="preserve">. Нельзя забывать о постоянной потребности детей в движении. Этому способствуют </w:t>
      </w:r>
      <w:r>
        <w:rPr>
          <w:i/>
          <w:sz w:val="28"/>
          <w:szCs w:val="28"/>
        </w:rPr>
        <w:t>физкультминутки.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left="1157" w:hanging="0"/>
        <w:rPr/>
      </w:pPr>
      <w:r>
        <w:rPr>
          <w:rStyle w:val="FontStyle43"/>
          <w:i/>
          <w:sz w:val="28"/>
          <w:szCs w:val="28"/>
        </w:rPr>
        <w:t>Комплекс по теме: «Делители и кратные»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auto" w:line="360" w:before="10" w:after="0"/>
        <w:rPr/>
      </w:pPr>
      <w:r>
        <w:rPr>
          <w:rStyle w:val="FontStyle43"/>
          <w:sz w:val="28"/>
          <w:szCs w:val="28"/>
        </w:rPr>
        <w:t>1</w:t>
        <w:tab/>
        <w:t>упражнение: правильный ответ - руки вперед, неправильный ответ - руки вверх.     2:0,3=0,6</w:t>
        <w:tab/>
        <w:t xml:space="preserve">              0,5x10=50</w:t>
        <w:tab/>
        <w:t xml:space="preserve">                7x12=84</w:t>
      </w:r>
    </w:p>
    <w:p>
      <w:pPr>
        <w:pStyle w:val="Style71"/>
        <w:widowControl/>
        <w:tabs>
          <w:tab w:val="clear" w:pos="708"/>
          <w:tab w:val="left" w:pos="3883" w:leader="none"/>
          <w:tab w:val="left" w:pos="6902" w:leader="none"/>
        </w:tabs>
        <w:spacing w:lineRule="auto" w:line="360"/>
        <w:ind w:left="1094" w:hanging="0"/>
        <w:rPr/>
      </w:pPr>
      <w:r>
        <w:rPr>
          <w:rStyle w:val="FontStyle43"/>
          <w:sz w:val="28"/>
          <w:szCs w:val="28"/>
        </w:rPr>
        <w:t>6:100=0,6</w:t>
        <w:tab/>
        <w:t>6:2=3</w:t>
        <w:tab/>
        <w:t>7+0,5=0,75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auto" w:line="360"/>
        <w:jc w:val="left"/>
        <w:rPr/>
      </w:pPr>
      <w:r>
        <w:rPr>
          <w:rStyle w:val="FontStyle43"/>
          <w:sz w:val="28"/>
          <w:szCs w:val="28"/>
        </w:rPr>
        <w:t>2</w:t>
        <w:tab/>
        <w:t>упражнение: все стоят, руки на поясе. Правильный ответ - поворот направо, неправильный - поворот налево.</w:t>
      </w:r>
    </w:p>
    <w:p>
      <w:pPr>
        <w:pStyle w:val="Style31"/>
        <w:widowControl/>
        <w:spacing w:lineRule="auto" w:line="360"/>
        <w:ind w:left="994" w:right="2688" w:hanging="283"/>
        <w:rPr/>
      </w:pPr>
      <w:r>
        <w:rPr>
          <w:rStyle w:val="FontStyle43"/>
          <w:sz w:val="28"/>
          <w:szCs w:val="28"/>
        </w:rPr>
        <w:t>2 - делитель 222; 1 имеет один делитель</w:t>
      </w:r>
    </w:p>
    <w:p>
      <w:pPr>
        <w:pStyle w:val="Style31"/>
        <w:widowControl/>
        <w:spacing w:lineRule="auto" w:line="360"/>
        <w:ind w:left="994" w:right="2688" w:hanging="283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15 кратно 10 ;     любое число кратно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ы ведем постоянный поиск методов оздоровления детей в условиях школы. И здесь активные формы уроков (или фрагменты) позволяют сменить режим работы на уроке: поза во время учебного процесса, обеспечение адекватного восстановления сил, смена видов деятельности, регулярное чередование периодов напряженной активной работы и расслабления.</w:t>
      </w:r>
    </w:p>
    <w:p>
      <w:pPr>
        <w:pStyle w:val="Style3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й вид задания: решение </w:t>
      </w:r>
      <w:r>
        <w:rPr>
          <w:i/>
          <w:sz w:val="28"/>
          <w:szCs w:val="28"/>
        </w:rPr>
        <w:t>анаграмм</w:t>
      </w:r>
      <w:r>
        <w:rPr>
          <w:sz w:val="28"/>
          <w:szCs w:val="28"/>
        </w:rPr>
        <w:t xml:space="preserve">. </w:t>
      </w:r>
      <w:r>
        <w:rPr>
          <w:rStyle w:val="FontStyle43"/>
          <w:sz w:val="28"/>
          <w:szCs w:val="28"/>
        </w:rPr>
        <w:t>Слово «анаграмма» греческого происхождения и означает перестановку букв в слове, приводящую к другому слову. Ребятам предлагаются карточки со словами «перевертышами». Задание: решить анаграмму и исключить лишнее слово, например,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43"/>
          <w:i/>
          <w:sz w:val="28"/>
          <w:szCs w:val="28"/>
        </w:rPr>
        <w:t>Анаграмма</w:t>
      </w:r>
      <w:r>
        <w:rPr>
          <w:rStyle w:val="FontStyle43"/>
          <w:sz w:val="28"/>
          <w:szCs w:val="28"/>
        </w:rPr>
        <w:t xml:space="preserve"> по теме </w:t>
      </w:r>
      <w:r>
        <w:rPr>
          <w:rStyle w:val="FontStyle43"/>
          <w:i/>
          <w:sz w:val="28"/>
          <w:szCs w:val="28"/>
        </w:rPr>
        <w:t>«Окружность»</w:t>
      </w:r>
    </w:p>
    <w:p>
      <w:pPr>
        <w:pStyle w:val="Style31"/>
        <w:widowControl/>
        <w:spacing w:lineRule="auto" w:line="360"/>
        <w:jc w:val="center"/>
        <w:rPr>
          <w:sz w:val="28"/>
          <w:szCs w:val="28"/>
        </w:rPr>
      </w:pPr>
      <w:r>
        <w:rPr>
          <w:rStyle w:val="FontStyle43"/>
          <w:sz w:val="28"/>
          <w:szCs w:val="28"/>
        </w:rPr>
        <w:t>НОРУТЬСОКЖ            РНТЕЦ     СИДАРУ                                                      УЛОПНОРУСОКТЬЖ     АГУД      УЛУКРОПГ                                                                   ЩАПДОЛЬ       РАТЕМИ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бятам предлагаются карточки со словами «перевертышами», также – </w:t>
      </w:r>
      <w:r>
        <w:rPr>
          <w:i/>
          <w:sz w:val="28"/>
          <w:szCs w:val="28"/>
        </w:rPr>
        <w:t>конкурс художников</w:t>
      </w:r>
      <w:r>
        <w:rPr>
          <w:sz w:val="28"/>
          <w:szCs w:val="28"/>
        </w:rPr>
        <w:t xml:space="preserve"> по теме «Координаты точки на плоскости». Каждому ученику выдается карточка с набором координат. Отмечая точки по их координатам и соединяя их в порядке записи, ученики получают фигуру и заштриховывают её. А эта фигура, оказывается, на что-то похожа! Правда, интересно? Все  карточки ребята выполняют сами, проявляя творчество, фантазию и, конечно же, совершенствуя  знания  учебного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алгебры и геометрии в качестве творческих домашних заданий можно применять </w:t>
      </w:r>
      <w:r>
        <w:rPr>
          <w:i/>
          <w:sz w:val="28"/>
          <w:szCs w:val="28"/>
        </w:rPr>
        <w:t>математические сочинения</w:t>
      </w:r>
      <w:r>
        <w:rPr>
          <w:sz w:val="28"/>
          <w:szCs w:val="28"/>
        </w:rPr>
        <w:t>. В данном виде деятельности осуществляется связь математики с жизнью, создается и поддерживается стойкий интерес к предмету, происходит дальнейшее развитие навыков творческой работы, письменной речи. Такой вид работы  удобно проводить, когда пройдены и хорошо усвоены 2-3 раздела учебной программы. Сочинение может быть в форме сказки, басни или детектива. Ребята придумывают интересные названия: «Бал в городе «Дробишки», «Сказка про Дробоеда», «Брод треугольников»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классах на уроках можно проводить не только  </w:t>
      </w:r>
      <w:r>
        <w:rPr>
          <w:i/>
          <w:sz w:val="28"/>
          <w:szCs w:val="28"/>
        </w:rPr>
        <w:t>математические игр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чинения</w:t>
      </w:r>
      <w:r>
        <w:rPr>
          <w:sz w:val="28"/>
          <w:szCs w:val="28"/>
        </w:rPr>
        <w:t xml:space="preserve">, разгадывать </w:t>
      </w:r>
      <w:r>
        <w:rPr>
          <w:i/>
          <w:sz w:val="28"/>
          <w:szCs w:val="28"/>
        </w:rPr>
        <w:t>кроссворды</w:t>
      </w:r>
      <w:r>
        <w:rPr>
          <w:sz w:val="28"/>
          <w:szCs w:val="28"/>
        </w:rPr>
        <w:t xml:space="preserve">, но и организовывать  </w:t>
      </w:r>
      <w:r>
        <w:rPr>
          <w:i/>
          <w:sz w:val="28"/>
          <w:szCs w:val="28"/>
        </w:rPr>
        <w:t>математические ло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мино</w:t>
      </w:r>
      <w:r>
        <w:rPr>
          <w:sz w:val="28"/>
          <w:szCs w:val="28"/>
        </w:rPr>
        <w:t xml:space="preserve"> на знание формул и ученых, различные </w:t>
      </w:r>
      <w:r>
        <w:rPr>
          <w:i/>
          <w:sz w:val="28"/>
          <w:szCs w:val="28"/>
        </w:rPr>
        <w:t>деловые игры</w:t>
      </w:r>
      <w:r>
        <w:rPr>
          <w:sz w:val="28"/>
          <w:szCs w:val="28"/>
        </w:rPr>
        <w:t>. В играх отражается многообразие человеческой деятельности. Психологи видят особую роль игры в развитии психики детей. Введение уроков-игр в учебный процесс  согласуется с личностными потребностями учащихся. Подобные уроки развивают эмоциональную сферу учеников, а человек не может считаться настоящим человеком без умения сострадать, любить, ненавидеть, чувствовать прекрасное. Но такие уроки требуют большой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гда видишь, что ребята работают с полной отдачей сил, сами готовят и помогают проводить некоторые мероприятия, видишь, что ребятам нравятся такие уроки, осознается успешность обучения, то действительно понимаешь, жизнь украшается двумя вещами: занятием математикой и её преподава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верманн Э.М. Урок физики в современной школе (творческий поиск учителей) под редакцией Разумовского В.Г. – М.: Просвещение, 1993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 Урок математики в современной школе. Метод. рекомендации. Составитель: Блокова В.И. – Калуга, 2001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 Д.С. Лихачев. Письма о добром и прекрасно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ahoma" w:hAnsi="Tahoma" w:cs="Tahoma"/>
      <w:i/>
      <w:iCs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Garamond" w:hAnsi="Garamond" w:cs="Garamond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pacing w:val="60"/>
      <w:sz w:val="34"/>
      <w:szCs w:val="3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4"/>
      <w:ind w:hanging="94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34"/>
      <w:ind w:hanging="23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32"/>
      <w:ind w:firstLine="133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firstLine="86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31"/>
      <w:ind w:hanging="1138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03:00Z</dcterms:created>
  <dc:creator>Я</dc:creator>
  <dc:description/>
  <cp:keywords/>
  <dc:language>en-US</dc:language>
  <cp:lastModifiedBy>User</cp:lastModifiedBy>
  <dcterms:modified xsi:type="dcterms:W3CDTF">2022-11-06T13:28:00Z</dcterms:modified>
  <cp:revision>40</cp:revision>
  <dc:subject/>
  <dc:title>МОУ «Средняя общеобразовательная школа № 4» г</dc:title>
</cp:coreProperties>
</file>