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ак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икие животные к зиме готовятся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дать обобщающее понят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икие животны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чить отгадывать загадки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иких живо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ть элементарные представления о том, ка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икие животные готовятся к зи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лиса, медведь, белка, заяц, ёж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бережное отношение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вот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оспитывать желание помогать другим, любовь к природе родного кра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полнить словарный запас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иса, заяц, медведь, ёж, берлога, норк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атериал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ня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 образовательная презент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отивационный момент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, сегодня я приглашаю вас на прогулку в лес навестить наших знакомых и посмотреть как же он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отовятся к зи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кого мы навестим вы сейчас мне скажите, отгадав загадки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имой беленький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летом серенький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го не обижает,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сех сам боится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яц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веточки на веточку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ает, резвится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вкая, проворная,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е птиц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лка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рый он и косолапый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вит рыбу мощной лапой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ещё он любит мёд!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сластёну назовёт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едведь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сновная часть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 отгадали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ежде чем мы пойдем на прогулку, вспомним правила нахождения в лесу. Молодцы, соблюдая правила, мы не потревожим лесных жителей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что в путь. (звучит музыка, дети за воспитателем обходят группу и приходят в лес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меня были березка и елочка поставлены в крестовины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круг белая мар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на ней игрушка зайчика; далее куча листьев, а под ней игрушка ежа; далее были поставлены на бок два стульчика, сверху накрыты марлей покрашенной в серый цвет, между стульчиков лежал медведь-игрушка; далее елочка, под ней игрушка лисы, на елке белочк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яц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к о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отовиться к зи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еняет шубу летнюю на зимнюю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на не только теплее, но и другого цвета, каког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л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чему белог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то бы зайца никто не заметил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к он спасается от хищников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 лисы и волка спасают зайца его длинные ноги и белая шубка)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кто это спрятался под листво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Ежи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 меня был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готов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ебе норку под кучей листьев и хвороста. С наступлением заморозков еж глубоко закапывается в свою нору и засыпает на всю зиму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рылась осень быстрым бегом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ло холодно в лесу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 своей норе под снегом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ж под листьями уснул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же спрятался в берлоге? медведь)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что делает медведь зимо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пит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что кушает медведь зимо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н много кушает летом и у него под кожей накапливается жир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кто у нас возле елочки сидит?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вост пушистый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х золотистый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лесу крас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е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иса.)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! Давайте понаблюдаем за ней. Как же лис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отовится к зи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Лиса осенью линяет и у нее шерсть вырастает теплая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еняет ли лиса цвет шерсти? Она и зимой рыжая потому, что ей не от кого прятаться и маскироваться, она — сама хищник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й, а кто это шишками кидаетс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лоч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на не боится зимы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ая у нее шубк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еренька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сень подарила ей новую шубку, которая так же, как зайцу, помогает ей маскироваться. Где живет белк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в дупле.)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к она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готовилась к зи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на собирала грибы, ягоды и прятала их.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имой она свои запасы ищет, но, к сожалению, не всегда находит. Зато на том месте, где были спрятаны шишки или орешки, весной может появиться маленький росточек и через несколько лет, здесь будет расти новое дерево или куст. Белка прыгает с ветки на ветку в солнечный денёк, но когда наступают трескучие морозы, вьюги, метели, белку не видно. Она, свернувшись клубочком, может спать несколько суток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встретили сегодня в лес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йца, белку, медведя и т. д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 А как мы их назовём одним словом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икие животны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Где они живу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лес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Пусть звери живут в лесу, а нам ребята пора возвращаться в детский сад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lang w:eastAsia="ru-RU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8"/>
            <w:szCs w:val="28"/>
            <w:lang w:eastAsia="ru-RU"/>
          </w:rPr>
          <w:t>❤</w:t>
        </w:r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lang w:eastAsia="ru-RU"/>
          </w:rPr>
          <w:t xml:space="preserve"> В Мои закладки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49:00Z</dcterms:created>
  <dc:creator>Петр</dc:creator>
  <dc:description/>
  <dc:language>en-US</dc:language>
  <cp:lastModifiedBy>Windows User</cp:lastModifiedBy>
  <dcterms:modified xsi:type="dcterms:W3CDTF">2022-03-20T21:57:00Z</dcterms:modified>
  <cp:revision>4</cp:revision>
  <dc:subject/>
  <dc:title/>
</cp:coreProperties>
</file>