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Конспект образовательной деятельности по валеологии в средней группе «Путешествие в город Здоровье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111111"/>
          <w:sz w:val="28"/>
          <w:szCs w:val="28"/>
        </w:rPr>
        <w:t>: формирование у детей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среднего</w:t>
      </w:r>
      <w:r>
        <w:rPr>
          <w:rFonts w:cs="Times New Roman" w:ascii="Times New Roman" w:hAnsi="Times New Roman"/>
          <w:color w:val="111111"/>
          <w:sz w:val="28"/>
          <w:szCs w:val="28"/>
        </w:rPr>
        <w:t> дошкольного возраста представлений об основах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здорового образа жизни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 сформировать интерес к собственному организму, самочувствию, настроению, связанному с состоянием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здоровья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 обобщить и систематизировать знания детей о правилах питания, физическом развитии, о культурно- гигиенических навыках, их влиянии на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здоровье человека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 закрепить правила сохранения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здоровья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занятия.</w:t>
      </w:r>
    </w:p>
    <w:p>
      <w:pPr>
        <w:pStyle w:val="Style13"/>
        <w:shd w:fill="FFFFFF" w:val="clear"/>
        <w:spacing w:lineRule="atLeast" w:line="294"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Игра – приветствие «Собрались все дети в круг».</w:t>
      </w:r>
    </w:p>
    <w:p>
      <w:pPr>
        <w:pStyle w:val="Style13"/>
        <w:shd w:fill="FFFFFF" w:val="clear"/>
        <w:spacing w:lineRule="atLeast" w:line="294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брались все дети в круг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встают в круг)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Я твой друг </w:t>
      </w:r>
      <w:r>
        <w:rPr>
          <w:i/>
          <w:iCs/>
          <w:color w:val="111111"/>
          <w:sz w:val="28"/>
          <w:szCs w:val="28"/>
        </w:rPr>
        <w:t>(руки к груди)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И ты мой друг </w:t>
      </w:r>
      <w:r>
        <w:rPr>
          <w:i/>
          <w:iCs/>
          <w:color w:val="111111"/>
          <w:sz w:val="28"/>
          <w:szCs w:val="28"/>
        </w:rPr>
        <w:t>(протягивают руки друг к другу)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Крепко за руки возьмёмся </w:t>
      </w:r>
      <w:r>
        <w:rPr>
          <w:i/>
          <w:iCs/>
          <w:color w:val="111111"/>
          <w:sz w:val="28"/>
          <w:szCs w:val="28"/>
        </w:rPr>
        <w:t>(берутся за руки)</w:t>
      </w:r>
    </w:p>
    <w:p>
      <w:pPr>
        <w:pStyle w:val="Style13"/>
        <w:shd w:fill="FFFFFF" w:val="clear"/>
        <w:spacing w:lineRule="atLeast" w:line="294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друг другу улыбнёмся </w:t>
      </w:r>
      <w:r>
        <w:rPr>
          <w:i/>
          <w:iCs/>
          <w:color w:val="111111"/>
          <w:sz w:val="28"/>
          <w:szCs w:val="28"/>
        </w:rPr>
        <w:t>(улыбаются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: «Здравствуйте, ребята!»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Дети: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>«Здравствуйте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11111"/>
          <w:sz w:val="28"/>
          <w:szCs w:val="28"/>
        </w:rPr>
        <w:t>-Мы с вами не просто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поздоровались</w:t>
      </w:r>
      <w:r>
        <w:rPr>
          <w:rFonts w:cs="Times New Roman" w:ascii="Times New Roman" w:hAnsi="Times New Roman"/>
          <w:color w:val="111111"/>
          <w:sz w:val="28"/>
          <w:szCs w:val="28"/>
        </w:rPr>
        <w:t>, а пожелали друг другу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 xml:space="preserve"> здоровья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 и хорошего настроения. </w:t>
      </w:r>
      <w:r>
        <w:rPr>
          <w:rFonts w:cs="Times New Roman" w:ascii="Times New Roman" w:hAnsi="Times New Roman"/>
          <w:i/>
          <w:color w:val="111111"/>
          <w:sz w:val="28"/>
          <w:szCs w:val="28"/>
          <w:u w:val="single"/>
        </w:rPr>
        <w:t>(Звуч. музыка из сказки «Цветик-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семицветик</w:t>
      </w:r>
      <w:r>
        <w:rPr>
          <w:rFonts w:cs="Times New Roman" w:ascii="Times New Roman" w:hAnsi="Times New Roman"/>
          <w:i/>
          <w:color w:val="111111"/>
          <w:sz w:val="28"/>
          <w:szCs w:val="28"/>
          <w:u w:val="single"/>
        </w:rPr>
        <w:t>»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Ребята, из какой сказки эта музыка? (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Цветик-семицветик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-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Какой был цветок в этой сказке?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Волшебный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-Ребята, а вы бы хотели, чтобы у вас оказался такой волшебный цветок?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Да!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-</w:t>
      </w:r>
      <w:r>
        <w:rPr>
          <w:rFonts w:cs="Times New Roman" w:ascii="Times New Roman" w:hAnsi="Times New Roman"/>
          <w:color w:val="111111"/>
          <w:sz w:val="28"/>
          <w:szCs w:val="28"/>
        </w:rPr>
        <w:t>Давайте крепко возьмемся за руки, закроем глаз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 xml:space="preserve">(На экране появляется видео: девочка Женя с волшебным цветком из сказки «Цветик-семицветик»)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Видео 1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Женя: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«Лети, лети лепесток, через Запад на Восток, через Север, через Юг…ой, ребята, здравствуйте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!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Дети: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111111"/>
          <w:sz w:val="28"/>
          <w:szCs w:val="28"/>
        </w:rPr>
        <w:t>Здравствуйте!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Женя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: «</w:t>
      </w:r>
      <w:r>
        <w:rPr>
          <w:rFonts w:cs="Times New Roman" w:ascii="Times New Roman" w:hAnsi="Times New Roman"/>
          <w:color w:val="111111"/>
          <w:sz w:val="28"/>
          <w:szCs w:val="28"/>
        </w:rPr>
        <w:t>Я очень рада вас видеть. Ребята, смотрите, какой у меня красивый цветок, он не простой, он волшебный, он исполняет все желания. А вы бы хотели, чтобы у вас был такой цветок?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Дети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: «</w:t>
      </w:r>
      <w:r>
        <w:rPr>
          <w:rFonts w:cs="Times New Roman" w:ascii="Times New Roman" w:hAnsi="Times New Roman"/>
          <w:color w:val="111111"/>
          <w:sz w:val="28"/>
          <w:szCs w:val="28"/>
        </w:rPr>
        <w:t>Да!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Женя</w:t>
      </w:r>
      <w:r>
        <w:rPr>
          <w:rFonts w:cs="Times New Roman" w:ascii="Times New Roman" w:hAnsi="Times New Roman"/>
          <w:color w:val="111111"/>
          <w:sz w:val="28"/>
          <w:szCs w:val="28"/>
        </w:rPr>
        <w:t>: «Я могу вам его подарить! Но вы должны отгадать мою загадку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ужно всем подольше спат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у а утром не лениться-на зарядку становитьс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Чистить зубы, умываться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 почаще улыбаться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Закаляться и тогда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Будешь ты…» (здоров всегда)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Женя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«Молодцы ребята! Я дарю вам свой волшебный цветок!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Дети: «</w:t>
      </w:r>
      <w:r>
        <w:rPr>
          <w:rFonts w:cs="Times New Roman" w:ascii="Times New Roman" w:hAnsi="Times New Roman"/>
          <w:color w:val="111111"/>
          <w:sz w:val="28"/>
          <w:szCs w:val="28"/>
        </w:rPr>
        <w:t>Спасибо, Женя!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(Воспитатель показывает детям цветок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Ребята, я хочу вам предложить  отправиться с волшебным цветком  в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 xml:space="preserve">путешествие в город </w:t>
      </w:r>
      <w:r>
        <w:rPr>
          <w:rFonts w:cs="Times New Roman" w:ascii="Times New Roman" w:hAnsi="Times New Roman"/>
          <w:bCs/>
          <w:iCs/>
          <w:color w:val="111111"/>
          <w:sz w:val="28"/>
          <w:szCs w:val="28"/>
        </w:rPr>
        <w:t>Здоровье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Вы хотите туда попасть?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111111"/>
          <w:sz w:val="28"/>
          <w:szCs w:val="28"/>
        </w:rPr>
        <w:t>Дети: «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>Да!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(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Отрывая лепесток)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Тогда возьмемся за руки и произнесем волшебные </w:t>
      </w:r>
      <w:r>
        <w:rPr>
          <w:rFonts w:cs="Times New Roman" w:ascii="Times New Roman" w:hAnsi="Times New Roman"/>
          <w:color w:val="111111"/>
          <w:sz w:val="28"/>
          <w:szCs w:val="28"/>
        </w:rPr>
        <w:t>слова</w:t>
      </w:r>
      <w:r>
        <w:rPr>
          <w:rFonts w:cs="Times New Roman" w:ascii="Times New Roman" w:hAnsi="Times New Roman"/>
          <w:color w:val="111111"/>
          <w:sz w:val="28"/>
          <w:szCs w:val="28"/>
        </w:rPr>
        <w:t>: «Лети, лети лепесток, через Запад на Восток, через Север, через Юг, возвращайся, сделав круг. Лишь коснешься ты земли, быть по-моему вели. Вели, чтобы мы оказались в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 xml:space="preserve">городе </w:t>
      </w:r>
      <w:r>
        <w:rPr>
          <w:rFonts w:cs="Times New Roman" w:ascii="Times New Roman" w:hAnsi="Times New Roman"/>
          <w:bCs/>
          <w:iCs/>
          <w:color w:val="111111"/>
          <w:sz w:val="28"/>
          <w:szCs w:val="28"/>
        </w:rPr>
        <w:t>Здоровье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  <w:u w:val="single"/>
        </w:rPr>
        <w:t>(Звучит волшебная музыка, на экране появляется заставка </w:t>
      </w:r>
      <w:r>
        <w:rPr>
          <w:rFonts w:cs="Times New Roman" w:ascii="Times New Roman" w:hAnsi="Times New Roman"/>
          <w:bCs/>
          <w:i/>
          <w:color w:val="111111"/>
          <w:sz w:val="28"/>
          <w:szCs w:val="28"/>
          <w:u w:val="single"/>
        </w:rPr>
        <w:t xml:space="preserve">город </w:t>
      </w:r>
      <w:r>
        <w:rPr>
          <w:rFonts w:cs="Times New Roman" w:ascii="Times New Roman" w:hAnsi="Times New Roman"/>
          <w:bCs/>
          <w:i/>
          <w:iCs/>
          <w:color w:val="111111"/>
          <w:sz w:val="28"/>
          <w:szCs w:val="28"/>
          <w:u w:val="single"/>
        </w:rPr>
        <w:t>Здоровье</w:t>
      </w:r>
      <w:r>
        <w:rPr>
          <w:rFonts w:cs="Times New Roman" w:ascii="Times New Roman" w:hAnsi="Times New Roman"/>
          <w:i/>
          <w:color w:val="111111"/>
          <w:sz w:val="28"/>
          <w:szCs w:val="28"/>
          <w:u w:val="single"/>
        </w:rPr>
        <w:t xml:space="preserve">)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СЛАЙД 1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Вот мы и попали в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город </w:t>
      </w:r>
      <w:r>
        <w:rPr>
          <w:rFonts w:cs="Times New Roman" w:ascii="Times New Roman" w:hAnsi="Times New Roman"/>
          <w:bCs/>
          <w:iCs/>
          <w:color w:val="111111"/>
          <w:sz w:val="28"/>
          <w:szCs w:val="28"/>
        </w:rPr>
        <w:t>Здоровье</w:t>
      </w:r>
      <w:r>
        <w:rPr>
          <w:rFonts w:cs="Times New Roman" w:ascii="Times New Roman" w:hAnsi="Times New Roman"/>
          <w:color w:val="111111"/>
          <w:sz w:val="28"/>
          <w:szCs w:val="28"/>
        </w:rPr>
        <w:t>. Как и в любом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городе</w:t>
      </w:r>
      <w:r>
        <w:rPr>
          <w:rFonts w:cs="Times New Roman" w:ascii="Times New Roman" w:hAnsi="Times New Roman"/>
          <w:color w:val="111111"/>
          <w:sz w:val="28"/>
          <w:szCs w:val="28"/>
        </w:rPr>
        <w:t>, здесь есть различные улицы. Дорога нам предстоит долгая, непростая. Чтобы нам попасть на первую улицу, нужно пройти по волшебной дорожке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СЛАЙД 2.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111111"/>
          <w:sz w:val="28"/>
          <w:szCs w:val="28"/>
        </w:rPr>
        <w:t>у, что, дорогие друзья, готовы отправиться в путешествие? Пойдемте за мной. </w:t>
      </w:r>
      <w:r>
        <w:rPr>
          <w:rFonts w:cs="Times New Roman" w:ascii="Times New Roman" w:hAnsi="Times New Roman"/>
          <w:i/>
          <w:iCs/>
          <w:sz w:val="28"/>
          <w:szCs w:val="28"/>
        </w:rPr>
        <w:t>(Звучит веселая музыка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1 улица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. (Стоит  домик, на котором изображена картинка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Полезные продукты»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Ребята, какая картинка изображена на домике. Как вы думаете, как может называться эта улица?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Ответы детей - «Полезная»)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СЛАЙД 3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(Подходим к интерактивному столу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Посмотрите, что изображено на экране стола?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Дети перечисляют полезные и вредные продукты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Я предлагаю вам убрать в холодильник полезные продукты, а в мусорную корзину – вредны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Проверим! В мусорную корзину вы какие продукты складывали?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Ответы детей: вредные-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 xml:space="preserve"> газировка, чипсы и др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)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А почему они вредные для нашего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здоровья</w:t>
      </w:r>
      <w:r>
        <w:rPr>
          <w:rFonts w:cs="Times New Roman" w:ascii="Times New Roman" w:hAnsi="Times New Roman"/>
          <w:color w:val="111111"/>
          <w:sz w:val="28"/>
          <w:szCs w:val="28"/>
        </w:rPr>
        <w:t>.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А в холодильник вы какие продукты убирали?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Яблоко, кашу, орехи и др.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А почему они полезные для нашего организма?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Ребята, какое правило, мы усвоили на этой улице? Что нужно делать, чтобы быть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здоровыми</w:t>
      </w:r>
      <w:r>
        <w:rPr>
          <w:rFonts w:cs="Times New Roman" w:ascii="Times New Roman" w:hAnsi="Times New Roman"/>
          <w:color w:val="111111"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Правило</w:t>
      </w:r>
      <w:r>
        <w:rPr>
          <w:rFonts w:cs="Times New Roman" w:ascii="Times New Roman" w:hAnsi="Times New Roman"/>
          <w:color w:val="111111"/>
          <w:sz w:val="28"/>
          <w:szCs w:val="28"/>
        </w:rPr>
        <w:t>: Чтобы быть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здоровыми</w:t>
      </w:r>
      <w:r>
        <w:rPr>
          <w:rFonts w:cs="Times New Roman" w:ascii="Times New Roman" w:hAnsi="Times New Roman"/>
          <w:color w:val="111111"/>
          <w:sz w:val="28"/>
          <w:szCs w:val="28"/>
        </w:rPr>
        <w:t>, надо правильно питатьс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</w:rPr>
        <w:t>: «Ну что, дорогие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путешественники</w:t>
      </w:r>
      <w:r>
        <w:rPr>
          <w:rFonts w:cs="Times New Roman" w:ascii="Times New Roman" w:hAnsi="Times New Roman"/>
          <w:color w:val="111111"/>
          <w:sz w:val="28"/>
          <w:szCs w:val="28"/>
        </w:rPr>
        <w:t>, нам пора отправляться на следующую улицу. Чтобы до нее добраться, нам нужно оббежать препятствия. </w:t>
      </w:r>
      <w:r>
        <w:rPr>
          <w:rFonts w:cs="Times New Roman" w:ascii="Times New Roman" w:hAnsi="Times New Roman"/>
          <w:i/>
          <w:iCs/>
          <w:sz w:val="28"/>
          <w:szCs w:val="28"/>
        </w:rPr>
        <w:t>(Звучит веселая музыка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2 улица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Стоит домик, на котором изображена картинка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Дети занимаются спортом»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Что изображено на домике?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Ответы детей)</w:t>
      </w:r>
      <w:r>
        <w:rPr>
          <w:rFonts w:cs="Times New Roman" w:ascii="Times New Roman" w:hAnsi="Times New Roman"/>
          <w:color w:val="111111"/>
          <w:sz w:val="28"/>
          <w:szCs w:val="28"/>
        </w:rPr>
        <w:t> Как может называться эта улица?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Ответы детей – «Спортивная»)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СЛАЙД 4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Ребята, посмотрите, на столе лежат карточки с различными видами спорта. (Хоккей, футбол, лыжи, фигурное катание, теннис и т.д.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Я предлагаю вам определить, какие относятся к зимнему виду спорта, а какие к летнему и перенести эти карточки в соответствующий обруч. Зимний вид спорта – синий обруч, летний – красный.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 xml:space="preserve"> (Дети классифицируют карточки по видам спорта)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-Ребята, а это что?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Массажеры)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- Ребята, а вы знаете, для чего делают массаж?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Дети предполаг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111111"/>
          <w:sz w:val="28"/>
          <w:szCs w:val="28"/>
        </w:rPr>
        <w:t>- Чтобы снять напряжение в мышцах, для закаливания, для того, чтобы люди могли победить простуду, для создания чувства хорошего настро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- Вы хотите знать больше о массаже?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- Хорошо, тогда приглашаю вас на массаж рук. Протяните ко мне ваши руки и я вам сделаю элементы массажа.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 xml:space="preserve">(ВКЛ. музыку релаксации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- Это поглаживание, постукивание, надавливание,  пощипывание, растирание,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Выполняю, стараясь вызвать у детей положительные эмоции, метод эмпатии)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- Вам приятно было чувствовать массаж?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- Можно сделать самомассаж. Ребята, а что такое «самомассаж»?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111111"/>
          <w:sz w:val="28"/>
          <w:szCs w:val="28"/>
        </w:rPr>
        <w:t>- Это когда сами себе делаем масса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Практическое задание: Самомассаж «Не болей – ка»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Знаем, знаем – да, да, да!                   (Потирать ладони друг о друга.)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ам простуда не страшна.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Чтобы горло не болело,               (Погладить ладонями шею  сверху вниз)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ы его погладим смело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Чтоб не кашлять, не чихать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адо носик растирать              (Указательными пальцами растираем крылья носа.)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Лоб мы тоже разотрём,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Ладошку держим козырьком.     (Прикладывать ко лбу ладони «козырьком» и                                      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111111"/>
          <w:sz w:val="28"/>
          <w:szCs w:val="28"/>
        </w:rPr>
        <w:t>растирать лоб движениями в разные стороны)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«Вилку» пальчиками сделай,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Массируй ушки ты умело.           Раздвинуть указательный и средний пальцы.            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111111"/>
          <w:sz w:val="28"/>
          <w:szCs w:val="28"/>
        </w:rPr>
        <w:t>Растирать точки за и перед ушами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- Вот теперь мы почувствовали, что массаж очень полезен для нашего здоровья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Ребята, какое правило вы усвоили на этой улице? Что нужно делать, чтобы быть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здоровыми</w:t>
      </w:r>
      <w:r>
        <w:rPr>
          <w:rFonts w:cs="Times New Roman" w:ascii="Times New Roman" w:hAnsi="Times New Roman"/>
          <w:color w:val="111111"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Правило</w:t>
      </w:r>
      <w:r>
        <w:rPr>
          <w:rFonts w:cs="Times New Roman" w:ascii="Times New Roman" w:hAnsi="Times New Roman"/>
          <w:color w:val="111111"/>
          <w:sz w:val="28"/>
          <w:szCs w:val="28"/>
        </w:rPr>
        <w:t>: Чтобы быть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здоровыми</w:t>
      </w:r>
      <w:r>
        <w:rPr>
          <w:rFonts w:cs="Times New Roman" w:ascii="Times New Roman" w:hAnsi="Times New Roman"/>
          <w:color w:val="111111"/>
          <w:sz w:val="28"/>
          <w:szCs w:val="28"/>
        </w:rPr>
        <w:t>, надо заниматься спортом и делать массаж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-Дорогие друзья, чтобы нам отправиться на следующую улицу, сейчас я приглашаю вас на веселую зарядку. </w:t>
      </w:r>
      <w:r>
        <w:rPr>
          <w:rFonts w:cs="Times New Roman" w:ascii="Times New Roman" w:hAnsi="Times New Roman"/>
          <w:i/>
          <w:sz w:val="28"/>
          <w:szCs w:val="28"/>
        </w:rPr>
        <w:t xml:space="preserve">(Физкультминутка под веселый видеоролик)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ВИДЕО физ.минутк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</w:rPr>
        <w:t>: «Вот, как мы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здорово с вами отдохнули</w:t>
      </w:r>
      <w:r>
        <w:rPr>
          <w:rFonts w:cs="Times New Roman" w:ascii="Times New Roman" w:hAnsi="Times New Roman"/>
          <w:color w:val="111111"/>
          <w:sz w:val="28"/>
          <w:szCs w:val="28"/>
        </w:rPr>
        <w:t>, повеселились. Ну что, дорогие друзья, у вас прибавились силы? Тогда нам пора отправляться на следующую улицу. Чтобы нам туда попасть, нужно оббежать кочки. </w:t>
      </w:r>
      <w:r>
        <w:rPr>
          <w:rFonts w:cs="Times New Roman" w:ascii="Times New Roman" w:hAnsi="Times New Roman"/>
          <w:i/>
          <w:iCs/>
          <w:sz w:val="28"/>
          <w:szCs w:val="28"/>
        </w:rPr>
        <w:t>(Звучит веселая музыка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3 улица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Стоит домик, на котором изображена картинка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Мойдодыр»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Что изображено на домике?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Мойдодыр)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Каких детей любит Мойдодыр?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Чистых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Как вы думаете, как называется эта улица?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Чистюля)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СЛАЙД 5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Ребята, посмотрите, Мойдодыр оставил нам волшебный сундук. Откроем и посмотрим, что в нем лежит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 xml:space="preserve">. (Открываем и достаем из сундука чудесный мешочек и письмо) 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- Здравствуйте, мои друзья! 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ы умыты и чисты, небывалой красоты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Я ребят таких хвалю и подарок вам дарю…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СЛАЙД 6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Дидактическая игра «Чудесный мешочек»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оспитатель загадывает загадку, а ребёнок на ощупь угадывает предмет личной гигиены (мыло, расческа, зубная щетка), рассказывает, для чего он предназначен и имитирует движения использования этого предмета. (Отгаданные предметы кладут в корзину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Ускользает, как живое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о не выпущу его я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Белой пеной пенится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уки мыть не ленится.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 xml:space="preserve">(Мыло)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СЛАЙД 7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остяная спинка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Жесткая щетинка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 мятной пастой дружит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ам усердно служит.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Зубная щетка)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СЛАЙД 8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ягкое, пушистое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Беленькое, чистое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 душ его возьму с собо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Буду чистый и сухой.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Полотенце)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СЛАЙД 9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се она по волосам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Ходит тут и ходит там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Где проходит, не спеша</w:t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Там причёска, хороша!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Расческа)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СЛАЙД 10</w:t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чесаная, мятая</w:t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охматая, кудлатая,</w:t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ыться мастерица, </w:t>
      </w:r>
    </w:p>
    <w:p>
      <w:pPr>
        <w:pStyle w:val="Normal"/>
        <w:spacing w:lineRule="auto" w:line="48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рязь ее боится! (Мочалка)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СЛАЙД 11</w:t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с детишкам вытирает</w:t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т ткани лоскуток.</w:t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ре тем, кто забывает</w:t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ожить в карман… (Платок)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СЛАЙД 12</w:t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Как называются все эти предметы одним словом? (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Средства личной гигиены)</w:t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111111"/>
          <w:sz w:val="28"/>
          <w:szCs w:val="28"/>
        </w:rPr>
        <w:t>Для чего они нужны? (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Ответы детей</w:t>
      </w:r>
      <w:r>
        <w:rPr>
          <w:rFonts w:cs="Times New Roman" w:ascii="Times New Roman" w:hAnsi="Times New Roman"/>
          <w:color w:val="111111"/>
          <w:sz w:val="28"/>
          <w:szCs w:val="28"/>
        </w:rPr>
        <w:t>)</w:t>
      </w:r>
    </w:p>
    <w:p>
      <w:pPr>
        <w:pStyle w:val="Normal"/>
        <w:spacing w:lineRule="auto" w:line="48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- Молодцы, ребята! Все загадки Мойдодыра отгадали. </w:t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- Отгадайте теперь мою: «Какие части тела приходится мыть несколько раз в день?»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Руки)</w:t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Верно, это наши руки.</w:t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Для того чтобы руки были чистые, нужно уничтожить микробы.</w:t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 xml:space="preserve">Игра «Смой мылом микроб»  </w:t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а доске закреплены изображения микробов разного цвета.</w:t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Давайте посчитаем, сколько здесь изображено микробов.</w:t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Чтобы победить этих вредных микробов, нужно определить их расположение на доске.</w:t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Задание: «Найдите микроб в правом верхнем углу» и т.д. Дети должны определить, о каком микробе идет речь, и заклеить его кусочком мыла такого же цвета. </w:t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Вот мы и избавились от микробов и знаем, как держать руки в чистоте.</w:t>
      </w:r>
    </w:p>
    <w:p>
      <w:pPr>
        <w:pStyle w:val="Normal"/>
        <w:spacing w:lineRule="auto" w:line="48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 Какое правило мы усвоили на этой улице? Что нужно делать, чтобы быть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здоровыми</w:t>
      </w:r>
      <w:r>
        <w:rPr>
          <w:rFonts w:cs="Times New Roman" w:ascii="Times New Roman" w:hAnsi="Times New Roman"/>
          <w:color w:val="111111"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Правило</w:t>
      </w:r>
      <w:r>
        <w:rPr>
          <w:rFonts w:cs="Times New Roman" w:ascii="Times New Roman" w:hAnsi="Times New Roman"/>
          <w:color w:val="111111"/>
          <w:sz w:val="28"/>
          <w:szCs w:val="28"/>
        </w:rPr>
        <w:t>: чтобы быть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здоровыми</w:t>
      </w:r>
      <w:r>
        <w:rPr>
          <w:rFonts w:cs="Times New Roman" w:ascii="Times New Roman" w:hAnsi="Times New Roman"/>
          <w:color w:val="111111"/>
          <w:sz w:val="28"/>
          <w:szCs w:val="28"/>
        </w:rPr>
        <w:t>, надо соблюдать правила личной гигиен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Ну что ж, дорогие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путешественники</w:t>
      </w:r>
      <w:r>
        <w:rPr>
          <w:rFonts w:cs="Times New Roman" w:ascii="Times New Roman" w:hAnsi="Times New Roman"/>
          <w:color w:val="111111"/>
          <w:sz w:val="28"/>
          <w:szCs w:val="28"/>
        </w:rPr>
        <w:t>, вот и закончилось наше путешествие и нам пора возвращаться обратно в детский сад. Как вы думаете, что нам поможет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Дети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«Волшебный цветок!»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(Отрывая лепесток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Подходите ко мне, возьмемся за руки, закроем глаза и произнесем волшебные </w:t>
      </w:r>
      <w:r>
        <w:rPr>
          <w:rFonts w:cs="Times New Roman" w:ascii="Times New Roman" w:hAnsi="Times New Roman"/>
          <w:color w:val="111111"/>
          <w:sz w:val="28"/>
          <w:szCs w:val="28"/>
        </w:rPr>
        <w:t>слова</w:t>
      </w:r>
      <w:r>
        <w:rPr>
          <w:rFonts w:cs="Times New Roman" w:ascii="Times New Roman" w:hAnsi="Times New Roman"/>
          <w:color w:val="111111"/>
          <w:sz w:val="28"/>
          <w:szCs w:val="28"/>
        </w:rPr>
        <w:t>: 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>«</w:t>
      </w:r>
      <w:r>
        <w:rPr>
          <w:rFonts w:cs="Times New Roman" w:ascii="Times New Roman" w:hAnsi="Times New Roman"/>
          <w:color w:val="111111"/>
          <w:sz w:val="28"/>
          <w:szCs w:val="28"/>
        </w:rPr>
        <w:t>Лети, лети лепесток, через Запад на Восток, через Север, через Юг, возвращайся, сделав круг. Лишь коснешься ты земли, быть по-моему вели. Вели, чтобы мы оказались в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детском саду 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color w:val="111111"/>
          <w:sz w:val="28"/>
          <w:szCs w:val="28"/>
        </w:rPr>
        <w:t>Звёздочка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>».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Звучит волшебная музыка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Открываем глаза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 Вот мы с вами снова оказались в детском сад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- Ребята, смотрите на нашем цветке, еще остались лепестки. Я предлагаю вам, отдать его снова Жени, чтобы она могла подарить его другим ребятам. Вы согласны?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Да!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-Давайте все вместе позовем Женю.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Зовут Женю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Звучит музыка «Цветик-семицветик»)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Видео 2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Женя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«Привет, ребята! Вы меня звали?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Дети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«Женя, мы хотим отдать тебе твой волшебный цветок, чтобы ты могла подарить его другим ребятам! Нам он очень помог!» (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Отдаем цветок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Женя: «</w:t>
      </w:r>
      <w:r>
        <w:rPr>
          <w:rFonts w:cs="Times New Roman" w:ascii="Times New Roman" w:hAnsi="Times New Roman"/>
          <w:color w:val="111111"/>
          <w:sz w:val="28"/>
          <w:szCs w:val="28"/>
        </w:rPr>
        <w:t>Ребята, я очень рада, что вам помог мой цветок. А сейчас мне пора, до свидания!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11111"/>
          <w:sz w:val="27"/>
          <w:szCs w:val="27"/>
        </w:rPr>
        <w:t>Рефлекс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Ребята, где мы сегодня с вами побывали? Вам понравилось наше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путешествие</w:t>
      </w:r>
      <w:r>
        <w:rPr>
          <w:rFonts w:cs="Times New Roman" w:ascii="Times New Roman" w:hAnsi="Times New Roman"/>
          <w:color w:val="111111"/>
          <w:sz w:val="28"/>
          <w:szCs w:val="28"/>
        </w:rPr>
        <w:t>? Давайте вспомним, что нужно делать, чтобы быть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здоровыми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? Давайте еще раз возьмемся за руки и пожелаем друг другу крепкого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здоровья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- А чтобы ваши ручки всегда были чистые, примите памятный подарок о нашем путешествии кусочек мыла. 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7:34:00Z</dcterms:created>
  <dc:creator>Алексей</dc:creator>
  <dc:description/>
  <cp:keywords/>
  <dc:language>en-US</dc:language>
  <cp:lastModifiedBy>татьяна</cp:lastModifiedBy>
  <dcterms:modified xsi:type="dcterms:W3CDTF">2022-01-12T19:38:00Z</dcterms:modified>
  <cp:revision>6</cp:revision>
  <dc:subject/>
  <dc:title/>
</cp:coreProperties>
</file>